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6071"/>
        <w:gridCol w:w="61"/>
      </w:tblGrid>
      <w:tr>
        <w:trPr>
          <w:trHeight w:val="166" w:hRule="atLeast"/>
        </w:trPr>
        <w:tc>
          <w:tcPr>
            <w:tcW w:w="3994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346710</wp:posOffset>
                      </wp:positionV>
                      <wp:extent cx="63360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1a646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5pt;margin-top:27.3pt;width:0pt;height:0pt" type="_x0000_t32">
                      <v:stroke color="#1a6462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700405" cy="3124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5" r="7628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i/>
                <w:i/>
                <w:color w:val="1A6462"/>
                <w:sz w:val="16"/>
              </w:rPr>
            </w:pPr>
            <w:r>
              <w:rPr>
                <w:rFonts w:cs="Verdana" w:ascii="Verdana" w:hAnsi="Verdana"/>
                <w:b/>
                <w:i/>
                <w:color w:val="1A6462"/>
                <w:sz w:val="16"/>
              </w:rPr>
              <w:t xml:space="preserve">Главное управление по труду и занятости насе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i/>
                <w:i/>
                <w:color w:val="1A6462"/>
                <w:sz w:val="16"/>
              </w:rPr>
            </w:pPr>
            <w:r>
              <w:rPr>
                <w:rFonts w:cs="Verdana" w:ascii="Verdana" w:hAnsi="Verdana"/>
                <w:b/>
                <w:i/>
                <w:color w:val="1A6462"/>
                <w:sz w:val="16"/>
              </w:rPr>
              <w:t>Челяби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color w:val="185846"/>
                <w:sz w:val="16"/>
              </w:rPr>
            </w:pPr>
            <w:r>
              <w:rPr>
                <w:rFonts w:cs="Verdana" w:ascii="Verdana" w:hAnsi="Verdana"/>
                <w:b/>
                <w:i/>
                <w:color w:val="185846"/>
                <w:sz w:val="16"/>
              </w:rPr>
            </w:r>
          </w:p>
        </w:tc>
      </w:tr>
      <w:tr>
        <w:trPr>
          <w:trHeight w:val="44" w:hRule="atLeast"/>
        </w:trPr>
        <w:tc>
          <w:tcPr>
            <w:tcW w:w="39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i/>
                <w:i/>
                <w:color w:val="185846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color w:val="185846"/>
                <w:sz w:val="28"/>
                <w:szCs w:val="28"/>
              </w:rPr>
            </w:r>
          </w:p>
        </w:tc>
        <w:tc>
          <w:tcPr>
            <w:tcW w:w="6132" w:type="dxa"/>
            <w:gridSpan w:val="2"/>
            <w:tcBorders/>
          </w:tcPr>
          <w:p>
            <w:pPr>
              <w:pStyle w:val="Style21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пресс-релиз</w:t>
            </w:r>
          </w:p>
        </w:tc>
      </w:tr>
      <w:tr>
        <w:trPr>
          <w:trHeight w:val="114" w:hRule="atLeast"/>
        </w:trPr>
        <w:tc>
          <w:tcPr>
            <w:tcW w:w="10126" w:type="dxa"/>
            <w:gridSpan w:val="3"/>
            <w:tcBorders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РЕКОМЕНДАЦИИ ПО ОБРАЩЕНИЮ В ЦЕНТРЫ ЗАНЯТОСТИ НАСЕЛЕНИЯ ЧЕЛЯБИНСКОЙ ОБЛАСТИ</w:t>
            </w:r>
          </w:p>
        </w:tc>
      </w:tr>
      <w:tr>
        <w:trPr>
          <w:trHeight w:val="977" w:hRule="atLeast"/>
        </w:trPr>
        <w:tc>
          <w:tcPr>
            <w:tcW w:w="10126" w:type="dxa"/>
            <w:gridSpan w:val="3"/>
            <w:tcBorders/>
          </w:tcPr>
          <w:p>
            <w:pPr>
              <w:pStyle w:val="Style19"/>
              <w:spacing w:before="240" w:after="24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ое управление по труду и занятости населения Челябинской области на период с 30.03.2020 г. по 03.04.2020 г. рекомендует гражданам, которым назначена явка на перерегистрацию в центре занятости населения, а также гражданам, которые обращаются для постановки на учет с целью поиска работы:</w:t>
            </w:r>
          </w:p>
        </w:tc>
      </w:tr>
      <w:tr>
        <w:trPr>
          <w:trHeight w:val="1129" w:hRule="atLeast"/>
        </w:trPr>
        <w:tc>
          <w:tcPr>
            <w:tcW w:w="10126" w:type="dxa"/>
            <w:gridSpan w:val="3"/>
            <w:tcBorders/>
          </w:tcPr>
          <w:p>
            <w:pPr>
              <w:pStyle w:val="Style20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 xml:space="preserve">Для назначения даты и времени явки с целью постановки на учет в качестве безработных нужно подать заявление через портал госуслуг www.gosuslugi.ru. </w:t>
            </w:r>
          </w:p>
          <w:p>
            <w:pPr>
              <w:pStyle w:val="Style20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Если у Вас нет возможности подать заявление через портал, созвонитесь со специалистом центра занятости населения по месту проживания и договоритесь о дате и времени явки.</w:t>
            </w:r>
          </w:p>
          <w:p>
            <w:pPr>
              <w:pStyle w:val="Style20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ЖНО! Приходите на приём в чётко установленное время для того, чтобы не создавать очередь!</w:t>
            </w:r>
          </w:p>
          <w:p>
            <w:pPr>
              <w:pStyle w:val="Style20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>В случае, если входная дверь центра занятости закрыта. Для передачи документов необходимо позвонить по номеру телефона, указанному в объявлении, размещенного на входной двери центра занятости населения. Сотрудник примет Ваши документы и сообщит о принятом решении.</w:t>
            </w:r>
          </w:p>
          <w:p>
            <w:pPr>
              <w:pStyle w:val="Style20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>Для уточнения даты и количества назначенных явок персонально для Вас, необходимо созвониться с центром занятости населения.</w:t>
            </w:r>
          </w:p>
          <w:p>
            <w:pPr>
              <w:pStyle w:val="Style20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елефоны центров занятости населения здесь -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szn74.ru/htmlpages/Show/overview/subordinat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20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АЖНО! В ближайшее время будет пересчитан размер максимального пособия. Перерасчет будет осуществлен в соответствии Постановлением Правительства Российской Федерации. Принятие Постановления ожидается в ближайшие дни.</w:t>
            </w:r>
          </w:p>
          <w:p>
            <w:pPr>
              <w:pStyle w:val="Style20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аждом конкретном случае размер пособия для безработного гражданина определяется индивидуально в зависимости от размера его среднемесячной заработной платы по последнему месту работы, количества недель трудовых отношений (сколько недель гражданин состоял в трудовых отношениях в течение 12 месяцев предшествующих обращению в службу занятости).</w:t>
            </w:r>
          </w:p>
          <w:p>
            <w:pPr>
              <w:pStyle w:val="Style20"/>
              <w:spacing w:before="240" w:after="240"/>
              <w:ind w:left="175" w:right="95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пример, для тех, кто получал официальную зарплату в размере 15 тыс. рублей и имеет период работы перед увольнением более 26 недель, с увольнением по собственному желанию, пособие по безработице в первом периоде будет составлять: 9,2 тыс. рублей в течение первых трех  месяцев; 9 тыс. рублей в течение следующих  трех  месяцев.</w:t>
            </w:r>
          </w:p>
          <w:p>
            <w:pPr>
              <w:pStyle w:val="Style20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ЖНО! Необходимо обязательное предоставление справки о среднем заработке (НЕ 2-НДФЛ, а справка установленного образца!) за последние 3 месяца с последнего места работы. Образцы справок размещены на официальных сайтах Главного управления и центров занятости населения.</w:t>
            </w:r>
          </w:p>
          <w:tbl>
            <w:tblPr>
              <w:tblW w:w="98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4"/>
              <w:gridCol w:w="284"/>
              <w:gridCol w:w="5439"/>
            </w:tblGrid>
            <w:tr>
              <w:trPr>
                <w:trHeight w:val="341" w:hRule="atLeast"/>
              </w:trPr>
              <w:tc>
                <w:tcPr>
                  <w:tcW w:w="9827" w:type="dxa"/>
                  <w:gridSpan w:val="3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">
                            <wp:simplePos x="0" y="0"/>
                            <wp:positionH relativeFrom="column">
                              <wp:posOffset>2195195</wp:posOffset>
                            </wp:positionH>
                            <wp:positionV relativeFrom="paragraph">
                              <wp:posOffset>136525</wp:posOffset>
                            </wp:positionV>
                            <wp:extent cx="376555" cy="160655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72.85pt;margin-top:10.7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6">
                            <wp:simplePos x="0" y="0"/>
                            <wp:positionH relativeFrom="column">
                              <wp:posOffset>3564255</wp:posOffset>
                            </wp:positionH>
                            <wp:positionV relativeFrom="paragraph">
                              <wp:posOffset>136525</wp:posOffset>
                            </wp:positionV>
                            <wp:extent cx="385445" cy="160655"/>
                            <wp:effectExtent l="0" t="0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80.65pt;margin-top:10.7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</w:rPr>
                    <w:t>Размер пособия</w:t>
                  </w:r>
                </w:p>
              </w:tc>
            </w:tr>
            <w:tr>
              <w:trPr>
                <w:trHeight w:val="933" w:hRule="atLeast"/>
              </w:trPr>
              <w:tc>
                <w:tcPr>
                  <w:tcW w:w="4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ачисляется в процентном отношении к среднему заработку, исчисленному за последние три месяца по последнему месту работы (службы)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5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устанавливается в размере минимальной величины пособия по безработице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1725 руб./месяц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(при 15 % уральского коэффициента)</w:t>
                  </w:r>
                </w:p>
              </w:tc>
            </w:tr>
            <w:tr>
              <w:trPr>
                <w:trHeight w:val="2355" w:hRule="atLeast"/>
              </w:trPr>
              <w:tc>
                <w:tcPr>
                  <w:tcW w:w="410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Если гражданин в течение 12 месяцев, предшествовавших началу безработицы, состоял в трудовых (служебных) отношениях не менее 26 недель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4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ражданам, ранее не работавшим, стремящимся возобновить трудовую деятельность после длительного (более одного года) перерыва; уволенным за нарушение трудовой дисциплины или другие виновные действия, предусмотренные законодательством Российской Федерации; уволенным в течение 12 месяцев, предшествовавших началу безработицы, и состоявшим в этот период в трудовых (служебных) отношениях менее 26 недель</w:t>
                  </w:r>
                </w:p>
              </w:tc>
            </w:tr>
          </w:tbl>
          <w:p>
            <w:pPr>
              <w:pStyle w:val="Style20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ВАЖНО! Пособие по безработице гражданам, уволенным в течение 12 месяцев, предшествовавших началу безработицы, состоявшим в этот период в трудовых (служебных) отношениях не менее 26 недель и признанным в установленном порядке безработными, начисляется в течении 6 месяцев от среднемесячного заработка, исчисленного за последние три месяца по последнему месту работы (службы)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ервые три месяца в размере 75 %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в следующие три месяца - в размере 60%, но не более установленного максимального пособия по безработице.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КУМЕНТЫ, НЕОБХОДИМЫЕ ПРИ ПОСТАНОВКЕ НА РЕГИСТРАЦИОННЫЙ УЧЕТ В СЛУЖБЕ ЗАНЯТОСТ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 гражданина Российской Федерации или документ, его заменяющ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ая программа реабилитации инвалида (для граждан, относящихся к категории инвалидов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вая книжка или документ, ее заменяющий, а также трудовые договоры и служебные контракт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ы об образовании и о квалифик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 о среднем заработке за последние 3 месяца по последнему месту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17475</wp:posOffset>
                      </wp:positionV>
                      <wp:extent cx="6109970" cy="125476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9970" cy="1254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8"/>
                                    </w:rPr>
                                    <w:t>ПЕРЕД ВИЗИТОМ В ЦЕНТР ЗАНЯТОСТИ НА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8"/>
                                    </w:rPr>
                                    <w:t>ОБЯЗАТЕЛЬНО СВЯЖИТЕСЬ СО СПЕЦИАЛИСТО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8"/>
                                    </w:rPr>
                                    <w:t>ДЛЯ НАЗНАЧЕНИЯ ДАТЫ И ВРЕМЕНИ ПОСЕЩЕНИЯ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 xml:space="preserve">Телефоны центров занятости населения здесь -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28"/>
                                      </w:rPr>
                                      <w:t>http://szn74.ru/htmlpages/Show/overview/subordinate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1.1pt;height:98.8pt;mso-wrap-distance-left:9.05pt;mso-wrap-distance-right:9.05pt;mso-wrap-distance-top:0pt;mso-wrap-distance-bottom:0pt;margin-top:9.25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</w:rPr>
                              <w:t>ПЕРЕД ВИЗИТОМ В ЦЕНТР ЗАНЯТОСТИ НА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</w:rPr>
                              <w:t>ОБЯЗАТЕЛЬНО СВЯЖИТЕСЬ СО СПЕЦИАЛИСТОМ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</w:rPr>
                              <w:t>ДЛЯ НАЗНАЧЕНИЯ ДАТЫ И ВРЕМЕНИ ПОСЕЩЕНИЯ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Телефоны центров занятости населения здесь -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8"/>
                                </w:rPr>
                                <w:t>http://szn74.ru/htmlpages/Show/overview/subordinate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1068" w:hanging="1068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Style20"/>
        <w:spacing w:before="120" w:after="120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Verdana" w:hAnsi="Verdana" w:cs="Verdana"/>
        <w:i/>
        <w:i/>
      </w:rPr>
    </w:pPr>
    <w:r>
      <w:rPr>
        <w:rFonts w:cs="Verdana" w:ascii="Verdana" w:hAnsi="Verdana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Стиль1"/>
    <w:basedOn w:val="Normal"/>
    <w:qFormat/>
    <w:pPr>
      <w:spacing w:before="0" w:after="0"/>
    </w:pPr>
    <w:rPr>
      <w:rFonts w:ascii="Verdana" w:hAnsi="Verdana" w:cs="Verdana"/>
      <w:b/>
      <w:color w:val="26928F"/>
      <w:sz w:val="32"/>
      <w:szCs w:val="32"/>
    </w:rPr>
  </w:style>
  <w:style w:type="paragraph" w:styleId="Style18">
    <w:name w:val="Мой стиль"/>
    <w:basedOn w:val="11"/>
    <w:qFormat/>
    <w:pPr/>
    <w:rPr>
      <w:caps/>
    </w:rPr>
  </w:style>
  <w:style w:type="paragraph" w:styleId="Style19">
    <w:name w:val="Мой стиль ЛИД"/>
    <w:basedOn w:val="Normal"/>
    <w:qFormat/>
    <w:pPr>
      <w:spacing w:before="120" w:after="120"/>
      <w:jc w:val="both"/>
    </w:pPr>
    <w:rPr>
      <w:rFonts w:ascii="Verdana" w:hAnsi="Verdana" w:cs="Verdana"/>
      <w:b/>
      <w:sz w:val="24"/>
      <w:szCs w:val="24"/>
    </w:rPr>
  </w:style>
  <w:style w:type="paragraph" w:styleId="Style20">
    <w:name w:val="Мой стиль ОСН.ТЕКСТ"/>
    <w:basedOn w:val="Normal"/>
    <w:qFormat/>
    <w:pPr>
      <w:spacing w:before="120" w:after="120"/>
      <w:jc w:val="both"/>
    </w:pPr>
    <w:rPr>
      <w:rFonts w:ascii="Verdana" w:hAnsi="Verdana" w:cs="Verdana"/>
      <w:sz w:val="24"/>
      <w:szCs w:val="24"/>
    </w:rPr>
  </w:style>
  <w:style w:type="paragraph" w:styleId="Style21">
    <w:name w:val="Мой стиль РЕЛИЗ"/>
    <w:basedOn w:val="Normal"/>
    <w:qFormat/>
    <w:pPr>
      <w:spacing w:lineRule="auto" w:line="240" w:before="0" w:after="0"/>
      <w:jc w:val="right"/>
    </w:pPr>
    <w:rPr>
      <w:rFonts w:ascii="Verdana" w:hAnsi="Verdana" w:cs="Verdana"/>
      <w:b/>
      <w:i/>
      <w:caps/>
      <w:color w:val="1A6462"/>
      <w:sz w:val="28"/>
      <w:szCs w:val="28"/>
    </w:rPr>
  </w:style>
  <w:style w:type="paragraph" w:styleId="Style22">
    <w:name w:val="Мой стиль ВЫДЕЛ"/>
    <w:basedOn w:val="Style20"/>
    <w:next w:val="Style18"/>
    <w:qFormat/>
    <w:pPr/>
    <w:rPr>
      <w:b/>
      <w:caps/>
      <w:color w:val="26928F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zn74.ru/htmlpages/Show/overview/subordinate" TargetMode="External"/><Relationship Id="rId4" Type="http://schemas.openxmlformats.org/officeDocument/2006/relationships/hyperlink" Target="http://szn74.ru/htmlpages/Show/overview/subordinate" TargetMode="External"/><Relationship Id="rId5" Type="http://schemas.openxmlformats.org/officeDocument/2006/relationships/hyperlink" Target="http://szn74.ru/htmlpages/Show/overview/subordinat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27:00Z</dcterms:created>
  <dc:creator>Бологова Э.Ю.</dc:creator>
  <dc:description/>
  <dc:language>en-US</dc:language>
  <cp:lastModifiedBy>Чилякова Э.Ю.</cp:lastModifiedBy>
  <cp:lastPrinted>2020-03-30T13:46:00Z</cp:lastPrinted>
  <dcterms:modified xsi:type="dcterms:W3CDTF">2020-03-30T09:27:00Z</dcterms:modified>
  <cp:revision>2</cp:revision>
  <dc:subject/>
  <dc:title/>
</cp:coreProperties>
</file>