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sz w:val="24"/>
        </w:rPr>
        <w:t>Государственная услуга оказывается в соответствии Административного регламента (АР) предоставления государственной услуги по профессиональной подготовке, переподготовке и повышению квалификации безработных граждан утвержден Приказом Минздравсоцразвития России от 25.08.2011 г.  № 976 н</w:t>
      </w:r>
      <w:r>
        <w:rPr>
          <w:sz w:val="24"/>
          <w:lang w:val="en-US"/>
        </w:rPr>
        <w:t>,</w:t>
      </w:r>
      <w:r>
        <w:rPr>
          <w:sz w:val="24"/>
        </w:rPr>
        <w:t xml:space="preserve"> зарегистрирован Минюстом России 29.09.2011 г. № 21914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  определяет: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сроки и последовательность действий (административных процедур) </w:t>
      </w:r>
      <w:r>
        <w:rPr>
          <w:sz w:val="24"/>
        </w:rPr>
        <w:t>при осуществлении полномочий по профессиональной подготовке   граждан, признанных в установленном порядке безработ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ател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раждане, признанные в установленном порядке безработными в соответствии с законодательством о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кументы,  необходимые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ление-анкета (Приложение N 3) </w:t>
      </w:r>
      <w:r>
        <w:rPr>
          <w:color w:val="000000"/>
        </w:rPr>
        <w:t xml:space="preserve">или согласие с предложением работника центра занятости населения о предоставлении государственной услуги (Приложение № 4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спорт гражданина РФ или документ, его заменяющий, - для граждан РФ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достоверяющие личность и гражданство иностранного гражданина,  – для иностранных граждан;</w:t>
      </w:r>
    </w:p>
    <w:p>
      <w:pPr>
        <w:pStyle w:val="Style15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, удостоверяющие личность, – для лиц без граждан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удовая книжка или документ, ее заменяющий, - кроме безработных граждан, впервые ищущих работу (ранее не работавш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 об образовании - для безработных граждан, впервые ищущих работу (ранее не работавших), не имеющих профессии (специаль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дивидуальная программа реабилитации инвалида, выдаваемая в установленном порядке, - для граждан, относящихся к категории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каз центра занятости населения о признании гражданина в установленном порядке безрабо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</w:rPr>
          <w:t>Заявление-анкета</w:t>
        </w:r>
      </w:hyperlink>
      <w:r>
        <w:rPr/>
        <w:t xml:space="preserve"> заполняется безработным гражданином от руки или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на русском языке по установленной форме. Заявление-анкета заверяется личной (электронной) подписью </w:t>
      </w:r>
      <w:r>
        <w:rPr>
          <w:b/>
        </w:rPr>
        <w:t>безработного граждани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е о предоставлении государственной услуги заполняется работником центра занятости населения и подписывается безработным гражданином, который фиксирует свое согласие (несогласие) на получ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снования для отказа в приеме документов, необходимых для предоставления государственной услуги, отсутствуют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е государственной услуги включает следу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административные процедуры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пределение профессии (специальности), по которой будет осуществляться профессиональное обучение безработно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одбор образовательного учреждения для прохождения профессионального обучения в соответствии с договорами по организации профессионального обучения безработных граждан, заключенными центром занятости населения в установленном законодательством РФ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аправление безработного гражданина в образовательное учреждение для прохождения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Выполнение административных процедур (действий) в электронной форме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правлении безработного гражданина на обучение  - он снимается с регистрационного учета в качестве безработного, выплата пособия по безработице ему прекращается и назначается стипендия на период прохождения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лата за медицинское освидетельствование при направлении безработного гражданина на профессиональное обучение в соответствии с перечнем профессий, специальностей, требующих медицинского освидетельствования, осуществляется центром занятости населения в порядке финансирования мероприятий по содействию занятости населения и социальной поддержке безработных граждан за счет средств федерального бюджет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подготовка, переподготовка или повышение квалификации безработн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Сроки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рок предоставления государственной услуги устанавливается удобный для безраб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уга может быть представлена в день обращения без предварительной записи или по отдельному графику. График формируется с учетом графика (режима) работы центра занятости населения по приему получателей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государственной услуги может быть приостановлено на время, в течение которого безработному гражданину предоставляется 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учатели государственной услуги имеют право </w:t>
      </w:r>
    </w:p>
    <w:p>
      <w:pPr>
        <w:pStyle w:val="Style15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жаловать решения, принятые в ходе предоставления государственной услуги, действия или бездействия работников органов, участвующих в предоставлении государственной услуги, в вышестоящие органы в досудебном и судебном порядк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Heading1"/>
        <w:spacing w:lineRule="auto" w:line="240"/>
        <w:rPr/>
      </w:pPr>
      <w:r>
        <w:rPr/>
        <w:t>Государственная услуга предоставляется бесплатно</w:t>
      </w:r>
    </w:p>
    <w:p>
      <w:pPr>
        <w:pStyle w:val="Normal"/>
        <w:ind w:left="5330" w:hanging="0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-анкета о предоставлении государственной услуги</w:t>
        <w:br/>
        <w:t>по профессиональной подготовке, переподготовке</w:t>
        <w:br/>
        <w:t>и повышению квалификации безработных граждан</w:t>
      </w:r>
    </w:p>
    <w:p>
      <w:pPr>
        <w:pStyle w:val="Normal"/>
        <w:tabs>
          <w:tab w:val="clear" w:pos="708"/>
          <w:tab w:val="center" w:pos="5103" w:leader="none"/>
          <w:tab w:val="center" w:pos="98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,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  <w:tab w:val="center" w:pos="9854" w:leader="none"/>
        </w:tabs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граждан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мне государственную услугу по профессиональной подготовке, переподготовке и повышению квалификации безработных граждан в связи с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 о передаче центром занятости населения моих персональных данных образовательному учреждению при направлении на профессиональное обучение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397"/>
        <w:gridCol w:w="340"/>
        <w:gridCol w:w="720"/>
        <w:gridCol w:w="4394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е</w:t>
        <w:br/>
        <w:t>о предоставлении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 занятости населения  </w:t>
      </w:r>
    </w:p>
    <w:p>
      <w:pPr>
        <w:pStyle w:val="Normal"/>
        <w:pBdr>
          <w:top w:val="single" w:sz="4" w:space="1" w:color="000000"/>
        </w:pBdr>
        <w:ind w:left="29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нтра занятости на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 безработному гражданину  </w:t>
      </w:r>
    </w:p>
    <w:p>
      <w:pPr>
        <w:pStyle w:val="Normal"/>
        <w:pBdr>
          <w:top w:val="single" w:sz="4" w:space="1" w:color="000000"/>
        </w:pBdr>
        <w:ind w:left="398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ть государственную услугу по профессиональной подготовке, переподготовке и повышению квалификации безработных граждан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97"/>
        <w:gridCol w:w="255"/>
        <w:gridCol w:w="1418"/>
        <w:gridCol w:w="396"/>
        <w:gridCol w:w="340"/>
        <w:gridCol w:w="653"/>
        <w:gridCol w:w="992"/>
      </w:tblGrid>
      <w:tr>
        <w:trPr>
          <w:cantSplit w:val="true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 получателя государственных услуг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center" w:pos="9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 центра занятости населения, осуществляющий функцию по предоставлению государственной услуги по содействию в поиске подходящей работы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  <w:tab w:val="center" w:pos="9854" w:leader="none"/>
        </w:tabs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9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  <w:tab w:val="center" w:pos="98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397"/>
        <w:gridCol w:w="340"/>
        <w:gridCol w:w="2563"/>
        <w:gridCol w:w="4394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аботник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ем ознакомлен, согласен/не согласен на получение государственной услуги (нужное подчеркну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5812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граждани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397"/>
        <w:gridCol w:w="340"/>
        <w:gridCol w:w="29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 xml:space="preserve">Полный текст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, </w:t>
      </w:r>
      <w:hyperlink r:id="rId3">
        <w:r>
          <w:rPr>
            <w:rStyle w:val="InternetLink"/>
            <w:color w:val="000000"/>
            <w:u w:val="none"/>
          </w:rPr>
          <w:t>скачать</w:t>
        </w:r>
      </w:hyperlink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2 ст. 7 Федерального закона от 27 июля 2010 года № 210-ФЗ “Об организации предоставления государственных и муниципальных услуг” запрос заявителя в орган, предоставляющий государственную услугу, в орган, предоставляющий муниципальную услугу, либо в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о предоставлении государственной или муниципальной услуги приравнивается к согласию такого заявителя с обработкой его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ерсональных данных в таких органе или организации в целях и объеме, необходимых для предоставления государственной или муниципаль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B7CCE5DBBAC5D908EA628C1E063AC61B11880022C4E1F6A8A7A57D474F4F496549018F82D7DE3D9VFE" TargetMode="External"/><Relationship Id="rId3" Type="http://schemas.openxmlformats.org/officeDocument/2006/relationships/hyperlink" Target="../in/976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1:00Z</dcterms:created>
  <dc:creator>User</dc:creator>
  <dc:description/>
  <cp:keywords/>
  <dc:language>en-US</dc:language>
  <cp:lastModifiedBy>UBI</cp:lastModifiedBy>
  <cp:lastPrinted>2012-03-02T13:17:00Z</cp:lastPrinted>
  <dcterms:modified xsi:type="dcterms:W3CDTF">2012-03-02T08:33:00Z</dcterms:modified>
  <cp:revision>12</cp:revision>
  <dc:subject/>
  <dc:title>Государственная услуга оказывается в соответствии Административного регламента (АР) предоставления государственной услуги по п</dc:title>
</cp:coreProperties>
</file>