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   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  <w:br/>
        <w:t>о предоставлении государственной услуги по психологической поддержке безработных гражда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Центр занятости населения______________________________________________________</w:t>
        <w:br/>
        <w:t>                                                                наименование центра занятости населения</w:t>
        <w:br/>
        <w:t>_____________________________________________________________________________</w:t>
      </w:r>
    </w:p>
    <w:p>
      <w:pPr>
        <w:pStyle w:val="Normal"/>
        <w:rPr/>
      </w:pPr>
      <w:r>
        <w:rPr/>
        <w:br/>
        <w:t xml:space="preserve">предлагает безработному гражданину_____________________________________________ </w:t>
        <w:br/>
        <w:t>                                                                  фамилия, имя, отчество безработного гражданина</w:t>
        <w:br/>
        <w:t>_____________________________________________________________________________</w:t>
      </w:r>
    </w:p>
    <w:p>
      <w:pPr>
        <w:pStyle w:val="Normal"/>
        <w:rPr/>
      </w:pPr>
      <w:r>
        <w:rPr/>
        <w:br/>
        <w:t>получить государственную услугу по психологической поддержке безработных граждан.</w:t>
        <w:br/>
        <w:br/>
        <w:t xml:space="preserve">Работник центра занятости населения, осуществляющий функцию по предоставл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й услуги ________________________________________________________</w:t>
        <w:br/>
        <w:t>                                                           фамилия, имя, отчество работника</w:t>
        <w:br/>
        <w:t>___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«_____»_____________20__г.                    _________________________________________</w:t>
        <w:br/>
        <w:t>                                                                                            подпись работника</w:t>
        <w:br/>
        <w:br/>
      </w:r>
    </w:p>
    <w:p>
      <w:pPr>
        <w:pStyle w:val="Normal"/>
        <w:rPr/>
      </w:pPr>
      <w:r>
        <w:rPr/>
        <w:t xml:space="preserve">С предложением ознакомлен, </w:t>
      </w:r>
      <w:r>
        <w:rPr>
          <w:b/>
        </w:rPr>
        <w:t>согласен / не согласен</w:t>
      </w:r>
      <w:r>
        <w:rPr/>
        <w:t xml:space="preserve"> на получение государственной услуги (нужное подчеркнуть)</w:t>
        <w:br/>
        <w:br/>
        <w:t>Причина отказа________________________________________________________________</w:t>
        <w:br/>
        <w:t>                                                                                       указать причину</w:t>
        <w:br/>
        <w:br/>
        <w:br/>
        <w:t>«______»____________20__г. ____________    _____________________________________</w:t>
        <w:br/>
        <w:t xml:space="preserve">                                                         подпись                        фамилия, имя, отчест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безработного гражданина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1:00Z</dcterms:created>
  <dc:creator>User</dc:creator>
  <dc:description/>
  <cp:keywords/>
  <dc:language>en-US</dc:language>
  <cp:lastModifiedBy> </cp:lastModifiedBy>
  <cp:lastPrinted>2011-10-05T15:01:00Z</cp:lastPrinted>
  <dcterms:modified xsi:type="dcterms:W3CDTF">2012-02-20T09:41:00Z</dcterms:modified>
  <cp:revision>2</cp:revision>
  <dc:subject/>
  <dc:title/>
</cp:coreProperties>
</file>