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ДЕКАБР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385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2015 году в Областные казенные учреждения Центры занятости населения городов и районов (далее ЦЗН) за содействием в поиске подходящей работы обратилось 108653 (97928) чел., что на 11,0% больше, чем в 2014 году. 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обратившихся за содействием в поиске подходящей работы, 83,5% (83,1%, здесь и далее в скобках приведены показатели за 2014 год или на 01.01.2015 г.) – граждане, незанятые трудовой деятельностью; 49,8 (50,4) % – женщины; 30,4 (31,1) % – ранее не работавшие, ищущие работу впервые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67343 (56241) чел., что на 19,7% больше, чем в 2014 году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/>
      </w:pPr>
      <w:r>
        <w:rPr/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9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9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отчетном периоде заявленная организациями области потребность в работниках – 125192 (184256) вакансии, что на 32,1% меньше, чем в 2014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Из заявленных вакансий по состоянию на конец декабря 2015 года, 62,4 (80,8) % – для замещения рабочих профессий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112095 (113350) чел., что на 1,1% меньше, чем в 2014 году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8678 (9113) чел., уволенных в связи с ликвидацией организации либо сокращением численности или штата, что на 4,8% меньше, чем в аналогичном периоде прошлого года. Из обратившихся, уволенных по сокращению, 2618 (2606) 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48974 (43470) чел., в том числе безработные – 24217 (20798) чел., что, соответственно, на 12,7% и 16,4% больше, чем 2014 году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68 (34) инвалидов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устроено на временные работы 16919 (15591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6020 (14644) чел., увеличение на 9,4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769 (808) чел., снижение на 4,8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30 (139) чел., снижение на 6,5%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6588 (6734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3428 (3611) безработных граждан, </w:t>
      </w:r>
      <w:r>
        <w:rPr>
          <w:rFonts w:cs="Arial" w:ascii="Arial" w:hAnsi="Arial"/>
          <w:sz w:val="22"/>
        </w:rPr>
        <w:t>из них 165 (159) чел. зарегистрировано в качестве индивидуальных предпринимателей, 20 (26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6415 (6757) безработных граждан, что на 5,1% меньше, чем в 2014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45,1 (44,4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63831 (64299) чел., из них 59326 (58807) чел.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2015 году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ю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299 (6492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5044 (6066) чел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130 (183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125 (243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7,2 (16,3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4,9 (13,4) %; </w:t>
      </w:r>
      <w:r>
        <w:rPr>
          <w:rFonts w:cs="Arial" w:ascii="Arial" w:hAnsi="Arial"/>
          <w:color w:val="000000"/>
          <w:sz w:val="22"/>
        </w:rPr>
        <w:t>жителей сельской местности – 24,2 (24,4) %; женщин – 46,7 (53,8) %; граждан в возрасте 16-29 лет – 42,0 (39,7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61159 (55166) безработных граждан снято с учета, из них: 39,6 (37,7) % – в связи с трудоустройством; 8,2 (11,0) % – приступили к профобучению, получению ДПО; 3,2 (3,8) % – назначена пенсия; 49,0 (47,5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0,91 (0,98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4475</wp:posOffset>
                </wp:positionH>
                <wp:positionV relativeFrom="paragraph">
                  <wp:posOffset>226695</wp:posOffset>
                </wp:positionV>
                <wp:extent cx="4479290" cy="216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1"/>
                              <w:gridCol w:w="493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безработицы, %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object w:dxaOrig="6936" w:dyaOrig="315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47.65pt;height:157.85pt" filled="f" o:ole="">
                                        <v:imagedata r:id="rId4" o:title=""/>
                                      </v:shape>
                                      <o:OLEObject Type="Embed" ProgID="" ShapeID="ole_rId3" DrawAspect="Content" ObjectID="_1436212533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0.5pt;mso-wrap-distance-left:9pt;mso-wrap-distance-right:9pt;mso-wrap-distance-top:0pt;mso-wrap-distance-bottom:0pt;margin-top:17.85pt;mso-position-vertical-relative:text;margin-left:219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1"/>
                        <w:gridCol w:w="493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656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ровень безработицы, %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6936" w:dyaOrig="315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47.65pt;height:157.85pt" filled="f" o:ole="">
                                  <v:imagedata r:id="rId6" o:title=""/>
                                </v:shape>
                                <o:OLEObject Type="Embed" ProgID="" ShapeID="ole_rId5" DrawAspect="Content" ObjectID="_1831578302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 января 2016 года уровень регистрируемой безработицы по области составил 1,86 (1,47) % от экономически активного населения. В 9-ти территориях уровень безработицы ниже среднеобластного, в 8-ми – этот показатель более 5,0%: Нязепетровском мр – 7,7 (6,5) %, Брединском мр – 6,8 (6,4) %, Чесменском мр – 6,8 (6,1) %, Октябрьском мр – 6,2 (5,3) %, Нагайбакском – 6,0 (5,7) %, Кизильском мр – 5,6 (6,2) %, Верхнеуфалейском го – 5,4 (4,0), Катав-Ивановском мр – 5,1 (4,6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>(на 30.12.2015</w:t>
      </w:r>
      <w:r>
        <w:rPr/>
        <w:t xml:space="preserve"> г.)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3"/>
        <w:gridCol w:w="2309"/>
        <w:gridCol w:w="2566"/>
      </w:tblGrid>
      <w:tr>
        <w:trPr>
          <w:trHeight w:val="76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зарегистрированных безработных граждан,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, 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8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8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по состоянию на 01.01.2016 г., в сравнении с аналогичной датой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 состоящих на регистрационном учете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553200" cy="9659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6:00Z</dcterms:created>
  <dc:creator>Охотина</dc:creator>
  <dc:description/>
  <dc:language>en-US</dc:language>
  <cp:lastModifiedBy>ЦЗН</cp:lastModifiedBy>
  <cp:lastPrinted>2016-01-19T11:42:00Z</cp:lastPrinted>
  <dcterms:modified xsi:type="dcterms:W3CDTF">2016-02-04T05:26:00Z</dcterms:modified>
  <cp:revision>2</cp:revision>
  <dc:subject/>
  <dc:title>Рынок труда</dc:title>
</cp:coreProperties>
</file>