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ДЕКА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2016 году в Областные казенные учреждения Центры занятости населения городов и районов (далее ЦЗН) за содействием в поиске подходящей работы обратилось 100715 (108653 – здесь и далее в скобках приведены показатели за 2015 год или на 01.01.2016 г.) чел., что на 7,3% меньше, чем в 2015 году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5,2 (83,5) % – граждане, незанятые трудовой деятельностью; 48,1 (49,8) % – женщины; 27,1 (30,4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67550 (67343) чел., что на 0,3% больше, чем в 2015 году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2016 год составила 115048 (125192) вакансий, что на 8,1% меньше, чем в 2015 году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66512 (112095) чел., что на 40,7% меньше, чем в 2015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7969 (867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8,2% меньше, чем в аналогичном периоде прошлого года. Из обратившихся, уволенных по сокращению, 3355 (2618)  чел. нашли работу (доходное занятие), увеличение на 28,2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eastAsia="Arial" w:cs="Arial" w:ascii="Arial" w:hAnsi="Arial"/>
          <w:b/>
          <w:bCs/>
          <w:shadow/>
          <w:sz w:val="22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51177 (48974) чел., в том числе безработные – 30137 (24217) чел., что, соответственно, на 4,5% и 24,4% больше, чем в 2015 году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ет квотируемых рабочих мест, трудоустроено 53 (68) инвали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4775 (16919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3834 (16020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818 (769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23 (130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7229 (6588) чел., что на 9,7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3506 (3428) безработных граждан, </w:t>
      </w:r>
      <w:r>
        <w:rPr>
          <w:rFonts w:cs="Arial" w:ascii="Arial" w:hAnsi="Arial"/>
          <w:sz w:val="22"/>
        </w:rPr>
        <w:t>из них 191 (165) чел. зарегистрированы в качестве индивидуальных предпринимателей, 17 (20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6544 (6415) безработных граждан, что на 2,0% больше, чем в 2015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0,8 (45,1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г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63731 (63831) чел., из них 59854 (59326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2016 году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746 (5299) чел., из них: 5472 (5044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39 (130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35 </w:t>
      </w:r>
      <w:r>
        <w:rPr>
          <w:rFonts w:cs="Arial" w:ascii="Arial" w:hAnsi="Arial"/>
          <w:color w:val="000000"/>
          <w:sz w:val="22"/>
        </w:rPr>
        <w:t xml:space="preserve">(125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5,6 (17,2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17,7 (14,9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3,8 (24,2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6,4 (46,7) %, граждан в возрасте 16-29 лет – 39,1 (42,0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6108" w:dyaOrig="3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25pt;margin-top:32.4pt;width:305.7pt;height:162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70131999" r:id="rId3"/>
        </w:object>
      </w:r>
      <w:r>
        <w:rPr>
          <w:rFonts w:cs="Arial" w:ascii="Arial" w:hAnsi="Arial"/>
          <w:sz w:val="22"/>
          <w:szCs w:val="22"/>
        </w:rPr>
        <w:t xml:space="preserve">За отчетный год снято с учета 69688 (61159) безработных гражданин, из них: 43,2 (39,6) % – в связи с трудоустройством; 7,9 (8,2) % – приступили к профобучению, получению ДПО; 2,1 (3,2) % – назначена трудовая пенсия; 46,8 (49,0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03 (0,9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января 2017 года уровень регистрируемой безработицы по области составил 1,79 (1,86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муниципальных районах: Нязепетровском – 8,7 (7,7) %; Брединском – 6,9 (6,8) %; Октябрьском – 6,5 (6,2) %; Чесменском – 6,4 (6,8) % и Катав-Ивановском –  5,7 (5,1) %. 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8.12.2016 г. (на 30.12.2015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8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 (1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 (1,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2 (341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(1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(1,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2 (48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4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 (1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 (2,0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8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 (0,5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9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 (0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5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88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 (1,0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1.2017 г., в сравнении с аналогичным периодом прошлого года, наблюдалось </w:t>
      </w:r>
      <w:r>
        <w:rPr>
          <w:rFonts w:cs="Arial" w:ascii="Arial" w:hAnsi="Arial"/>
          <w:b/>
          <w:sz w:val="22"/>
          <w:szCs w:val="22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– </w:t>
      </w:r>
      <w:r>
        <w:rPr>
          <w:rFonts w:cs="Arial" w:ascii="Arial" w:hAnsi="Arial"/>
          <w:sz w:val="22"/>
          <w:szCs w:val="24"/>
        </w:rPr>
        <w:t>численности безработных граждан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>– уровня регистрируемой безработицы,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>–</w:t>
      </w:r>
      <w:r>
        <w:rPr>
          <w:rFonts w:cs="Arial" w:ascii="Arial" w:hAnsi="Arial"/>
          <w:sz w:val="22"/>
          <w:szCs w:val="24"/>
        </w:rPr>
        <w:t xml:space="preserve"> заявленной организациями области потребности в работниках,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>– напряженности на рынке труда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261735" cy="904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Охотина</dc:creator>
  <dc:description/>
  <cp:keywords/>
  <dc:language>en-US</dc:language>
  <cp:lastModifiedBy>oop</cp:lastModifiedBy>
  <cp:lastPrinted>2017-01-13T15:48:00Z</cp:lastPrinted>
  <dcterms:modified xsi:type="dcterms:W3CDTF">2017-01-13T11:11:00Z</dcterms:modified>
  <cp:revision>5</cp:revision>
  <dc:subject/>
  <dc:title>Рынок труда</dc:title>
</cp:coreProperties>
</file>