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НОЯ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НОЯ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Arial" w:ascii="Arial" w:hAnsi="Arial"/>
          <w:shadow/>
          <w:sz w:val="22"/>
          <w:szCs w:val="22"/>
        </w:rPr>
        <w:t>О</w:t>
      </w:r>
      <w:r>
        <w:rPr>
          <w:rFonts w:cs="Arial" w:ascii="Arial" w:hAnsi="Arial"/>
          <w:shadow/>
          <w:sz w:val="22"/>
        </w:rPr>
        <w:t>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январе-нояб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 года в Областные казенные учреждения Центры занятости населения городов и районов (далее ЦЗН) за содействием в поиске подходящей работы обратилось 94789  (100316 – здесь и далее в скобках приведены показатели за январь-ноябрь 2015 года или на 01.12.2015 г.) чел., что на 5,5% меньше, чем в январе-ноябре 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84,3 (82,2) % – граждане, незанятые трудовой деятельностью; 48,4 (50,2) % – женщины; 28,1 (31,6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60799 (59498) чел., что на 2,2% больше, чем в январе-ноябре 2015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</w:t>
      </w:r>
      <w:r>
        <w:rPr>
          <w:rFonts w:cs="Arial" w:ascii="Arial" w:hAnsi="Arial"/>
          <w:sz w:val="22"/>
          <w:szCs w:val="22"/>
        </w:rPr>
        <w:t>январь-ноябр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6 года составила 108240 (118031) вакансий, что на 8,3% меньше, чем в </w:t>
      </w:r>
      <w:r>
        <w:rPr>
          <w:rFonts w:cs="Arial" w:ascii="Arial" w:hAnsi="Arial"/>
          <w:sz w:val="22"/>
          <w:szCs w:val="22"/>
        </w:rPr>
        <w:t>январе-нояб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64468 (104871) чел., что на 38,5% меньше, чем в </w:t>
      </w:r>
      <w:r>
        <w:rPr>
          <w:rFonts w:cs="Arial" w:ascii="Arial" w:hAnsi="Arial"/>
          <w:color w:val="000000"/>
          <w:sz w:val="22"/>
          <w:szCs w:val="22"/>
        </w:rPr>
        <w:t>январе-ноябр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7308 (7576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,5% меньше, чем в аналогичном периоде прошлого года. Из обратившихся, уволенных по сокращению, 3033 (2396)  чел. нашли работу (доходное занятие), увеличение на 26,6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eastAsia="Arial" w:cs="Arial" w:ascii="Arial" w:hAnsi="Arial"/>
          <w:b/>
          <w:bCs/>
          <w:shadow/>
          <w:sz w:val="22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За отчетный период нашли подходящую работу 48194 (45388) чел., в том числе безработные – 27848 (21966) чел., что, соответственно, на 6,2% и 26,8% больше, чем в январе-</w:t>
      </w:r>
      <w:r>
        <w:rPr>
          <w:rFonts w:cs="Arial" w:ascii="Arial" w:hAnsi="Arial"/>
          <w:sz w:val="22"/>
          <w:szCs w:val="22"/>
        </w:rPr>
        <w:t>ноябре</w:t>
      </w:r>
      <w:r>
        <w:rPr>
          <w:rFonts w:cs="Arial" w:ascii="Arial" w:hAnsi="Arial"/>
          <w:bCs/>
          <w:sz w:val="22"/>
          <w:szCs w:val="22"/>
        </w:rPr>
        <w:t xml:space="preserve"> 2015 года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чет квотируемых рабочих мест, трудоустроено 49 (63) инвалидов. 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14745 (16723) чел.,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13813 (15849) чел.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810 (747) чел.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122 (127) че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7032 (6434) чел., что на 9,3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3314 (3244) безработных граждан, </w:t>
      </w:r>
      <w:r>
        <w:rPr>
          <w:rFonts w:cs="Arial" w:ascii="Arial" w:hAnsi="Arial"/>
          <w:sz w:val="22"/>
        </w:rPr>
        <w:t>из них 173 (157) чел. зарегистрированы в качестве индивидуальных предпринимателей, 17 (19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6200 (6125) безработных граждан, что на 1,2% больше, чем в январе-ноябре 2015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50,8 (45,2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60229 (60037) чел., из них 56454 (55563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январе-нояб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2016 года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5725 (5296) чел., из них: 5452 (5041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139 (130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134 </w:t>
      </w:r>
      <w:r>
        <w:rPr>
          <w:rFonts w:cs="Arial" w:ascii="Arial" w:hAnsi="Arial"/>
          <w:color w:val="000000"/>
          <w:sz w:val="22"/>
        </w:rPr>
        <w:t xml:space="preserve">(125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ы, стремящие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 числа безработных граждан, приступивших к профобучению, получению ДПО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доля </w:t>
      </w:r>
      <w:r>
        <w:rPr>
          <w:rFonts w:cs="Arial" w:ascii="Arial" w:hAnsi="Arial"/>
          <w:color w:val="000000"/>
          <w:sz w:val="22"/>
          <w:szCs w:val="24"/>
        </w:rPr>
        <w:t xml:space="preserve">граждан, впервые ищущих работу (ранее не работавших) составила 15,6 (17,2) %;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граждан, стремящихся возобновить трудовую деятельность после длительного (более года) перерыва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17,6 (14,9) %; </w:t>
      </w:r>
      <w:r>
        <w:rPr>
          <w:rFonts w:cs="Arial" w:ascii="Arial" w:hAnsi="Arial"/>
          <w:color w:val="000000"/>
          <w:sz w:val="22"/>
          <w:szCs w:val="22"/>
        </w:rPr>
        <w:t>граждан, проживающих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сельской местности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>23,9 (24,2) %</w:t>
      </w:r>
      <w:r>
        <w:rPr>
          <w:rFonts w:cs="Arial" w:ascii="Arial" w:hAnsi="Arial"/>
          <w:color w:val="000000"/>
          <w:sz w:val="22"/>
        </w:rPr>
        <w:t xml:space="preserve">, женщин </w:t>
      </w:r>
      <w:r>
        <w:rPr>
          <w:rFonts w:cs="Arial" w:ascii="Arial" w:hAnsi="Arial"/>
          <w:color w:val="000000"/>
          <w:sz w:val="22"/>
          <w:szCs w:val="22"/>
        </w:rPr>
        <w:t>– 46,2 (46,8) %, граждан в возрасте 16-29 лет – 39,1 (42,0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object w:dxaOrig="6816" w:dyaOrig="3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3.25pt;margin-top:32.4pt;width:341.15pt;height:162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57267049" r:id="rId3"/>
        </w:object>
      </w:r>
      <w:r>
        <w:rPr>
          <w:rFonts w:cs="Arial" w:ascii="Arial" w:hAnsi="Arial"/>
          <w:sz w:val="22"/>
          <w:szCs w:val="22"/>
        </w:rPr>
        <w:t xml:space="preserve">За отчетный период снято с учета 64804 (56471) безработных гражданина, из них: 43,0 (38,9) % – в связи с трудоустройством; 8,4 (8,9) % – приступили к профобучению, получению ДПО; 2,1 (3,2) % – назначена трудовая пенсия; 46,5 (49,0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движения безработных составил 1,07 (0,95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1 декабря 2016 года уровень регистрируемой безработицы по области составил 1,68 (1,69) % от экономически активного населения. В 9-ти территориях уровень безработицы ниже среднеобластног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ий уровень безработицы в муниципальных районах: Нязепетровском – 7,8 (7,3) %; Брединском – 5,8 (5,5) %; Октябрьском – 5,6 (5,1) %; Катав-Ивановском –  5,4 (4,7) % и Чесменском – 5,2 (6,0) %.  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30.11.2016 г. (на 02.12.2015</w:t>
      </w:r>
      <w:r>
        <w:rPr/>
        <w:t xml:space="preserve"> г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126"/>
      </w:tblGrid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безработных граждан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ируемой безработиц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ынке тру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работные/1 вак.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71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 (1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(1,6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72 (3158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 (1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(1,0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7 (48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(0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(0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28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117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7 (1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7 (1,6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5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(0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 (0,5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5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 (0,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(0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8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8179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 (1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 (0,9)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12.2016 г., в сравнении с аналогичным периодом прошлого года, наблюдалось </w:t>
      </w:r>
      <w:r>
        <w:rPr>
          <w:rFonts w:cs="Arial" w:ascii="Arial" w:hAnsi="Arial"/>
          <w:b/>
          <w:sz w:val="22"/>
          <w:szCs w:val="22"/>
        </w:rPr>
        <w:t>сниж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– </w:t>
      </w:r>
      <w:r>
        <w:rPr>
          <w:rFonts w:cs="Arial" w:ascii="Arial" w:hAnsi="Arial"/>
          <w:sz w:val="22"/>
          <w:szCs w:val="24"/>
        </w:rPr>
        <w:t>численности безработных граждан,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>– уровня регистрируемой безработицы,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>–</w:t>
      </w:r>
      <w:r>
        <w:rPr>
          <w:rFonts w:cs="Arial" w:ascii="Arial" w:hAnsi="Arial"/>
          <w:sz w:val="22"/>
          <w:szCs w:val="24"/>
        </w:rPr>
        <w:t xml:space="preserve"> заявленной организациями области потребности в работниках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ab/>
        <w:tab/>
        <w:tab/>
        <w:t>увеличение</w:t>
      </w:r>
      <w:r>
        <w:rPr>
          <w:rFonts w:cs="Arial" w:ascii="Arial" w:hAnsi="Arial"/>
          <w:sz w:val="22"/>
          <w:szCs w:val="24"/>
        </w:rPr>
        <w:t xml:space="preserve"> напряженности на рынке труда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  <w:drawing>
          <wp:inline distT="0" distB="0" distL="0" distR="0">
            <wp:extent cx="6455410" cy="940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7:00Z</dcterms:created>
  <dc:creator>Охотина</dc:creator>
  <dc:description/>
  <cp:keywords/>
  <dc:language>en-US</dc:language>
  <cp:lastModifiedBy>oop</cp:lastModifiedBy>
  <cp:lastPrinted>2016-12-06T13:00:00Z</cp:lastPrinted>
  <dcterms:modified xsi:type="dcterms:W3CDTF">2016-12-06T08:00:00Z</dcterms:modified>
  <cp:revision>6</cp:revision>
  <dc:subject/>
  <dc:title>Рынок труда</dc:title>
</cp:coreProperties>
</file>