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2983230</wp:posOffset>
                </wp:positionV>
                <wp:extent cx="27495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ОКТЯБРЬ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34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ОКТЯБРЬ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3850" cy="4448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Обращения в службу занятости.</w:t>
      </w:r>
    </w:p>
    <w:p>
      <w:pPr>
        <w:pStyle w:val="Heading8"/>
        <w:rPr>
          <w:rFonts w:ascii="Arial" w:hAnsi="Arial" w:cs="Arial"/>
          <w:b w:val="false"/>
          <w:b w:val="false"/>
          <w:shadow/>
          <w:color w:val="333333"/>
          <w:sz w:val="22"/>
          <w:szCs w:val="10"/>
        </w:rPr>
      </w:pPr>
      <w:r>
        <w:rPr>
          <w:rFonts w:cs="Arial" w:ascii="Arial" w:hAnsi="Arial"/>
          <w:shadow/>
          <w:sz w:val="22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январе-октябре 2015 года в Областные казенные учреждения Центры занятости населения городов и районов (далее ЦЗН) за содействием в поиске подходящей работы обратилось 90546 (83155) чел., что на 8,9% больше, чем в январе-октябре 2014 года. </w:t>
      </w:r>
    </w:p>
    <w:p>
      <w:pPr>
        <w:pStyle w:val="21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 обратившихся за содействием в поиске подходящей работы, 81,2% (81,0%, здесь и далее в скобках приведены показатели за январь-октябрь 2014 года или на 01.11.2014 г.) – граждане, незанятые трудовой деятельностью; 50,6 (51,0) % – женщины; 32,6 (33,4) % – ранее не работавшие, ищущие работу впервые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53091 (44979) чел., что на 18,0% больше, чем в январе-октябре 2014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/>
      </w:pPr>
      <w:r>
        <w:rPr/>
        <w:t>Динамика численности незанятого населения, состоящего на учете в ЦЗ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1701"/>
        <w:gridCol w:w="1796"/>
        <w:gridCol w:w="160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отребность предприятий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заявленная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Коэффициент напряженности незанятых на одно вакантное 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Коэффициент напряженности безработных на одно вакантное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3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05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В отчетном периоде заявленная организациями области потребность в работниках – 110044 (168357) вакансии, что на 34,6% меньше, чем в 2014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Из заявленных вакансий по состоянию на конец октября, 69,0 (82,4) % – для замещения рабочих профессий; 69,8 (88,2) % – с оплатой выше прожиточного минимума.</w:t>
      </w:r>
    </w:p>
    <w:p>
      <w:pPr>
        <w:pStyle w:val="21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Численность граждан и работодателей, обратившихся в ЦЗН за информацией о положении на рынке труда, составила 96841 (98304) чел., что на 1,5% меньше, чем в январе-октябре 2014 года.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За отчетный период в ЦЗН обратилось 6894 (7784) чел., уволенных в связи с ликвидацией организации либо сокращением численности или штата, что на 11,4% меньше, чем в аналогичном периоде прошлого года. Из обратившихся, уволенных по сокращению, 2112 (2181) чел. нашли работу (доходное занятие)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 отчетный период нашли подходящую работу 41072 (38002) чел., в том числе безработные – 19717 (17695) чел., что, соответственно, на 8,1% и 11,4% больше, чем в январе–октябре 2014 года. 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В счет квотируемых рабочих мест, трудоустроено 53 (29) инвали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устроено на временные работы 15814 (14607) чел. в том числе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вершеннолетних граждан в возрасте от 14 до 18 лет в свободное от учебы время – 14999 (13750) чел., увеличение на 9,1%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, испытывающих трудности в поиске работы – 697 (730) чел., снижение на 4,5%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 в возрасте от 18 до 20 лет, имеющих среднее профессиональное образование и ищущих работу впервые – 118 (127) чел., снижение на 7,1%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Численность граждан, трудоустроенных на общественные работы, составила 6089 (5941) чел., что на 2,5% бол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2990 (3131) безработных граждан, </w:t>
      </w:r>
      <w:r>
        <w:rPr>
          <w:rFonts w:cs="Arial" w:ascii="Arial" w:hAnsi="Arial"/>
          <w:sz w:val="22"/>
        </w:rPr>
        <w:t>из них 145 (129) чел. зарегистрировано в качестве индивидуальных предпринимателей, 17 (26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и 5675 (5985) безработных граждан, что на 5,2% меньше, чем в 2014 году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трудоустроенных граждан в общей численности граждан, обратившихся за содействием в поиске работы, составил 45,4 (45,7) %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4"/>
        </w:rPr>
        <w:t>Государственную услугу по организации профессиональной ориентации граждан получили 55918 (55991) чел., из них 51656 (51000) чел. – безработные граждане.</w:t>
      </w:r>
    </w:p>
    <w:p>
      <w:pPr>
        <w:pStyle w:val="21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В январе-октябре т.г. численность </w:t>
      </w:r>
      <w:r>
        <w:rPr>
          <w:rFonts w:cs="Arial" w:ascii="Arial" w:hAnsi="Arial"/>
          <w:color w:val="000000"/>
          <w:sz w:val="22"/>
        </w:rPr>
        <w:t>граждан,</w:t>
      </w:r>
      <w:r>
        <w:rPr>
          <w:rFonts w:cs="Arial" w:ascii="Arial" w:hAnsi="Arial"/>
          <w:color w:val="000000"/>
          <w:sz w:val="22"/>
          <w:szCs w:val="24"/>
        </w:rPr>
        <w:t xml:space="preserve"> приступивших к профессиональному обучению (профобучение) и получению </w:t>
      </w:r>
      <w:r>
        <w:rPr>
          <w:rFonts w:cs="Arial" w:ascii="Arial" w:hAnsi="Arial"/>
          <w:color w:val="000000"/>
          <w:sz w:val="22"/>
        </w:rPr>
        <w:t xml:space="preserve">дополнительного профессионального образования (ДПО), составила 5250 (6000) чел. из них: </w:t>
      </w:r>
      <w:r>
        <w:rPr>
          <w:rFonts w:cs="Arial" w:ascii="Arial" w:hAnsi="Arial"/>
          <w:color w:val="000000"/>
          <w:sz w:val="22"/>
          <w:szCs w:val="22"/>
        </w:rPr>
        <w:t>безработные граждане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4998 (5631) чел.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</w:rPr>
        <w:t>женщины, находящиеся в отпуске по уходу за ребенком до достижения им возраста трех лет</w:t>
      </w:r>
      <w:r>
        <w:rPr>
          <w:rFonts w:cs="Arial" w:ascii="Arial" w:hAnsi="Arial"/>
          <w:color w:val="000000"/>
          <w:sz w:val="22"/>
          <w:szCs w:val="22"/>
        </w:rPr>
        <w:t xml:space="preserve"> – 128 (158) чел.</w:t>
      </w:r>
      <w:r>
        <w:rPr>
          <w:rFonts w:cs="Arial" w:ascii="Arial" w:hAnsi="Arial"/>
          <w:color w:val="000000"/>
          <w:sz w:val="22"/>
          <w:szCs w:val="24"/>
        </w:rPr>
        <w:t xml:space="preserve">; </w:t>
      </w:r>
      <w:r>
        <w:rPr>
          <w:rFonts w:cs="Arial" w:ascii="Arial" w:hAnsi="Arial"/>
          <w:color w:val="000000"/>
          <w:sz w:val="22"/>
        </w:rPr>
        <w:t xml:space="preserve">пенсионеры, стремящиеся возобновить трудовую деятельность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124 (211) чел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Из числа безработных граждан, приступивших к профобучению, получению </w:t>
      </w:r>
      <w:r>
        <w:rPr>
          <w:rFonts w:cs="Arial" w:ascii="Arial" w:hAnsi="Arial"/>
          <w:color w:val="000000"/>
          <w:sz w:val="22"/>
        </w:rPr>
        <w:t xml:space="preserve">ДПО, </w:t>
      </w:r>
      <w:r>
        <w:rPr>
          <w:rFonts w:cs="Arial" w:ascii="Arial" w:hAnsi="Arial"/>
          <w:color w:val="000000"/>
          <w:sz w:val="22"/>
          <w:szCs w:val="24"/>
        </w:rPr>
        <w:t xml:space="preserve">доля граждан, впервые ищущих работу (ранее не работавших), составила 17,2 (16,4) %; граждан, стремящихся возобновить трудовую деятельность после длительного (более одного года) перерыва, </w:t>
      </w:r>
      <w:r>
        <w:rPr>
          <w:rFonts w:cs="Arial" w:ascii="Arial" w:hAnsi="Arial"/>
          <w:color w:val="000000"/>
          <w:sz w:val="22"/>
        </w:rPr>
        <w:t>–</w:t>
      </w:r>
      <w:r>
        <w:rPr>
          <w:rFonts w:cs="Arial" w:ascii="Arial" w:hAnsi="Arial"/>
          <w:color w:val="000000"/>
          <w:sz w:val="22"/>
          <w:szCs w:val="24"/>
        </w:rPr>
        <w:t xml:space="preserve"> 14,8 (13,2) %; </w:t>
      </w:r>
      <w:r>
        <w:rPr>
          <w:rFonts w:cs="Arial" w:ascii="Arial" w:hAnsi="Arial"/>
          <w:color w:val="000000"/>
          <w:sz w:val="22"/>
        </w:rPr>
        <w:t>жителей сельской местности – 24,2 (24,8) %; женщин – 46,7 (52,6) %; граждан в возрасте 16-29 лет – 42,0 (39,8) %.</w:t>
      </w:r>
    </w:p>
    <w:p>
      <w:pPr>
        <w:pStyle w:val="TextBody"/>
        <w:jc w:val="center"/>
        <w:rPr>
          <w:rFonts w:ascii="Arial" w:hAnsi="Arial" w:cs="Arial"/>
          <w:b/>
          <w:b/>
          <w:shadow/>
          <w:color w:val="00000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отчетный период 51755 (47472) безработных граждан снято с учета, из них: 38,1 (37,3) % – в связи с трудоустройством; 9,7 (11,9) % – приступили к профобучению, получению ДПО; 3,1 (3,6) % – назначена пенсия; </w:t>
      </w:r>
      <w:r>
        <w:rPr>
          <w:rFonts w:cs="Arial" w:ascii="Arial" w:hAnsi="Arial"/>
          <w:sz w:val="22"/>
          <w:szCs w:val="22"/>
          <w:lang w:val="en-US"/>
        </w:rPr>
        <w:t>49</w:t>
      </w:r>
      <w:r>
        <w:rPr>
          <w:rFonts w:cs="Arial" w:ascii="Arial" w:hAnsi="Arial"/>
          <w:sz w:val="22"/>
          <w:szCs w:val="22"/>
        </w:rPr>
        <w:t xml:space="preserve">,1 (47,2) % – снято по другим причинам.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екс движения безработных составил 0,97 (1,06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96235</wp:posOffset>
                </wp:positionH>
                <wp:positionV relativeFrom="paragraph">
                  <wp:posOffset>226695</wp:posOffset>
                </wp:positionV>
                <wp:extent cx="4389120" cy="1884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1"/>
                              <w:gridCol w:w="351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6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ровень безработицы, %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69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object w:dxaOrig="6600" w:dyaOrig="2712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330.85pt;height:135.75pt" filled="f" o:ole="">
                                        <v:imagedata r:id="rId4" o:title=""/>
                                      </v:shape>
                                      <o:OLEObject Type="Embed" ProgID="" ShapeID="ole_rId3" DrawAspect="Content" ObjectID="_360524540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48.4pt;mso-wrap-distance-left:9pt;mso-wrap-distance-right:9pt;mso-wrap-distance-top:0pt;mso-wrap-distance-bottom:0pt;margin-top:17.85pt;mso-position-vertical-relative:text;margin-left:228.0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1"/>
                        <w:gridCol w:w="351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6561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Уровень безработицы, %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</w:trPr>
                        <w:tc>
                          <w:tcPr>
                            <w:tcW w:w="69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object w:dxaOrig="6600" w:dyaOrig="2712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30.85pt;height:135.75pt" filled="f" o:ole="">
                                  <v:imagedata r:id="rId6" o:title=""/>
                                </v:shape>
                                <o:OLEObject Type="Embed" ProgID="" ShapeID="ole_rId5" DrawAspect="Content" ObjectID="_1497521052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1 ноября 2015 года уровень регистрируемой безработицы по области составил 1,59 (1,27) % от экономически активного населения. В 8-ми территориях уровень безработицы ниже среднеобластного, в 2-х – этот показатель более 5,0%: Нагайбакском муниципальном районе – 5,1 (4,6) %, Нязепетровском– 7,1 (6,1) %,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Сравнительные показатели по УФО</w:t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bCs/>
          <w:sz w:val="22"/>
          <w:szCs w:val="22"/>
        </w:rPr>
        <w:t>(на 04.11.2015</w:t>
      </w:r>
      <w:r>
        <w:rPr/>
        <w:t xml:space="preserve"> г.)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653"/>
        <w:gridCol w:w="2309"/>
        <w:gridCol w:w="2566"/>
      </w:tblGrid>
      <w:tr>
        <w:trPr>
          <w:trHeight w:val="76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зарегистрированных безработных граждан, че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ируемой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работицы, 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яженность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рынке труда,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работные/1 вак.</w:t>
            </w:r>
          </w:p>
        </w:tc>
      </w:tr>
      <w:tr>
        <w:trPr>
          <w:trHeight w:val="29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рдловская обла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6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ская обла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8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елябинская обла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54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28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МА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trHeight w:val="27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А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Ф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9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Таким образом,</w:t>
      </w:r>
      <w:r>
        <w:rPr>
          <w:rFonts w:cs="Arial" w:ascii="Arial" w:hAnsi="Arial"/>
          <w:sz w:val="22"/>
          <w:szCs w:val="24"/>
        </w:rPr>
        <w:t xml:space="preserve"> на рынке труда области по состоянию на 01.11.2015 г., в сравнении с аналогичной датой прошлого года, наблюдалось </w:t>
      </w:r>
      <w:r>
        <w:rPr>
          <w:rFonts w:cs="Arial" w:ascii="Arial" w:hAnsi="Arial"/>
          <w:b/>
          <w:bCs/>
          <w:sz w:val="22"/>
          <w:szCs w:val="24"/>
        </w:rPr>
        <w:t>увеличение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численности безработных граждан, состоящих на регистрационном учете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уровня регистрируемой безработиц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напряженности на рынке труда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/>
          <w:bCs/>
          <w:sz w:val="22"/>
          <w:szCs w:val="24"/>
        </w:rPr>
        <w:t>снижение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заявленной организациями области потребности в работниках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firstLine="14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firstLine="14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ind w:firstLine="142"/>
        <w:rPr/>
      </w:pPr>
      <w:r>
        <w:rPr/>
        <w:drawing>
          <wp:inline distT="0" distB="0" distL="0" distR="0">
            <wp:extent cx="6296660" cy="9271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37:00Z</dcterms:created>
  <dc:creator>Охотина</dc:creator>
  <dc:description/>
  <cp:keywords/>
  <dc:language>en-US</dc:language>
  <cp:lastModifiedBy>1</cp:lastModifiedBy>
  <cp:lastPrinted>2015-11-10T15:52:00Z</cp:lastPrinted>
  <dcterms:modified xsi:type="dcterms:W3CDTF">2015-11-11T06:06:00Z</dcterms:modified>
  <cp:revision>126</cp:revision>
  <dc:subject/>
  <dc:title>Рынок труда</dc:title>
</cp:coreProperties>
</file>