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К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75584 (86740 – здесь и далее в скобках приведены показатели за январь-октябрь 2016 года или на 01.11.2016 г.) чел., что на 12,9% меньше, чем в январе-октябр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0,8 (83,0) % – граждане, незанятые трудовой деятельностью; 49,0 (48,9) % – женщины; 29,8 (29,5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46742 (54926) чел., что на 14,9% меньше, чем в январе-октябр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октя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105696 (101372) вакансии, что на 4,3% больше, чем в </w:t>
      </w:r>
      <w:r>
        <w:rPr>
          <w:rFonts w:cs="Arial" w:ascii="Arial" w:hAnsi="Arial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5346 (60055) чел., что на 24,5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 отчетный период в ЦЗН обратилось 6504 (6829) чел., уволенных в связи с ликвидацией организаций, либо прекращением деятельности индивидуальным предпринимателем, сокращением численности или штата работников организаций, индивидуального предпринимателя расположенных на территории Челябинской области, что на 4,8% меньше, чем в аналогичном периоде прошлого года. Из обратившихся, уволенных по сокращению, 2831 (2773)  чел. нашли работу (доходное занятие), увеличение на 2,1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За отчетный период нашли подходящую работу 42427 (44876) чел., в том числе безработные – 23666 (25438) чел., что, соответственно, на 5,5% и 7,0% меньше, чем в январе-</w:t>
      </w:r>
      <w:r>
        <w:rPr>
          <w:rFonts w:cs="Arial" w:ascii="Arial" w:hAnsi="Arial"/>
          <w:sz w:val="22"/>
          <w:szCs w:val="22"/>
        </w:rPr>
        <w:t>октябре</w:t>
      </w:r>
      <w:r>
        <w:rPr>
          <w:rFonts w:cs="Arial" w:ascii="Arial" w:hAnsi="Arial"/>
          <w:bCs/>
          <w:sz w:val="22"/>
          <w:szCs w:val="22"/>
        </w:rPr>
        <w:t xml:space="preserve">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102 (33) инвали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258 (14544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381 (13665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61 (762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16 (117) чел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472 (6658) чел., что на 2,8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926 (3075) безработных граждан, </w:t>
      </w:r>
      <w:r>
        <w:rPr>
          <w:rFonts w:cs="Arial" w:ascii="Arial" w:hAnsi="Arial"/>
          <w:sz w:val="22"/>
        </w:rPr>
        <w:t>из них 166 (156) чел. зарегистрированы в качестве индивидуальных предпринимателей, 22 (14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018 (5747) безработных граждан, что на 4,7% больше, чем в январе-октябр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6,1 (51,7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54728 (55516) чел., из них 50798 (51943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891 (5476) чел., из них: 5592 (5206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60 (137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9 </w:t>
      </w:r>
      <w:r>
        <w:rPr>
          <w:rFonts w:cs="Arial" w:ascii="Arial" w:hAnsi="Arial"/>
          <w:color w:val="000000"/>
          <w:sz w:val="22"/>
        </w:rPr>
        <w:t xml:space="preserve">(133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 13,8 (15,8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3 (17,7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2,8 (24,1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2 (46,0) %, граждан в возрасте 16-29 лет – 35,8 (39,3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object w:dxaOrig="5940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.95pt;margin-top:7.1pt;width:296.25pt;height:190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79745321" r:id="rId3"/>
        </w:object>
      </w: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56093 (59490) безработных граждан, из них: 42,2 (42,8) % – в связи с трудоустройством; 10,0 (8,8) % – приступили к профобучению, получению ДПО; 2,4 (2,0) % – назначена трудовая пенсия; 45,4 (46,4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20 (1,0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ноября 2017 года уровень регистрируемой безработицы по области составил 1,32 (1,65) % от экономически активного населения. В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-и территориях уровень безработицы ниже среднеобластног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муниципальном районе – 7,2 (7,5) % и Верхнеуфалейском городском округе – 9,4 (4,8) %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Таким образом</w:t>
      </w:r>
      <w:r>
        <w:rPr>
          <w:rFonts w:cs="Arial" w:ascii="Arial" w:hAnsi="Arial"/>
          <w:sz w:val="22"/>
          <w:szCs w:val="22"/>
        </w:rPr>
        <w:t xml:space="preserve">, на 01.11.2017 г. на регистрируемом рынке труда по сравнению с соответствующим периодом прошлого года наблюдалось сниж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27847 (35091)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4467 (30643)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32 (1,65)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пряженности на рынке труда – 1,05 (1,62) незанятые/1вак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явленной организациями области потребности в работниках – 26341 (21533)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56,1 (51,7) %.</w:t>
      </w:r>
    </w:p>
    <w:p>
      <w:pPr>
        <w:pStyle w:val="Heading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1.11.2017 г. (на 02.11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6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3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1,3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0 (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1,0)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21 (41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6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5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 (1,4)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8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4)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4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49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90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135370" cy="979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4:00Z</dcterms:created>
  <dc:creator>Охотина</dc:creator>
  <dc:description/>
  <cp:keywords/>
  <dc:language>en-US</dc:language>
  <cp:lastModifiedBy>Татьяна Висляева</cp:lastModifiedBy>
  <cp:lastPrinted>2016-11-07T11:30:00Z</cp:lastPrinted>
  <dcterms:modified xsi:type="dcterms:W3CDTF">2017-11-10T10:05:00Z</dcterms:modified>
  <cp:revision>22</cp:revision>
  <dc:subject/>
  <dc:title>Рынок труда</dc:title>
</cp:coreProperties>
</file>