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ОКТ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ок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86740  (90546 – здесь и далее в скобках приведены показатели за январь-октябрь 2015 года или на 01.11.2015 г.) чел., что на 4,2% меньше, чем в январе-октябр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3,0 (81,2) % – граждане, незанятые трудовой деятельностью; 48,9 (50,6) % – женщины; 29,5 (32,6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54926 (53091) чел., что на 3,5% больше, чем в январе-октябр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октябр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 составила 101372 (110044) вакансии, что на 7,9% меньше, чем в </w:t>
      </w:r>
      <w:r>
        <w:rPr>
          <w:rFonts w:cs="Arial" w:ascii="Arial" w:hAnsi="Arial"/>
          <w:sz w:val="22"/>
          <w:szCs w:val="22"/>
        </w:rPr>
        <w:t>январе-ок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60055 (96841) чел., что на 38,0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ок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6829 (689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0,9% меньше, чем в аналогичном периоде прошлого года. Из обратившихся, уволенных по сокращению, 2773 (2112)  чел. нашли работу (доходное занятие), увеличение на 31,3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За отчетный период нашли подходящую работу 44876 (41072) чел., в том числе безработные – 25438 (19717) чел., что, соответственно, на 9,3% и 29,0% больше, чем в январе-</w:t>
      </w:r>
      <w:r>
        <w:rPr>
          <w:rFonts w:cs="Arial" w:ascii="Arial" w:hAnsi="Arial"/>
          <w:sz w:val="22"/>
          <w:szCs w:val="22"/>
        </w:rPr>
        <w:t>октябре</w:t>
      </w:r>
      <w:r>
        <w:rPr>
          <w:rFonts w:cs="Arial" w:ascii="Arial" w:hAnsi="Arial"/>
          <w:bCs/>
          <w:sz w:val="22"/>
          <w:szCs w:val="22"/>
        </w:rPr>
        <w:t xml:space="preserve">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33 (53) инвали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4544 (15814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3665 (14999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762 (697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17 (118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6658 (6089) чел., что на 9,3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3075 (2990) безработных граждан, </w:t>
      </w:r>
      <w:r>
        <w:rPr>
          <w:rFonts w:cs="Arial" w:ascii="Arial" w:hAnsi="Arial"/>
          <w:sz w:val="22"/>
        </w:rPr>
        <w:t>из них 156 (145) чел. зарегистрированы в качестве индивидуальных предпринимателей, 14 (17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5747 (5675) безработных граждан, что на 1,3% больше, чем в январе-октябр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51,7 (45,4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55516 (55918) чел., из них 51943 (51656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ок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5476 (5250) чел., из них: 5206 (4998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37 (128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33 </w:t>
      </w:r>
      <w:r>
        <w:rPr>
          <w:rFonts w:cs="Arial" w:ascii="Arial" w:hAnsi="Arial"/>
          <w:color w:val="000000"/>
          <w:sz w:val="22"/>
        </w:rPr>
        <w:t xml:space="preserve">(124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5,8 (17,2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17,7 (14,8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4,1 (24,2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6,0 (46,7) %, граждан в возрасте 16-29 лет – 39,3 (42,0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6708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4.9pt;margin-top:32.4pt;width:335.4pt;height:168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99468798" r:id="rId3"/>
        </w:objec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59490 (51755) безработных граждан, из них: 42,8 (38,1) % – в связи с трудоустройством; 8,8 (9,7) % – приступили к профобучению, получению ДПО; 2,0 (3,1) % – назначена трудовая пенсия; 46,4 (49,1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06 (0,9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ноября 2016 года уровень регистрируемой безработицы по области составил 1,65 (1,59) % от экономически активного населения. В 9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муниципальных районах: Нязепетровском – 7,5 (7,1) %, Катав-Ивановском –  5,2 (4,5) %. 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2.11.2016 г. (на 04.11.2015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620 </w:t>
            </w:r>
            <w:r>
              <w:rPr>
                <w:rFonts w:cs="Arial" w:ascii="Arial" w:hAnsi="Arial"/>
                <w:sz w:val="22"/>
                <w:szCs w:val="22"/>
              </w:rPr>
              <w:t>(61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(1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 (1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21</w:t>
            </w:r>
            <w:r>
              <w:rPr>
                <w:rFonts w:cs="Arial" w:ascii="Arial" w:hAnsi="Arial"/>
                <w:sz w:val="22"/>
                <w:szCs w:val="22"/>
              </w:rPr>
              <w:t xml:space="preserve"> (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8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 (1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0,9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95</w:t>
            </w:r>
            <w:r>
              <w:rPr>
                <w:rFonts w:cs="Arial" w:ascii="Arial" w:hAnsi="Arial"/>
                <w:sz w:val="22"/>
                <w:szCs w:val="22"/>
              </w:rPr>
              <w:t xml:space="preserve"> (48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599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95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 (1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 (1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893 </w:t>
            </w:r>
            <w:r>
              <w:rPr>
                <w:rFonts w:cs="Arial" w:ascii="Arial" w:hAnsi="Arial"/>
                <w:sz w:val="22"/>
                <w:szCs w:val="22"/>
              </w:rPr>
              <w:t>(42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(0,4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470 </w:t>
            </w:r>
            <w:r>
              <w:rPr>
                <w:rFonts w:cs="Arial" w:ascii="Arial" w:hAnsi="Arial"/>
                <w:sz w:val="22"/>
                <w:szCs w:val="22"/>
              </w:rPr>
              <w:t>(22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79098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7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1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 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 (0,8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11.2016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b/>
          <w:sz w:val="22"/>
          <w:szCs w:val="22"/>
        </w:rPr>
        <w:t>сни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295390" cy="9159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7:00Z</dcterms:created>
  <dc:creator>Охотина</dc:creator>
  <dc:description/>
  <dc:language>en-US</dc:language>
  <cp:lastModifiedBy>ЦЗН</cp:lastModifiedBy>
  <cp:lastPrinted>2016-11-07T11:30:00Z</cp:lastPrinted>
  <dcterms:modified xsi:type="dcterms:W3CDTF">2016-11-08T03:27:00Z</dcterms:modified>
  <cp:revision>2</cp:revision>
  <dc:subject/>
  <dc:title>Рынок труда</dc:title>
</cp:coreProperties>
</file>