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7 года в Областные казенные учреждения Центры занятости населения городов и районов (далее ЦЗН) за содействием в поиске подходящей работы обратилось 69302  (79021 – здесь и далее в скобках приведены показатели за январь-сентябрь 2016 года или на 01.10.2016 г.) чел., что на 12,3% меньше, чем в январе-сентябре 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79,7 (81,9) % – граждане, незанятые трудовой деятельностью; 48,7 (48,9) % – женщины; 31,0 (30,7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42417 (49625) чел., что на 14,5% меньше, чем в январе-сентябре 2016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сентяб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 составила 96524 (93592) вакансии, что на 3,1% больше, чем в </w:t>
      </w:r>
      <w:r>
        <w:rPr>
          <w:rFonts w:cs="Arial" w:ascii="Arial" w:hAnsi="Arial"/>
          <w:sz w:val="22"/>
          <w:szCs w:val="22"/>
        </w:rPr>
        <w:t>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41409 (55536) чел., что на 25,4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6178 (611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,1% больше, чем в аналогичном периоде прошлого года. Из обратившихся, уволенных по сокращению, 2548 (2467)  чел. нашли работу (доходное занятие), увеличение на 3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За отчетный период нашли подходящую работу 39079 (41295) чел., в том числе безработные – 21297 (22940) чел., что, соответственно, на 5,4% и 7,2% меньше, чем в январе-</w:t>
      </w:r>
      <w:r>
        <w:rPr>
          <w:rFonts w:cs="Arial" w:ascii="Arial" w:hAnsi="Arial"/>
          <w:sz w:val="22"/>
          <w:szCs w:val="22"/>
        </w:rPr>
        <w:t>сентябре</w:t>
      </w:r>
      <w:r>
        <w:rPr>
          <w:rFonts w:cs="Arial" w:ascii="Arial" w:hAnsi="Arial"/>
          <w:bCs/>
          <w:sz w:val="22"/>
          <w:szCs w:val="22"/>
        </w:rPr>
        <w:t xml:space="preserve"> 2016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 трудоустроено 83 (27) инвали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3755 (14065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2948 (13253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700 (700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07 (112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5863 (6213) чел., что на 5,6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685 (2773) безработных граждан, </w:t>
      </w:r>
      <w:r>
        <w:rPr>
          <w:rFonts w:cs="Arial" w:ascii="Arial" w:hAnsi="Arial"/>
          <w:sz w:val="22"/>
        </w:rPr>
        <w:t>из них 140 (143) чел. зарегистрированы в качестве индивидуальных предпринимателей, 21 (11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5493 (5183) безработных гражданина, что на 6,0% больше, чем в январе-сентябре 2016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6,4 (52,3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49783 (50188) чел., из них 46208 (46858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7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407 (5136) чел., из них: 5127 (4873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48 (133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32 </w:t>
      </w:r>
      <w:r>
        <w:rPr>
          <w:rFonts w:cs="Arial" w:ascii="Arial" w:hAnsi="Arial"/>
          <w:color w:val="000000"/>
          <w:sz w:val="22"/>
        </w:rPr>
        <w:t xml:space="preserve">(130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3,5 (16,0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3 (17,9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2,4 (24,0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0 (46,0) %, граждан в возрасте 16-29 лет – 35,4 (39,6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688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75pt;margin-top:45.05pt;width:284.1pt;height:168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61035259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50884 (53878) безработных граждан, из них: 41,9 (42,6) % – в связи с трудоустройством; 10,1 (9,0) % – приступили к профобучению, получению ДПО; 2,4 (1,9) % – назначена трудовая пенсия; 45,6 (46,5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20 (1,09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октября 2017 года уровень регистрируемой безработицы по области составил 1,37 (1,66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ысокий уровень безработицы в: Нязепетровском муниципальном районе – 7,5 (7,7) % и Верхнеуфалейском городском округе – 9,9 (4,9) %. 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10.2017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28504 (3498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25297 (3088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37 (1,6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и на рынке труда – 1,02 (1,55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ленной организациями области потребности в работниках – 27795 (2232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56,4  (52,3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4.10.2017 г. (на 05.10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911 </w:t>
            </w:r>
            <w:r>
              <w:rPr>
                <w:rFonts w:cs="Arial" w:ascii="Arial" w:hAnsi="Arial"/>
                <w:sz w:val="22"/>
                <w:szCs w:val="22"/>
              </w:rPr>
              <w:t>(71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sz w:val="22"/>
                <w:szCs w:val="22"/>
              </w:rPr>
              <w:t xml:space="preserve"> (1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64 (31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 xml:space="preserve"> (1,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6 (42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2498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05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004 </w:t>
            </w:r>
            <w:r>
              <w:rPr>
                <w:rFonts w:cs="Arial" w:ascii="Arial" w:hAnsi="Arial"/>
                <w:sz w:val="22"/>
                <w:szCs w:val="22"/>
              </w:rPr>
              <w:t>(46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 xml:space="preserve">1819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(22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,</w:t>
            </w: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6590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01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0,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025515" cy="949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Охотина</dc:creator>
  <dc:description/>
  <cp:keywords/>
  <dc:language>en-US</dc:language>
  <cp:lastModifiedBy>oop</cp:lastModifiedBy>
  <cp:lastPrinted>2017-10-16T13:59:00Z</cp:lastPrinted>
  <dcterms:modified xsi:type="dcterms:W3CDTF">2017-10-16T09:20:00Z</dcterms:modified>
  <cp:revision>12</cp:revision>
  <dc:subject/>
  <dc:title>Рынок труда</dc:title>
</cp:coreProperties>
</file>