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АВГУС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АВГУС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Arial" w:ascii="Arial" w:hAnsi="Arial"/>
          <w:shadow/>
          <w:sz w:val="22"/>
          <w:szCs w:val="22"/>
        </w:rPr>
        <w:t>О</w:t>
      </w:r>
      <w:r>
        <w:rPr>
          <w:rFonts w:cs="Arial" w:ascii="Arial" w:hAnsi="Arial"/>
          <w:shadow/>
          <w:sz w:val="22"/>
        </w:rPr>
        <w:t>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январе-авгус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7 года в Областные казенные учреждения Центры занятости населения городов и районов (далее ЦЗН) за содействием в поиске подходящей работы обратилось 63379  (71675 – здесь и далее в скобках приведены показатели за январь-август 2016 года или на 01.09.2016 г.) чел., что на 11,6% меньше, чем в январе-августе 2016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78,8 (80,9) % – граждане, незанятые трудовой деятельностью; 48,3 (48,5) % – женщины; 31,7 (31,7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38227 (44094) чел., что на 13,3% меньше, чем в январе-августе 2016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</w:t>
      </w:r>
      <w:r>
        <w:rPr>
          <w:rFonts w:cs="Arial" w:ascii="Arial" w:hAnsi="Arial"/>
          <w:sz w:val="22"/>
          <w:szCs w:val="22"/>
        </w:rPr>
        <w:t>январь-авгу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7 года составила 85121 (83958) вакансий, что на 1,4% больше, чем в </w:t>
      </w:r>
      <w:r>
        <w:rPr>
          <w:rFonts w:cs="Arial" w:ascii="Arial" w:hAnsi="Arial"/>
          <w:sz w:val="22"/>
          <w:szCs w:val="22"/>
        </w:rPr>
        <w:t>январе-авгус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6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37610 (50059) чел., что на 24,9% меньше, чем в        </w:t>
      </w:r>
      <w:r>
        <w:rPr>
          <w:rFonts w:cs="Arial" w:ascii="Arial" w:hAnsi="Arial"/>
          <w:color w:val="000000"/>
          <w:sz w:val="22"/>
          <w:szCs w:val="22"/>
        </w:rPr>
        <w:t>январе-авгус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6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5790 (5427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6,7% больше, чем в аналогичном периоде прошлого года. Из обратившихся, уволенных по сокращению, 2224 (2092)  чел. нашли работу (доходное занятие), увеличение на 6,3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35714 (37209) чел., в том числе безработные – 19057 (20151) чел., что, соответственно, на 4,0% и 5,4% меньше, чем в январе-августе 2016 года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чет квотируемых рабочих мест, трудоустроен 61 (24) инвалид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13105 (13276) чел.,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12395 (12583) чел.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619 (601) чел.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91 (92) че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5231 (5555) чел., что на 5,8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2464 (2440) безработных граждан, </w:t>
      </w:r>
      <w:r>
        <w:rPr>
          <w:rFonts w:cs="Arial" w:ascii="Arial" w:hAnsi="Arial"/>
          <w:sz w:val="22"/>
        </w:rPr>
        <w:t>из них 132 (132) чел. зарегистрированы в качестве индивидуальных предпринимателей, 21 (10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4908 (4567) безработных граждан, что на 7,5% больше, чем в январе-августе 2016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56,3 (51,9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44757 (45029) чел., из них 41522 (41935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январе-авгус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2017 года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4757 (4766) чел., из них: 4501 (4516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133 (124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123 </w:t>
      </w:r>
      <w:r>
        <w:rPr>
          <w:rFonts w:cs="Arial" w:ascii="Arial" w:hAnsi="Arial"/>
          <w:color w:val="000000"/>
          <w:sz w:val="22"/>
        </w:rPr>
        <w:t xml:space="preserve">(126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ы, стремящие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 числа безработных граждан, приступивших к профобучению, получению ДПО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доля </w:t>
      </w:r>
      <w:r>
        <w:rPr>
          <w:rFonts w:cs="Arial" w:ascii="Arial" w:hAnsi="Arial"/>
          <w:color w:val="000000"/>
          <w:sz w:val="22"/>
          <w:szCs w:val="24"/>
        </w:rPr>
        <w:t xml:space="preserve">граждан, впервые ищущих работу (ранее не работавших) составила 13,3 (16,1) %;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граждан, стремящихся возобновить трудовую деятельность после длительного (более года) перерыва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21,4 (17,8) %; </w:t>
      </w:r>
      <w:r>
        <w:rPr>
          <w:rFonts w:cs="Arial" w:ascii="Arial" w:hAnsi="Arial"/>
          <w:color w:val="000000"/>
          <w:sz w:val="22"/>
          <w:szCs w:val="22"/>
        </w:rPr>
        <w:t>граждан, проживающих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сельской местности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>22,3 (23,9) %</w:t>
      </w:r>
      <w:r>
        <w:rPr>
          <w:rFonts w:cs="Arial" w:ascii="Arial" w:hAnsi="Arial"/>
          <w:color w:val="000000"/>
          <w:sz w:val="22"/>
        </w:rPr>
        <w:t xml:space="preserve">, женщин </w:t>
      </w:r>
      <w:r>
        <w:rPr>
          <w:rFonts w:cs="Arial" w:ascii="Arial" w:hAnsi="Arial"/>
          <w:color w:val="000000"/>
          <w:sz w:val="22"/>
          <w:szCs w:val="22"/>
        </w:rPr>
        <w:t>– 45,5 (45,7) %, граждан в возрасте 16-29 лет – 35,1 (39,8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object w:dxaOrig="5544" w:dyaOrig="33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1.65pt;margin-top:32.4pt;width:277.5pt;height:168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20118924" r:id="rId3"/>
        </w:object>
      </w:r>
      <w:r>
        <w:rPr>
          <w:rFonts w:cs="Arial" w:ascii="Arial" w:hAnsi="Arial"/>
          <w:sz w:val="22"/>
          <w:szCs w:val="22"/>
        </w:rPr>
        <w:t xml:space="preserve">За отчетный период снято с учета 45592 (47769) безработных гражданина, из них: 41,8 (42,2) % – в связи с трудоустройством; 9,9 (9,4) % – приступили к профобучению, получению ДПО; 2,3 (1,9) % – назначена трудовая пенсия; 46,0 (46,5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движения безработных составил 1,19 (1,08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1 сентября 2017 года уровень регистрируемой безработицы по области составил 1,42 (1,69) % от экономически активного населения. В 9-ти территориях уровень безработицы ниже среднеобластного. Высокий уровень безработицы в муниципальных районах: Нязепетровском – 8,0 (7,9) % и Верхнеуфалейском городском округе – 10,2 (4,9) %.  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09.2017 г., в сравнении с аналогичным периодом прошлого года, наблюдалось 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сниж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и граждан, обратившихся за содействием в поиске подходящей работы –29795 (35991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и безработных граждан – 26354 (31400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ровня регистрируемой безработицы – 1,42 (1,69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яженности на рынке труда – 1,10 (1,49) незанятые/1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увелич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явленной организациями области потребности в работниках – 26898 (23921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дельного веса трудоустроенных граждан в общей численности граждан, обратившихся за содействием в поиске подходящей работы – 56,3 (51,9) %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30.08.2017 г. (на 31.08.2016</w:t>
      </w:r>
      <w:r>
        <w:rPr/>
        <w:t xml:space="preserve"> г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126"/>
      </w:tblGrid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безработных граждан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ируемой безработиц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ынке тру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работные/1 вак.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9 (80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 (1,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 (1,4)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69 (343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 (1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 (1,0)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9 (44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(0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(0,2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424 (3145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4 (1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 (1,3)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2 (475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 (0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(0,4)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4 (21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(0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(0,2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447 (8517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 (1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 (0,7)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  <w:drawing>
          <wp:inline distT="0" distB="0" distL="0" distR="0">
            <wp:extent cx="6025515" cy="9495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3:00Z</dcterms:created>
  <dc:creator>Охотина</dc:creator>
  <dc:description/>
  <cp:keywords/>
  <dc:language>en-US</dc:language>
  <cp:lastModifiedBy>oop</cp:lastModifiedBy>
  <cp:lastPrinted>2016-09-08T15:27:00Z</cp:lastPrinted>
  <dcterms:modified xsi:type="dcterms:W3CDTF">2017-09-07T10:15:00Z</dcterms:modified>
  <cp:revision>5</cp:revision>
  <dc:subject/>
  <dc:title>Рынок труда</dc:title>
</cp:coreProperties>
</file>