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71675  (73298 – здесь и далее в скобках приведены показатели за январь-август 2015 года или на 01.09.2015 г.) чел., что на 2,2% меньше, чем в январе-август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0,9 (79,8) % – граждане, незанятые трудовой деятельностью; 48,5 (49,9) % – женщины; 31,7 (33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44094 (42303) чел., что на 4,2% больше, чем в январе-август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2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авгу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83958 (90559) вакансий, что на 7,3% меньше, чем в </w:t>
      </w:r>
      <w:r>
        <w:rPr>
          <w:rFonts w:cs="Arial" w:ascii="Arial" w:hAnsi="Arial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50059 (80384) чел., что на 37,7% меньше, чем в        </w:t>
      </w:r>
      <w:r>
        <w:rPr>
          <w:rFonts w:cs="Arial" w:ascii="Arial" w:hAnsi="Arial"/>
          <w:color w:val="000000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5427 (540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0,4% больше, чем в аналогичном периоде прошлого года. Из обратившихся, уволенных по сокращению, 2092 (1616)  чел. нашли работу (доходное занятие), увеличение на 29,5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7209 (32240) чел., в том числе безработные – 20151 (14822) чел., что, соответственно, на 15,4% и 36,0% больше, чем в январе-август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24 (17) инвали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3276 (13455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2583 (12822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601 (546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92 (87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5555 (5039) чел., что на 10,2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440 (2460) безработных граждан, </w:t>
      </w:r>
      <w:r>
        <w:rPr>
          <w:rFonts w:cs="Arial" w:ascii="Arial" w:hAnsi="Arial"/>
          <w:sz w:val="22"/>
        </w:rPr>
        <w:t>из них 132 (122) чел. зарегистрированы в качестве индивидуальных предпринимателей, 10 (14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567 (4630) безработных граждан, что на 1,4% меньше, чем в январе-август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1,9 (44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5029 (47322) чел., из них 41935 (43445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авгу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766 (4249) чел., из них: 4516 (4018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24 (119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26 </w:t>
      </w:r>
      <w:r>
        <w:rPr>
          <w:rFonts w:cs="Arial" w:ascii="Arial" w:hAnsi="Arial"/>
          <w:color w:val="000000"/>
          <w:sz w:val="22"/>
        </w:rPr>
        <w:t xml:space="preserve">(112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6,1 (17,0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8 (15,6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9 (24,6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7 (49,3) %, граждан в возрасте 16-29 лет – 39,8 (41,7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412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7.8pt;margin-top:32.4pt;width:271.25pt;height:168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3734751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47769 (40356) безработных граждан, из них: 42,2 (36,7) % – в связи с трудоустройством; 9,4 (10,0) % – приступили к профобучению, получению ДПО; 1,9 (3,3) % – назначена трудовая пенсия; 46,5 (50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8 (0,9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сентября 2016 года уровень регистрируемой безработицы по области составил 1,69 (1,62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7,9 (8,0) %, Катав-Ивановском –  5,0 (4,7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31.08.2016 г. (на 02.09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2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4 (322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 (47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5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98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0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8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7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99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9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сн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412865" cy="934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2:00Z</dcterms:created>
  <dc:creator>Охотина</dc:creator>
  <dc:description/>
  <dc:language>en-US</dc:language>
  <cp:lastModifiedBy>ЦЗН</cp:lastModifiedBy>
  <cp:lastPrinted>2016-09-08T15:27:00Z</cp:lastPrinted>
  <dcterms:modified xsi:type="dcterms:W3CDTF">2016-10-11T03:42:00Z</dcterms:modified>
  <cp:revision>2</cp:revision>
  <dc:subject/>
  <dc:title>Рынок труда</dc:title>
</cp:coreProperties>
</file>