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ИЮ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ИЮЛ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Arial" w:ascii="Arial" w:hAnsi="Arial"/>
          <w:shadow/>
          <w:sz w:val="22"/>
          <w:szCs w:val="22"/>
        </w:rPr>
        <w:t>О</w:t>
      </w:r>
      <w:r>
        <w:rPr>
          <w:rFonts w:cs="Arial" w:ascii="Arial" w:hAnsi="Arial"/>
          <w:shadow/>
          <w:sz w:val="22"/>
        </w:rPr>
        <w:t>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январе-ию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7 года в Областные казенные учреждения Центры занятости населения городов и районов (далее ЦЗН) за содействием в поиске подходящей работы обратилось 56889 (64323 чел. – здесь и далее в скобках приведены показатели за январь-июль 2016 года или на 01.08.2016 г.), что на 11,6% меньше, чем в январе-июле 2016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78,3 (80,0) % – граждане, незанятые трудовой деятельностью; 47,9 (48,3) % – женщины; 32,0 (32,4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34178 (39521) чел., что на 13,5% меньше, чем в январе-июле 2016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</w:t>
      </w:r>
      <w:r>
        <w:rPr>
          <w:rFonts w:cs="Arial" w:ascii="Arial" w:hAnsi="Arial"/>
          <w:sz w:val="22"/>
          <w:szCs w:val="22"/>
        </w:rPr>
        <w:t>январь-ию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7 года составила 73975 (72460) вакансий, что на 2,1% больше, чем в </w:t>
      </w:r>
      <w:r>
        <w:rPr>
          <w:rFonts w:cs="Arial" w:ascii="Arial" w:hAnsi="Arial"/>
          <w:sz w:val="22"/>
          <w:szCs w:val="22"/>
        </w:rPr>
        <w:t>январе-ию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6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33624 (45889) чел., что на 26,7% меньше, чем в        </w:t>
      </w:r>
      <w:r>
        <w:rPr>
          <w:rFonts w:cs="Arial" w:ascii="Arial" w:hAnsi="Arial"/>
          <w:color w:val="000000"/>
          <w:sz w:val="22"/>
          <w:szCs w:val="22"/>
        </w:rPr>
        <w:t>январе-ию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6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5321 (4840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9,9% больше, чем в аналогичном периоде прошлого года. Из обратившихся, уволенных по сокращению, 1932 (1809)  чел. нашли работу (доходное занятие), увеличение на 6,8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30687 (32101) чел., в том числе безработные – 16877 (17762) чел., что, соответственно, на 4,4% и 5,0% меньше, чем в январе-июле 2016 года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чет квотируемых рабочих мест, трудоустроено 46 (21) инвалидов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10734 (11093) чел.,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10107 (10480) чел.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550 (538) чел.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77 (75) че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4608 (4945) чел., что на 6,8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2180 (2116) безработных граждан, </w:t>
      </w:r>
      <w:r>
        <w:rPr>
          <w:rFonts w:cs="Arial" w:ascii="Arial" w:hAnsi="Arial"/>
          <w:sz w:val="22"/>
        </w:rPr>
        <w:t>из них 117 (121) чел. зарегистрировано в качестве индивидуальных предпринимателей, 20 (10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4379 (4069) безработных граждан, что на 7,6% больше, чем в январе-июле 2016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53,9 (49,9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39442 (40377) чел., из них 36551 (37572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январе-ию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2017 года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4315 (4562) чел., из них: 4076 (4321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124 (121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1115 </w:t>
      </w:r>
      <w:r>
        <w:rPr>
          <w:rFonts w:cs="Arial" w:ascii="Arial" w:hAnsi="Arial"/>
          <w:color w:val="000000"/>
          <w:sz w:val="22"/>
        </w:rPr>
        <w:t xml:space="preserve">(120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ы, стремящие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 числа безработных граждан, приступивших к профобучению, получению ДПО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доля </w:t>
      </w:r>
      <w:r>
        <w:rPr>
          <w:rFonts w:cs="Arial" w:ascii="Arial" w:hAnsi="Arial"/>
          <w:color w:val="000000"/>
          <w:sz w:val="22"/>
          <w:szCs w:val="24"/>
        </w:rPr>
        <w:t xml:space="preserve">граждан, впервые ищущих работу (ранее не работавших) составила 13,2 (16,2) %;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граждан, стремящихся возобновить трудовую деятельность после длительного (более года) перерыва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21,7 (17,8) %; </w:t>
      </w:r>
      <w:r>
        <w:rPr>
          <w:rFonts w:cs="Arial" w:ascii="Arial" w:hAnsi="Arial"/>
          <w:color w:val="000000"/>
          <w:sz w:val="22"/>
          <w:szCs w:val="22"/>
        </w:rPr>
        <w:t>граждан, проживающих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сельской местности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>22,6 (23,6) %</w:t>
      </w:r>
      <w:r>
        <w:rPr>
          <w:rFonts w:cs="Arial" w:ascii="Arial" w:hAnsi="Arial"/>
          <w:color w:val="000000"/>
          <w:sz w:val="22"/>
        </w:rPr>
        <w:t xml:space="preserve">, женщин </w:t>
      </w:r>
      <w:r>
        <w:rPr>
          <w:rFonts w:cs="Arial" w:ascii="Arial" w:hAnsi="Arial"/>
          <w:color w:val="000000"/>
          <w:sz w:val="22"/>
          <w:szCs w:val="22"/>
        </w:rPr>
        <w:t>– 45,4 (46,1) %, граждан в возрасте 16-29 лет – 35,1 (39,9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object w:dxaOrig="5148" w:dyaOrig="33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.35pt;margin-top:45.65pt;width:258.05pt;height:168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28626769" r:id="rId3"/>
        </w:object>
      </w:r>
      <w:r>
        <w:rPr>
          <w:rFonts w:cs="Arial" w:ascii="Arial" w:hAnsi="Arial"/>
          <w:sz w:val="22"/>
          <w:szCs w:val="22"/>
        </w:rPr>
        <w:t xml:space="preserve">За отчетный период снято с учета 40372 (42246) безработных граждан, из них: 41,8 (42,0) % – в связи с трудоустройством; 10,1 (10,2) % – приступили к профобучению, получению ДПО; 2,2 (1,8) % – назначена трудовая пенсия; 45,9 (46,0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движения безработных составил 1,18 (1,07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1 августа 2017 года уровень регистрируемой безработицы по области составил 1,48 (1,74) % от экономически активного населения. В 9-ти территориях уровень безработицы ниже среднеобластног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ысокий уровень безработицы в муниципальных районах: Нязепетровском – 8,3 (8,4) %, Катав-Ивановском –  5,0 (5,1) % и Верхнеуфалейском городском округе – 11,0 (4,8) %.  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08.2017 г., в сравнении с аналогичным периодом прошлого года, наблюдалось 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сниж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и граждан, обратившихся за содействием в поиске подходящей работы –56889 (6432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и безработных граждан – 34178 (39521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ровня регистрируемой безработицы – 1,48 (1,74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яженности на рынке труда – 1,09 (1,40) незанятые/1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увелич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явленной организациями области потребности в работниках – 27949 (25775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дельного веса трудоустроенных граждан в общей численности граждан, обратившихся за содействием в поиске подходящей работы – 53,9 (49,9) %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02.08.2017 г. (на 03.08.2016</w:t>
      </w:r>
      <w:r>
        <w:rPr/>
        <w:t xml:space="preserve"> г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126"/>
      </w:tblGrid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безработных граждан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ируемой безработиц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ынке тру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работные/1 вак.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2 (82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 (1,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(1,4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07 (3515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 (1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 (1,0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2 (46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(0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(0,2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245 (319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 (1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 (1,2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4 (47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 (0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(0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0 (21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(0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(0,2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240 (868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 (1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 (0,7)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/>
      </w:pPr>
      <w:r>
        <w:rPr/>
        <w:drawing>
          <wp:inline distT="0" distB="0" distL="0" distR="0">
            <wp:extent cx="6269990" cy="9894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5:00Z</dcterms:created>
  <dc:creator>Охотина</dc:creator>
  <dc:description/>
  <cp:keywords/>
  <dc:language>en-US</dc:language>
  <cp:lastModifiedBy>oop</cp:lastModifiedBy>
  <cp:lastPrinted>2017-08-07T15:59:00Z</cp:lastPrinted>
  <dcterms:modified xsi:type="dcterms:W3CDTF">2017-08-07T11:43:00Z</dcterms:modified>
  <cp:revision>12</cp:revision>
  <dc:subject/>
  <dc:title>Рынок труда</dc:title>
</cp:coreProperties>
</file>