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ИЮН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ИЮН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январе-ию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 года в Областные казенные учреждения Центры занятости населения городов и районов (далее ЦЗН) за содействием в поиске подходящей работы обратилось 55185 (54829) чел. (здесь и далее в скобках приведены показатели за январь-июнь 2015 года или на 01.07.2015 г.), что на 0,6% больше, чем в январе-июне 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81,4 (81,8) % – граждане, незанятые трудовой деятельностью; 47,7 (49,5) % – женщины; 30,8 (30,9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34283 (32272) чел., что на 6,2% больше, чем в январе-июне 2015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ые на одну 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1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  <w:sz w:val="22"/>
          <w:szCs w:val="22"/>
        </w:rPr>
        <w:t>январь-ию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6 года составила 61242 (66591) вакансии, что на 8,0% меньше, чем в </w:t>
      </w:r>
      <w:r>
        <w:rPr>
          <w:rFonts w:cs="Arial" w:ascii="Arial" w:hAnsi="Arial"/>
          <w:sz w:val="22"/>
          <w:szCs w:val="22"/>
        </w:rPr>
        <w:t>январе-ию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42478 (62378) чел., что на 31,9% меньше, чем в </w:t>
      </w:r>
      <w:r>
        <w:rPr>
          <w:rFonts w:cs="Arial" w:ascii="Arial" w:hAnsi="Arial"/>
          <w:color w:val="000000"/>
          <w:sz w:val="22"/>
          <w:szCs w:val="22"/>
        </w:rPr>
        <w:t>январе-ию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4173 (4104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,7% больше, чем в аналогичном периоде прошлого года. Из обратившихся, уволенных по сокращению, 1545 (1159)  чел. нашли работу (доходное занятие), увеличение на 33,3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26062 (20839) чел., в том числе безработные – 15318 (11040) чел., что, соответственно, на 25,1% и 38,8% больше, чем в январе-июне 2015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20 (11) инвалидов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7906 (6972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7362 (6466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481 (440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63 (66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4340 (3953) чел., что на 9,8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1854 (1869) безработных гражданина, </w:t>
      </w:r>
      <w:r>
        <w:rPr>
          <w:rFonts w:cs="Arial" w:ascii="Arial" w:hAnsi="Arial"/>
          <w:sz w:val="22"/>
        </w:rPr>
        <w:t>из них 107 (97) чел. зарегистрировано в качестве индивидуальных предпринимателей, 9 (9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3491 (3573) безработных граждан, что на 2,3% меньше, чем в январе-июне 2015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47,2 (38,0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35493 (37152) чел., из них 33017 (33748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ию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6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4350 (3680) чел., из них: 4116 (3460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116 (113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118 </w:t>
      </w:r>
      <w:r>
        <w:rPr>
          <w:rFonts w:cs="Arial" w:ascii="Arial" w:hAnsi="Arial"/>
          <w:color w:val="000000"/>
          <w:sz w:val="22"/>
        </w:rPr>
        <w:t xml:space="preserve">(107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5,9 (16,0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17,7 (15,5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3,6 (24,4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5,7 (50,5) %, граждан в возрасте 16-29 лет – 39,7 (40,7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object w:dxaOrig="5268" w:dyaOrig="3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6.2pt;margin-top:32.4pt;width:264.05pt;height:168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39755010" r:id="rId3"/>
        </w:object>
      </w:r>
      <w:r>
        <w:rPr>
          <w:rFonts w:cs="Arial" w:ascii="Arial" w:hAnsi="Arial"/>
          <w:sz w:val="22"/>
          <w:szCs w:val="22"/>
        </w:rPr>
        <w:t xml:space="preserve">За отчетный период снято с учета 36756 (30236) безработных граждан, из них: 41,7 (36,5) % – в связи с трудоустройством; 11,2 (11,4) % – приступили к профобучению, получению ДПО; 1,8 (3,4) % – назначена трудовая пенсия; 45,3 (48,7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1,07 (0,94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июля 2016 года уровень регистрируемой безработицы по области составил 1,75 (1,62) % от экономически активного населения. В 10-т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ий уровень безработицы в муниципальных районах: Нязепетровском – 8,0 (8,1) %, Катав-Ивановском –  5,0 (4,8) %. 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9.06.2016 г. (на 01.07.2015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73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 (1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 (1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14 (322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 (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(0,8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5 (48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(0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5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97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7 (1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 (1,1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1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(0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(0,4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8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 (0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1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5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8026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 (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 (0,6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7.2016 г.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сниже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12865" cy="931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44:00Z</dcterms:created>
  <dc:creator>Охотина</dc:creator>
  <dc:description/>
  <cp:keywords/>
  <dc:language>en-US</dc:language>
  <cp:lastModifiedBy>oop</cp:lastModifiedBy>
  <cp:lastPrinted>2016-07-07T17:04:00Z</cp:lastPrinted>
  <dcterms:modified xsi:type="dcterms:W3CDTF">2016-07-07T12:05:00Z</dcterms:modified>
  <cp:revision>10</cp:revision>
  <dc:subject/>
  <dc:title>Рынок труда</dc:title>
</cp:coreProperties>
</file>