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МА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МА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3850" cy="444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  <w:t>Обращения в службу занятости.</w:t>
      </w:r>
    </w:p>
    <w:p>
      <w:pPr>
        <w:pStyle w:val="Heading8"/>
        <w:rPr>
          <w:rFonts w:ascii="Arial" w:hAnsi="Arial" w:cs="Arial"/>
          <w:b w:val="false"/>
          <w:b w:val="false"/>
          <w:shadow/>
          <w:color w:val="333333"/>
          <w:sz w:val="22"/>
          <w:szCs w:val="10"/>
        </w:rPr>
      </w:pPr>
      <w:r>
        <w:rPr>
          <w:rFonts w:cs="Arial" w:ascii="Arial" w:hAnsi="Arial"/>
          <w:shadow/>
          <w:sz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январе-мае 2015 года в Областные казенные учреждения Центры занятости населения городов и районов (далее ЦЗН) за содействием в поиске подходящей работы обратилось 44016 (40831) чел., что на 7,8% больше, чем в январе-мае 2014 года. 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 обратившихся за содействием в поиске подходящей работы 88,1 (85,4%, здесь и далее в скобках приведены показатели за январь-май 2014 года или на 01.06.2014 г.) – граждане, незанятые трудовой деятельностью; 49,3 (50,1) % – женщины; 25,7 (28,0) % – ранее не работавшие, ищущие работу впервые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сленность граждан, признанных безработными, составила 27965 (24111) чел., что на 16,0% больше, чем в аналогичном периоде 2014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/>
      </w:pPr>
      <w:r>
        <w:rPr/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5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70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В отчетном периоде заявленная организациями области потребность в работниках составила 53092 (74932) вакансии, что на 29,1 % меньше, чем в 2014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Из заявленных вакансий по состоянию на конец мая 73,5 (80,5) % – для замещения рабочих профессий; 61,2 (75,8) % – с оплатой выше прожиточного минимума.</w:t>
      </w:r>
    </w:p>
    <w:p>
      <w:pPr>
        <w:pStyle w:val="21"/>
        <w:ind w:firstLine="709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Численность граждан и работодателей, обратившихся в ЦЗН за информацией о положении на рынке труда, составила 52297 (52013) чел., что на 0,5% больше, чем в январе-мае 2014 года.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4"/>
        </w:rPr>
        <w:t>За отчетный период в ЦЗН обратилось 3504 (4939) чел., уволенных в связи с ликвидацией организации либо сокращением численности или штата, что на 29,1% меньше, чем в аналогичном периоде прошлого года. Из обратившихся, уволенных по сокращению, 945 (1021) чел. нашли работу (доходное занятие)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 отчетный период нашли подходящую работу 13242 (12976) чел., в том числе безработные – 8908 (8902) чел., что, соответственно, на 2,0% и на 0,1% больше, чем в январе–мае 2014 года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В счет квотируемых рабочих мест, трудоустроено 9 (21) инвалидов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устроено на временные работы 2033 (1792) чел. в том числе: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вершеннолетних граждан в возрасте от 14 до 18 лет в свободное от учебы время – 1600 (1387) чел., увеличение на 15,4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, испытывающих трудности в поиске работы – 375 (339) чел., увеличение на 10,6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безработных граждан в возрасте от 18 до 20 лет, имеющих среднее профессиональное образование и ищущих работу впервые – 58 (66) чел., снижение на 12,1%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Численность граждан, трудоустроенных на общественные работы, составила 3242 (3100) чел., что на 4,6% бол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1529 (1538) безработных граждан, </w:t>
      </w:r>
      <w:r>
        <w:rPr>
          <w:rFonts w:cs="Arial" w:ascii="Arial" w:hAnsi="Arial"/>
          <w:sz w:val="22"/>
        </w:rPr>
        <w:t>из них 72 (64) чел. зарегистрировано в качестве индивидуальных предпринимателей, 7 (10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>Государственную услугу по социальной адаптации на рынке труда получили 3014 (3196) безработных граждан, что на 5,7% меньше, чем в 2014 году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ельный вес трудоустроенных граждан в общей численности граждан, обратившихся за содействием в поиске работы, составил 30,1 (31,8) %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4"/>
        </w:rPr>
        <w:t>Государственную услугу по организации профессиональной ориентации граждан получили 31691 (29732) чел., из них 29114 (26857) – безработные граждане.</w:t>
      </w:r>
    </w:p>
    <w:p>
      <w:pPr>
        <w:pStyle w:val="21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В январе-мае т.г. численность </w:t>
      </w:r>
      <w:r>
        <w:rPr>
          <w:rFonts w:cs="Arial" w:ascii="Arial" w:hAnsi="Arial"/>
          <w:color w:val="000000"/>
          <w:sz w:val="22"/>
        </w:rPr>
        <w:t>граждан,</w:t>
      </w:r>
      <w:r>
        <w:rPr>
          <w:rFonts w:cs="Arial" w:ascii="Arial" w:hAnsi="Arial"/>
          <w:color w:val="000000"/>
          <w:sz w:val="22"/>
          <w:szCs w:val="24"/>
        </w:rPr>
        <w:t xml:space="preserve"> приступивших к профессиональному обучению (профобучение) и получению </w:t>
      </w:r>
      <w:r>
        <w:rPr>
          <w:rFonts w:cs="Arial" w:ascii="Arial" w:hAnsi="Arial"/>
          <w:color w:val="000000"/>
          <w:sz w:val="22"/>
        </w:rPr>
        <w:t xml:space="preserve">дополнительного профессионального образования (ДПО), составила 3316 (2343) чел. из них: </w:t>
      </w:r>
      <w:r>
        <w:rPr>
          <w:rFonts w:cs="Arial" w:ascii="Arial" w:hAnsi="Arial"/>
          <w:color w:val="000000"/>
          <w:sz w:val="22"/>
          <w:szCs w:val="22"/>
        </w:rPr>
        <w:t>безработные граждане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3119 (2183) чел.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</w:rPr>
        <w:t>женщины, находящиеся в отпуске по уходу за ребенком до достижения им возраста трех лет</w:t>
      </w:r>
      <w:r>
        <w:rPr>
          <w:rFonts w:cs="Arial" w:ascii="Arial" w:hAnsi="Arial"/>
          <w:color w:val="000000"/>
          <w:sz w:val="22"/>
          <w:szCs w:val="22"/>
        </w:rPr>
        <w:t xml:space="preserve"> – 101 (84) чел.</w:t>
      </w:r>
      <w:r>
        <w:rPr>
          <w:rFonts w:cs="Arial" w:ascii="Arial" w:hAnsi="Arial"/>
          <w:color w:val="000000"/>
          <w:sz w:val="22"/>
          <w:szCs w:val="24"/>
        </w:rPr>
        <w:t xml:space="preserve">; </w:t>
      </w:r>
      <w:r>
        <w:rPr>
          <w:rFonts w:cs="Arial" w:ascii="Arial" w:hAnsi="Arial"/>
          <w:color w:val="000000"/>
          <w:sz w:val="22"/>
        </w:rPr>
        <w:t xml:space="preserve">пенсионеры, стремящиеся возобновить трудовую деятельность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</w:rPr>
        <w:t>96 (76) чел.</w:t>
      </w:r>
    </w:p>
    <w:p>
      <w:pPr>
        <w:pStyle w:val="21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Из числа безработных граждан, приступивших к профобучению, получению </w:t>
      </w:r>
      <w:r>
        <w:rPr>
          <w:rFonts w:cs="Arial" w:ascii="Arial" w:hAnsi="Arial"/>
          <w:color w:val="000000"/>
          <w:sz w:val="22"/>
        </w:rPr>
        <w:t xml:space="preserve">ДПО, </w:t>
      </w:r>
      <w:r>
        <w:rPr>
          <w:rFonts w:cs="Arial" w:ascii="Arial" w:hAnsi="Arial"/>
          <w:color w:val="000000"/>
          <w:sz w:val="22"/>
          <w:szCs w:val="24"/>
        </w:rPr>
        <w:t xml:space="preserve">доля граждан, впервые ищущих работу (ранее не работавших), составила 15,8 (16,3) %; граждан, стремящихся возобновить трудовую деятельность после длительного (более одного года) перерыва, </w:t>
      </w:r>
      <w:r>
        <w:rPr>
          <w:rFonts w:cs="Arial" w:ascii="Arial" w:hAnsi="Arial"/>
          <w:color w:val="000000"/>
          <w:sz w:val="22"/>
        </w:rPr>
        <w:t>–</w:t>
      </w:r>
      <w:r>
        <w:rPr>
          <w:rFonts w:cs="Arial" w:ascii="Arial" w:hAnsi="Arial"/>
          <w:color w:val="000000"/>
          <w:sz w:val="22"/>
          <w:szCs w:val="24"/>
        </w:rPr>
        <w:t xml:space="preserve"> 15,8 (13,7) %; </w:t>
      </w:r>
      <w:r>
        <w:rPr>
          <w:rFonts w:cs="Arial" w:ascii="Arial" w:hAnsi="Arial"/>
          <w:color w:val="000000"/>
          <w:sz w:val="22"/>
        </w:rPr>
        <w:t>жителей сельской местности – 25,1 (22,8) %; женщин – 50,4 (50,9) %; граждан в возрасте 16-29 лет – 41,0 (39,6) %.</w:t>
      </w:r>
    </w:p>
    <w:p>
      <w:pPr>
        <w:pStyle w:val="TextBody"/>
        <w:jc w:val="center"/>
        <w:rPr>
          <w:rFonts w:ascii="Arial" w:hAnsi="Arial" w:cs="Arial"/>
          <w:b/>
          <w:b/>
          <w:shadow/>
          <w:color w:val="00000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2"/>
          <w:szCs w:val="24"/>
        </w:rPr>
      </w:pPr>
      <w:r>
        <w:rPr>
          <w:rFonts w:cs="Arial" w:ascii="Arial" w:hAnsi="Arial"/>
          <w:b/>
          <w:shadow/>
          <w:sz w:val="22"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hadow/>
          <w:sz w:val="22"/>
          <w:szCs w:val="24"/>
        </w:rPr>
        <w:t>Численность безработных и уровень безработицы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тчетный период 24687 (22971) безработных граждан снято с учета, из них: 36,1 (38,8) % – в связи с трудоустройством; 12,6 (9,5) % – приступили к профобучению, получению ДПО; 3,4 (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,5) % – назначена пенсия; 4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,9 (</w:t>
      </w:r>
      <w:r>
        <w:rPr>
          <w:rFonts w:cs="Arial" w:ascii="Arial" w:hAnsi="Arial"/>
          <w:sz w:val="22"/>
          <w:szCs w:val="22"/>
          <w:lang w:val="en-US"/>
        </w:rPr>
        <w:t>48</w:t>
      </w:r>
      <w:r>
        <w:rPr>
          <w:rFonts w:cs="Arial" w:ascii="Arial" w:hAnsi="Arial"/>
          <w:sz w:val="22"/>
          <w:szCs w:val="22"/>
        </w:rPr>
        <w:t xml:space="preserve">,2) % – снято по другим причинам. </w:t>
      </w:r>
    </w:p>
    <w:p>
      <w:pPr>
        <w:pStyle w:val="Normal"/>
        <w:ind w:firstLine="709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движения безработных составил 0,88 (0,95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 июня 2015 года уровень регистрируемой безработицы по области составил 1,68 (1,46) % от экономически активного населения. В 9-ти территориях уровень безработицы ниже среднеобластного, в 5-ти – этот показатель более 5,0%: в муниципальных районах: Нязепетровском – 8,2 (6,9) %, Нагайбакском – 6,4 (5,4) %, Октябрьском – 5,1 (4,7) %, Чесменском – 5,1 (5,7) % и Карабашском городском округе – 5,1 (4,9) %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067685" cy="1901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4"/>
                              <w:gridCol w:w="3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8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ровень безработицы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4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object w:dxaOrig="5148" w:dyaOrig="273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57.5pt;height:137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426751998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149.7pt;mso-wrap-distance-left:9pt;mso-wrap-distance-right:0pt;mso-wrap-distance-top:0pt;mso-wrap-distance-bottom:0pt;margin-top:1.85pt;mso-position-vertical-relative:text;margin-left:2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4"/>
                        <w:gridCol w:w="3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483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Уровень безработицы, %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4794" w:type="dxa"/>
                            <w:tcBorders/>
                          </w:tcPr>
                          <w:p>
                            <w:pPr>
                              <w:pStyle w:val="Normal"/>
                              <w:ind w:right="-28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object w:dxaOrig="5148" w:dyaOrig="273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57.5pt;height:137.05pt" filled="f" o:ole="">
                                  <v:imagedata r:id="rId6" o:title=""/>
                                </v:shape>
                                <o:OLEObject Type="Embed" ProgID="" ShapeID="ole_rId5" DrawAspect="Content" ObjectID="_2128120895" r:id="rId5"/>
                              </w:objec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авнительные показатели по УФО</w:t>
      </w:r>
    </w:p>
    <w:p>
      <w:pPr>
        <w:pStyle w:val="TextBody"/>
        <w:ind w:firstLine="72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(на 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</w:rPr>
        <w:t>3.06.2015</w:t>
      </w:r>
      <w:r>
        <w:rPr/>
        <w:t xml:space="preserve"> г.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653"/>
        <w:gridCol w:w="2309"/>
        <w:gridCol w:w="2435"/>
      </w:tblGrid>
      <w:tr>
        <w:trPr>
          <w:trHeight w:val="764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зарегистрированных безработных граждан, чел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ируемой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работицы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яженность на рынке труда,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работные/1 вак.</w:t>
            </w:r>
          </w:p>
        </w:tc>
      </w:tr>
      <w:tr>
        <w:trPr>
          <w:trHeight w:val="29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га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</w:tr>
      <w:tr>
        <w:trPr>
          <w:trHeight w:val="26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8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</w:t>
            </w:r>
          </w:p>
        </w:tc>
      </w:tr>
      <w:tr>
        <w:trPr>
          <w:trHeight w:val="27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</w:tr>
      <w:tr>
        <w:trPr>
          <w:trHeight w:val="26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9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3</w:t>
            </w:r>
          </w:p>
        </w:tc>
      </w:tr>
      <w:tr>
        <w:trPr>
          <w:trHeight w:val="28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М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</w:tr>
      <w:tr>
        <w:trPr>
          <w:trHeight w:val="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А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</w:tr>
      <w:tr>
        <w:trPr>
          <w:trHeight w:val="2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2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69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bCs/>
          <w:sz w:val="22"/>
          <w:szCs w:val="24"/>
        </w:rPr>
        <w:t>Таким образом,</w:t>
      </w:r>
      <w:r>
        <w:rPr>
          <w:rFonts w:cs="Arial" w:ascii="Arial" w:hAnsi="Arial"/>
          <w:sz w:val="22"/>
          <w:szCs w:val="24"/>
        </w:rPr>
        <w:t xml:space="preserve"> на рынке труда области по состоянию на 01.06.2015 г., в сравнении с аналогичной датой прошлого года, наблюдалось </w:t>
      </w:r>
      <w:r>
        <w:rPr>
          <w:rFonts w:cs="Arial" w:ascii="Arial" w:hAnsi="Arial"/>
          <w:b/>
          <w:bCs/>
          <w:sz w:val="22"/>
          <w:szCs w:val="24"/>
        </w:rPr>
        <w:t>увеличение</w:t>
      </w:r>
      <w:r>
        <w:rPr>
          <w:rFonts w:cs="Arial" w:ascii="Arial" w:hAnsi="Arial"/>
          <w:sz w:val="22"/>
          <w:szCs w:val="24"/>
        </w:rPr>
        <w:t xml:space="preserve">: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численности безработных граждан, состоящих на регистрационном учете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уровня регистрируемой безработицы;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напряженности на рынке труда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4"/>
        </w:rPr>
        <w:t>снижение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4"/>
        </w:rPr>
        <w:t>заявленной организациями области потребности в работниках.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/>
        <w:drawing>
          <wp:inline distT="0" distB="0" distL="0" distR="0">
            <wp:extent cx="6298565" cy="9655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65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Охотина</dc:creator>
  <dc:description/>
  <cp:keywords/>
  <dc:language>en-US</dc:language>
  <cp:lastModifiedBy>oop</cp:lastModifiedBy>
  <cp:lastPrinted>2015-04-07T15:20:00Z</cp:lastPrinted>
  <dcterms:modified xsi:type="dcterms:W3CDTF">2015-06-09T08:42:00Z</dcterms:modified>
  <cp:revision>4</cp:revision>
  <dc:subject/>
  <dc:title>Рынок труда</dc:title>
</cp:coreProperties>
</file>