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5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МА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5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МА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/>
      </w:pPr>
      <w:r>
        <w:rPr>
          <w:rFonts w:cs="Arial" w:ascii="Arial" w:hAnsi="Arial"/>
          <w:shadow/>
          <w:sz w:val="22"/>
          <w:szCs w:val="22"/>
        </w:rPr>
        <w:t>О</w:t>
      </w:r>
      <w:r>
        <w:rPr>
          <w:rFonts w:cs="Arial" w:ascii="Arial" w:hAnsi="Arial"/>
          <w:shadow/>
          <w:sz w:val="22"/>
        </w:rPr>
        <w:t>бращения в службу занятости.</w:t>
      </w:r>
    </w:p>
    <w:p>
      <w:pPr>
        <w:pStyle w:val="Heading8"/>
        <w:rPr>
          <w:rFonts w:ascii="Arial" w:hAnsi="Arial" w:cs="Arial"/>
          <w:b w:val="false"/>
          <w:b w:val="false"/>
          <w:shadow/>
          <w:color w:val="333333"/>
          <w:sz w:val="22"/>
          <w:szCs w:val="10"/>
        </w:rPr>
      </w:pPr>
      <w:r>
        <w:rPr>
          <w:rFonts w:cs="Arial" w:ascii="Arial" w:hAnsi="Arial"/>
          <w:shadow/>
          <w:sz w:val="22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333333"/>
          <w:sz w:val="22"/>
          <w:szCs w:val="22"/>
        </w:rPr>
      </w:pPr>
      <w:r>
        <w:rPr>
          <w:rFonts w:cs="Arial" w:ascii="Arial" w:hAnsi="Arial"/>
          <w:b/>
          <w:shadow/>
          <w:color w:val="333333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январе-ма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7 года в Областные казенные учреждения Центры занятости населения городов и районов (далее ЦЗН) за содействием в поиске подходящей работы обратилось 38761 (43713) чел. (здесь и далее в скобках приведены показатели за январь-май 2016 года или на 01.06.2016 г.), что на 11,3% меньше, чем в январе-мае 2016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 87,4 (88,3) % – граждане, незанятые трудовой деятельностью; 47,1 (47,1) % – женщины; 23,7 (25,5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ь граждан, признанных безработными, составила 25547 (29598) чел., что на 13,7% меньше, чем в январе-мае 2016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992"/>
        <w:gridCol w:w="992"/>
        <w:gridCol w:w="1560"/>
        <w:gridCol w:w="1559"/>
        <w:gridCol w:w="1559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эффициент напряжен-ности на рынке труд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незанятые на одну 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ые на одну вакансию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8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 xml:space="preserve">Заявленная работодателями потребность в работниках за </w:t>
      </w:r>
      <w:r>
        <w:rPr>
          <w:rFonts w:cs="Arial" w:ascii="Arial" w:hAnsi="Arial"/>
          <w:sz w:val="22"/>
          <w:szCs w:val="22"/>
        </w:rPr>
        <w:t>январь-ма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7 года составила 48558 (48573) вакансий, что на 0,03% меньше, чем в </w:t>
      </w:r>
      <w:r>
        <w:rPr>
          <w:rFonts w:cs="Arial" w:ascii="Arial" w:hAnsi="Arial"/>
          <w:sz w:val="22"/>
          <w:szCs w:val="22"/>
        </w:rPr>
        <w:t>январе-ма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2016 года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Численность граждан и работодателей, обратившихся в ЦЗН за информацией о положении на рынке труда, составила 23867 (38594) чел., что на 38,2% меньше, чем в </w:t>
      </w:r>
      <w:r>
        <w:rPr>
          <w:rFonts w:cs="Arial" w:ascii="Arial" w:hAnsi="Arial"/>
          <w:color w:val="000000"/>
          <w:sz w:val="22"/>
          <w:szCs w:val="22"/>
        </w:rPr>
        <w:t>январе-ма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2016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За отчетный период в ЦЗН обратилось 4140 (3430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20,7% больше, чем в аналогичном периоде прошлого года. Из обратившихся, уволенных по сокращению, 1285 (1263)  чел. нашли работу (доходное занятие), увеличение на 1,7%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 отчетный период нашли подходящую работу 15758 (16725) чел., в том числе безработные – 12176 (12422) чел., что, соответственно, на 5,8% и 2,0% меньше, чем в январе-мае 2016 года.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чет квотируемых рабочих мест, трудоустроено 23 (18) инвали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Трудоустроено на временные работы 1432 (1936) чел., в том числе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вершеннолетних граждан в возрасте от 14 до 18 лет в свободное от учебы время – 969 (1475) чел.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, испытывающих трудности в поиске работы – 400 (407) чел.;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работных граждан в возрасте от 18 до 20 лет, имеющих среднее профессиональное образование и ищущих работу впервые – 63 (54) че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Численность граждан, трудоустроенных на общественные работы, составила 3215 (3546) чел., что на 9,3% мен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1599 (1572) безработных граждан, </w:t>
      </w:r>
      <w:r>
        <w:rPr>
          <w:rFonts w:cs="Arial" w:ascii="Arial" w:hAnsi="Arial"/>
          <w:sz w:val="22"/>
        </w:rPr>
        <w:t>из них 87 (92) чел. зарегистрировано в качестве индивидуальных предпринимателей, 18 (9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Государственную услугу по социальной адаптации на рынке труда получили 3101 (2870) безработных граждан, что на 8,0% больше, чем в январе-мае 2016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трудоустроенных граждан в общей численности граждан, обратившихся за содействием в поиске работы, составил 40,7 (38,3) %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</w:t>
      </w:r>
      <w:r>
        <w:rPr>
          <w:rFonts w:cs="Arial" w:ascii="Arial" w:hAnsi="Arial"/>
          <w:sz w:val="22"/>
          <w:szCs w:val="24"/>
        </w:rPr>
        <w:t>государственную услугу по организации профессиональной ориентации граждан получили 29251 (30279) чел., из них 27281 (28363) – безработные граждане.</w:t>
      </w:r>
    </w:p>
    <w:p>
      <w:pPr>
        <w:pStyle w:val="21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>январе-ма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2017 года численность </w:t>
      </w:r>
      <w:r>
        <w:rPr>
          <w:rFonts w:cs="Arial" w:ascii="Arial" w:hAnsi="Arial"/>
          <w:color w:val="000000"/>
          <w:sz w:val="22"/>
        </w:rPr>
        <w:t>граждан,</w:t>
      </w:r>
      <w:r>
        <w:rPr>
          <w:rFonts w:cs="Arial" w:ascii="Arial" w:hAnsi="Arial"/>
          <w:color w:val="000000"/>
          <w:sz w:val="22"/>
          <w:szCs w:val="24"/>
        </w:rPr>
        <w:t xml:space="preserve"> приступивших к профессиональному обучению, получению </w:t>
      </w:r>
      <w:r>
        <w:rPr>
          <w:rFonts w:cs="Arial" w:ascii="Arial" w:hAnsi="Arial"/>
          <w:color w:val="000000"/>
          <w:sz w:val="22"/>
        </w:rPr>
        <w:t xml:space="preserve">дополнительного профессионального образования (ДПО), составила 3314 (3849) чел., из них: 3108 (3657) чел. </w:t>
      </w:r>
      <w:r>
        <w:rPr>
          <w:rFonts w:cs="Arial" w:ascii="Arial" w:hAnsi="Arial"/>
          <w:color w:val="000000"/>
          <w:sz w:val="22"/>
          <w:szCs w:val="22"/>
        </w:rPr>
        <w:t xml:space="preserve">– безработные граждане, 95 (102) чел. – </w:t>
      </w:r>
      <w:r>
        <w:rPr>
          <w:rFonts w:cs="Arial" w:ascii="Arial" w:hAnsi="Arial"/>
          <w:color w:val="000000"/>
          <w:sz w:val="22"/>
        </w:rPr>
        <w:t>женщины, находящиеся в отпуске по уходу за ребенком до достижения им возраста трех лет</w:t>
      </w:r>
      <w:r>
        <w:rPr>
          <w:rFonts w:cs="Arial" w:ascii="Arial" w:hAnsi="Arial"/>
          <w:color w:val="000000"/>
          <w:sz w:val="22"/>
          <w:szCs w:val="24"/>
        </w:rPr>
        <w:t xml:space="preserve">, 111 </w:t>
      </w:r>
      <w:r>
        <w:rPr>
          <w:rFonts w:cs="Arial" w:ascii="Arial" w:hAnsi="Arial"/>
          <w:color w:val="000000"/>
          <w:sz w:val="22"/>
        </w:rPr>
        <w:t xml:space="preserve">(90) чел.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пенсионеры, стремящиеся возобновить трудовую деятельность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Из числа безработных граждан, приступивших к профобучению, получению ДПО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доля </w:t>
      </w:r>
      <w:r>
        <w:rPr>
          <w:rFonts w:cs="Arial" w:ascii="Arial" w:hAnsi="Arial"/>
          <w:color w:val="000000"/>
          <w:sz w:val="22"/>
          <w:szCs w:val="24"/>
        </w:rPr>
        <w:t xml:space="preserve">граждан, впервые ищущих работу (ранее не работавших) составила 13,5 (15,6) %;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граждан, стремящихся возобновить трудовую деятельность после длительного (более года) перерыва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 xml:space="preserve">21,6 (17,6) %; </w:t>
      </w:r>
      <w:r>
        <w:rPr>
          <w:rFonts w:cs="Arial" w:ascii="Arial" w:hAnsi="Arial"/>
          <w:color w:val="000000"/>
          <w:sz w:val="22"/>
          <w:szCs w:val="22"/>
        </w:rPr>
        <w:t>граждан, проживающих в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сельской местности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>24,3 (24,5) %</w:t>
      </w:r>
      <w:r>
        <w:rPr>
          <w:rFonts w:cs="Arial" w:ascii="Arial" w:hAnsi="Arial"/>
          <w:color w:val="000000"/>
          <w:sz w:val="22"/>
        </w:rPr>
        <w:t xml:space="preserve">, женщин </w:t>
      </w:r>
      <w:r>
        <w:rPr>
          <w:rFonts w:cs="Arial" w:ascii="Arial" w:hAnsi="Arial"/>
          <w:color w:val="000000"/>
          <w:sz w:val="22"/>
          <w:szCs w:val="22"/>
        </w:rPr>
        <w:t>– 47,9 (45,8) %, граждан в возрасте 16-29 лет – 35,0 (39,3) %.</w:t>
      </w:r>
    </w:p>
    <w:p>
      <w:pPr>
        <w:pStyle w:val="TextBody"/>
        <w:jc w:val="center"/>
        <w:rPr>
          <w:rFonts w:ascii="Arial" w:hAnsi="Arial" w:cs="Arial"/>
          <w:b/>
          <w:b/>
          <w:shadow/>
          <w:color w:val="00000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Численность безработных и уровень безработицы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тчетный период снято с учета 29277 (30211) безработных граждан, из них: 41,6 (41,1) % – в связи с трудоустройством; 10,6 (12,1) % – приступили к профобучению, получению ДПО; 2,2 (1,8) % – назначена трудовая пенсия; 45,6 (45,0) % – снято по другим причинам. </w:t>
      </w:r>
    </w:p>
    <w:p>
      <w:pPr>
        <w:pStyle w:val="Normal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object w:dxaOrig="4512" w:dyaOrig="25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6.9pt;margin-top:6.55pt;width:225.15pt;height:127.6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18340455" r:id="rId3"/>
        </w:object>
      </w:r>
      <w:r>
        <w:rPr>
          <w:rFonts w:cs="Arial" w:ascii="Arial" w:hAnsi="Arial"/>
          <w:sz w:val="22"/>
          <w:szCs w:val="22"/>
        </w:rPr>
        <w:t>Индекс движения безработных составил 1,15 (1,02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 1 июня 2017 года уровень регистрируемой безработицы по области составил 1,61 (1,84) % от экономически активного населения. В 9-ти территориях уровень безработицы ниже среднеобластног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окий уровень безработицы в Верхнеуфалейском городском округе – 11,9 (5,1) %; в муниципальных районах: Нязепетровском – 8,5 (8,3) %, Октябрьском – 5,4 (4,6) %, Катав-Ивановском –  5,1 (5,1) %. 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Таким образом,</w:t>
      </w:r>
      <w:r>
        <w:rPr>
          <w:rFonts w:cs="Arial" w:ascii="Arial" w:hAnsi="Arial"/>
          <w:sz w:val="22"/>
          <w:szCs w:val="24"/>
        </w:rPr>
        <w:t xml:space="preserve"> на рынке труда области на 01.06.2017 г., в сравнении с аналогичным периодом прошлого года, наблюдалось </w:t>
      </w:r>
      <w:r>
        <w:rPr>
          <w:rFonts w:cs="Arial" w:ascii="Arial" w:hAnsi="Arial"/>
          <w:b/>
          <w:bCs/>
          <w:sz w:val="22"/>
          <w:szCs w:val="24"/>
        </w:rPr>
        <w:t>снижение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численности безработных граждан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ровня регистрируемой безработицы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напряженности на рынке труда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заявленной организациями области потребности в работниках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авнительные показатели по УрФ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31.05.2017 г. (на 01.06.2016</w:t>
      </w:r>
      <w:r>
        <w:rPr/>
        <w:t xml:space="preserve"> г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126"/>
        <w:gridCol w:w="2126"/>
      </w:tblGrid>
      <w:tr>
        <w:trPr>
          <w:trHeight w:val="8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Общая численность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безработных граждан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стрируемой безработицы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ынке труд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езработные/1 вак.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г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909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4 (2,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 (1,69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87 (376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5 (1,6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4 (1,06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юме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5 (52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9 (0,7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 (0,18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Челяби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9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42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61 (1,8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1 (1,33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М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53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3 (0,5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 (0,39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283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9 (0,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 (0,21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38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944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4 (1,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56 (0,77)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025515" cy="9495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949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8:00Z</dcterms:created>
  <dc:creator>Охотина</dc:creator>
  <dc:description/>
  <cp:keywords/>
  <dc:language>en-US</dc:language>
  <cp:lastModifiedBy>oop</cp:lastModifiedBy>
  <cp:lastPrinted>2017-06-08T11:02:00Z</cp:lastPrinted>
  <dcterms:modified xsi:type="dcterms:W3CDTF">2017-06-08T06:08:00Z</dcterms:modified>
  <cp:revision>14</cp:revision>
  <dc:subject/>
  <dc:title>Рынок труда</dc:title>
</cp:coreProperties>
</file>