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43713 (44016) чел. (здесь и далее в скобках приведены показатели за январь-май 2015 года или на 01.06.2015 г.), что на 0,7% меньше, чем в январе-ма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8,3 (88,1) % – граждане, незанятые трудовой деятельностью; 47,1 (49,3) % – женщины; 25,5 (25,7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29598 (27965) чел., что на 5,8% больше, чем в январе-ма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м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48573 (53092) вакансии, что на 8,5% меньше, чем в </w:t>
      </w:r>
      <w:r>
        <w:rPr>
          <w:rFonts w:cs="Arial" w:ascii="Arial" w:hAnsi="Arial"/>
          <w:sz w:val="22"/>
          <w:szCs w:val="22"/>
        </w:rPr>
        <w:t>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38594 (52297) чел., что на 26,2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3430 (350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,1% меньше, чем в аналогичном периоде прошлого года. Из обратившихся, уволенных по сокращению, 1263 (945)  чел. нашли работу (доходное занятие), увеличение на 33,7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16725 (13242) чел., в том числе безработные – 12422 (8908) чел., что, соответственно, на 26,3% и 39,4% больше, чем в январе-ма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18 (21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936 (2033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475 (1600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407 (375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54 (58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3546 (3242) чел., что на 9,4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572 (1529) безработных гражданина, </w:t>
      </w:r>
      <w:r>
        <w:rPr>
          <w:rFonts w:cs="Arial" w:ascii="Arial" w:hAnsi="Arial"/>
          <w:sz w:val="22"/>
        </w:rPr>
        <w:t>из них 92 (72) чел. зарегистрировано в качестве индивидуальных предпринимателей, 9 (7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2870 (3014) безработных граждан, что на 4,8% меньше, чем в январе-ма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8,3 (30,1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30279 (31691) чел., из них 28363 (29114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3849 (3316) чел., из них: 3657 (3119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02 (101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90 </w:t>
      </w:r>
      <w:r>
        <w:rPr>
          <w:rFonts w:cs="Arial" w:ascii="Arial" w:hAnsi="Arial"/>
          <w:color w:val="000000"/>
          <w:sz w:val="22"/>
        </w:rPr>
        <w:t xml:space="preserve">(96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5,6 (15,8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6 (15,8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4,5 (25,1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5,8 (50,4) %, граждан в возрасте 16-29 лет – 39,3 (41,0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30211 (24687) безработных граждан, из них: 41,1 (36,1) % – в связи с трудоустройством; 12,1 (12,6) % – приступили к профобучению, получению ДПО; 1,8 (3,4) % – назначена трудовая пенсия; 45,0 (47,9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3948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6.55pt;width:197.9pt;height:12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3904114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1,02 (0,88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июня 2016 года уровень регистрируемой безработицы по области составил 1,84 (1,68) % от экономически активного населения. В 10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8,3 (8,2) %, Катав-Ивановском –  5,1 (4,7) %, Кусинском – 5,0 (4,9) %, Брединском – 5,0 (4,6) %; в Верхнеуфалейском городском округе – 5,1 (4,2) %.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1.06.2016 г. (на 03.06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5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 (1,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9 (1,40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18 (328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 (1,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 (0,9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2 (50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(0,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 (0,2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6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09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4 (1,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3 (1,1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(44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 (0,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 (0,3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3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 (0,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 (0,16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4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32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5 (1,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7 (0,69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6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сниж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70955" cy="924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Охотина</dc:creator>
  <dc:description/>
  <cp:keywords/>
  <dc:language>en-US</dc:language>
  <cp:lastModifiedBy>oop</cp:lastModifiedBy>
  <cp:lastPrinted>2016-06-09T16:35:00Z</cp:lastPrinted>
  <dcterms:modified xsi:type="dcterms:W3CDTF">2016-06-09T11:56:00Z</dcterms:modified>
  <cp:revision>8</cp:revision>
  <dc:subject/>
  <dc:title>Рынок труда</dc:title>
</cp:coreProperties>
</file>