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4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АПРЕЛ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3850" cy="444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О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январе-апреле 2015 года в Областные казенные учреждения Центры занятости населения городов и районов (далее ЦЗН) за содействием в поиске подходящей работы обратилось 34796 (30609) чел., что на 13,7% больше, чем в январе-апреле 2014 года. 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 обратившихся за содействием в поиске подходящей работы 94,9 (95,0%, здесь и далее в скобках приведены показатели за январь-апрель 2014 года или на 01.05.2014 г.) – граждане, незанятые трудовой деятельностью; 48,8 (49,6) % – женщины; 20,9 (20,6) % – ранее не работавшие, ищущие работу впервые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23777 (20443) чел., что на 16,3% больше, чем в аналогичном периоде 2014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/>
      </w:pPr>
      <w:r>
        <w:rPr/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9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В отчетном периоде заявленная организациями области потребность в работниках составила 41090 (56813) вакансии, что на 27,7 % меньше, чем в 2014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Из заявленных вакансий по состоянию на конец апреля 71,5 (77,0) % – для замещения рабочих профессий; 70,0 (90,2) % – с оплатой выше прожиточного минимума.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Численность граждан и работодателей, обратившихся в ЦЗН за информацией о положении на рынке труда, составила 42582 (41945) чел., что на 1,5% больше, чем в январе-апреле 2014 года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2973 (4153) чел., уволенных в связи с ликвидацией организации либо сокращением численности или штата, что на 28,4% меньше, чем в аналогичном периоде прошлого года. Из обратившихся, уволенных по сокращению, 729 (754) чел. нашли работу (доходное занятие)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9821 (9604) чел., в том числе безработные – 6538 (6658) чел., что, соответственно, на 2,3% больше и на 1,8% меньше, чем в январе–апреле 2014 года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7 (19) инвалидов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устроено на временные работы 1447 (1228) чел.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117 (906) чел., увеличение на 23,3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280 (262) чел., увеличение на 6,9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50 (60) чел., снижение на 16,7%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приступивших к оплачиваемым общественным работам, составила 2485 (2299) чел., что на 8,1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1245 (1224) безработных граждан, </w:t>
      </w:r>
      <w:r>
        <w:rPr>
          <w:rFonts w:cs="Arial" w:ascii="Arial" w:hAnsi="Arial"/>
          <w:sz w:val="22"/>
        </w:rPr>
        <w:t>из них 57 (56) чел. зарегистрировано в качестве индивидуальных предпринимателей, 6 (6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2411 (2543) безработных граждан, что на 5,2% меньше, чем в 2014 году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28,2 (31,4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25824 (23416) чел., из них 24049 (21523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январе-апреле т.г.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 (профобучение) и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2951 (1612) чел. из них: </w:t>
      </w:r>
      <w:r>
        <w:rPr>
          <w:rFonts w:cs="Arial" w:ascii="Arial" w:hAnsi="Arial"/>
          <w:color w:val="000000"/>
          <w:sz w:val="22"/>
          <w:szCs w:val="22"/>
        </w:rPr>
        <w:t>безработные граждане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2770 (1509) чел.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2"/>
        </w:rPr>
        <w:t xml:space="preserve"> – 86 (53) чел.</w:t>
      </w:r>
      <w:r>
        <w:rPr>
          <w:rFonts w:cs="Arial" w:ascii="Arial" w:hAnsi="Arial"/>
          <w:color w:val="000000"/>
          <w:sz w:val="22"/>
          <w:szCs w:val="24"/>
        </w:rPr>
        <w:t xml:space="preserve">; </w:t>
      </w:r>
      <w:r>
        <w:rPr>
          <w:rFonts w:cs="Arial" w:ascii="Arial" w:hAnsi="Arial"/>
          <w:color w:val="000000"/>
          <w:sz w:val="22"/>
        </w:rPr>
        <w:t xml:space="preserve">пенсионеры, стремящиеся возобновить трудовую деятельность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95 (50) чел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Из числа безработных граждан, приступивших к профобучению, получению </w:t>
      </w:r>
      <w:r>
        <w:rPr>
          <w:rFonts w:cs="Arial" w:ascii="Arial" w:hAnsi="Arial"/>
          <w:color w:val="000000"/>
          <w:sz w:val="22"/>
        </w:rPr>
        <w:t xml:space="preserve">ДПО, </w:t>
      </w:r>
      <w:r>
        <w:rPr>
          <w:rFonts w:cs="Arial" w:ascii="Arial" w:hAnsi="Arial"/>
          <w:color w:val="000000"/>
          <w:sz w:val="22"/>
          <w:szCs w:val="24"/>
        </w:rPr>
        <w:t xml:space="preserve">доля граждан, впервые ищущих работу (ранее не работавших), составила 16,0 (14,8) %; граждан, стремящихся возобновить трудовую деятельность после длительного (более одного года) перерыва,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color w:val="000000"/>
          <w:sz w:val="22"/>
          <w:szCs w:val="24"/>
        </w:rPr>
        <w:t xml:space="preserve"> 15,2 (13,5) %; </w:t>
      </w:r>
      <w:r>
        <w:rPr>
          <w:rFonts w:cs="Arial" w:ascii="Arial" w:hAnsi="Arial"/>
          <w:color w:val="000000"/>
          <w:sz w:val="22"/>
        </w:rPr>
        <w:t>жителей сельской местности – 26,1 (19,9) %; женщин – 51,7 (55,1) %; граждан в возрасте 16-29 лет – 40,9 (39,2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тчетный период 18876 (17230) безработных гражданина снято с учета, из них: 34,6 (38,6) % – в связи с трудоустройством; 14,7 (8,8) % – приступили к профобучению, получению ДПО; 3,6 (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>) % – назначена пенсия; 4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4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 xml:space="preserve">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0,79 (0,4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мая 2015 года уровень регистрируемой безработицы по области составил 1,76 (1,56) % от экономически активного населения. В 8-ми территориях уровень безработицы ниже среднеобластного, в 8-ми – этот показатель более 5,0%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067685" cy="1898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  <w:gridCol w:w="3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8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ровень безработицы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object w:dxaOrig="4770" w:dyaOrig="273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39.4pt;height:136.85pt" filled="f" o:ole="">
                                        <v:imagedata r:id="rId4" o:title=""/>
                                      </v:shape>
                                      <o:OLEObject Type="Embed" ProgID="" ShapeID="ole_rId3" DrawAspect="Content" ObjectID="_1883115076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49.5pt;mso-wrap-distance-left:9pt;mso-wrap-distance-right:0pt;mso-wrap-distance-top:0pt;mso-wrap-distance-bottom:0pt;margin-top:1.85pt;mso-position-vertical-relative:text;margin-left:2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  <w:gridCol w:w="3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48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Уровень безработицы, %</w:t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object w:dxaOrig="4770" w:dyaOrig="27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39.4pt;height:136.85pt" filled="f" o:ole="">
                                  <v:imagedata r:id="rId6" o:title=""/>
                                </v:shape>
                                <o:OLEObject Type="Embed" ProgID="" ShapeID="ole_rId5" DrawAspect="Content" ObjectID="_992417539" r:id="rId5"/>
                              </w:objec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 высокий уровень безработицы в муниципальных районах: Нязепетровском – 8,0 (6,9) %, Нагайбакском – 6,8 (5,9) %, Октябрьском – 6,3 (6,0) % , Кизильском – 6,2 (5,6) %, Чесменском – 6,1 (7,0) %, Брединском – 5,9 (6,7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равнительные показатели по УФО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(на </w:t>
      </w:r>
      <w:r>
        <w:rPr>
          <w:rFonts w:cs="Arial" w:ascii="Arial" w:hAnsi="Arial"/>
          <w:bCs/>
          <w:sz w:val="22"/>
          <w:szCs w:val="22"/>
          <w:lang w:val="en-US"/>
        </w:rPr>
        <w:t>06</w:t>
      </w:r>
      <w:r>
        <w:rPr>
          <w:rFonts w:cs="Arial" w:ascii="Arial" w:hAnsi="Arial"/>
          <w:bCs/>
          <w:sz w:val="22"/>
          <w:szCs w:val="22"/>
        </w:rPr>
        <w:t>.0</w:t>
      </w:r>
      <w:r>
        <w:rPr>
          <w:rFonts w:cs="Arial" w:ascii="Arial" w:hAnsi="Arial"/>
          <w:bCs/>
          <w:sz w:val="22"/>
          <w:szCs w:val="22"/>
          <w:lang w:val="en-US"/>
        </w:rPr>
        <w:t>5</w:t>
      </w:r>
      <w:r>
        <w:rPr>
          <w:rFonts w:cs="Arial" w:ascii="Arial" w:hAnsi="Arial"/>
          <w:bCs/>
          <w:sz w:val="22"/>
          <w:szCs w:val="22"/>
        </w:rPr>
        <w:t>.2015</w:t>
      </w:r>
      <w:r>
        <w:rPr/>
        <w:t xml:space="preserve"> г.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53"/>
        <w:gridCol w:w="2309"/>
        <w:gridCol w:w="2435"/>
      </w:tblGrid>
      <w:tr>
        <w:trPr>
          <w:trHeight w:val="76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зарегистрированных безработных граждан, 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ицы,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яженность на рынке труда,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работные/1 вак.</w:t>
            </w:r>
          </w:p>
        </w:tc>
      </w:tr>
      <w:tr>
        <w:trPr>
          <w:trHeight w:val="2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</w:t>
            </w:r>
          </w:p>
        </w:tc>
      </w:tr>
      <w:tr>
        <w:trPr>
          <w:trHeight w:val="2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</w:tr>
      <w:tr>
        <w:trPr>
          <w:trHeight w:val="26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6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7</w:t>
            </w:r>
          </w:p>
        </w:tc>
      </w:tr>
      <w:tr>
        <w:trPr>
          <w:trHeight w:val="2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МА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</w:tr>
      <w:tr>
        <w:trPr>
          <w:trHeight w:val="2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2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Ф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1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6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в квартале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граждан обратившихся в поиске подходящей работ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снижение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473190" cy="9679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6:00Z</dcterms:created>
  <dc:creator>Охотина</dc:creator>
  <dc:description/>
  <cp:keywords/>
  <dc:language>en-US</dc:language>
  <cp:lastModifiedBy>User</cp:lastModifiedBy>
  <cp:lastPrinted>2015-04-07T15:20:00Z</cp:lastPrinted>
  <dcterms:modified xsi:type="dcterms:W3CDTF">2015-05-14T07:09:00Z</dcterms:modified>
  <cp:revision>32</cp:revision>
  <dc:subject/>
  <dc:title>Рынок труда</dc:title>
</cp:coreProperties>
</file>