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АПРЕ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АПРЕЛ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Arial" w:ascii="Arial" w:hAnsi="Arial"/>
          <w:shadow/>
          <w:sz w:val="22"/>
          <w:szCs w:val="22"/>
        </w:rPr>
        <w:t>О</w:t>
      </w:r>
      <w:r>
        <w:rPr>
          <w:rFonts w:cs="Arial" w:ascii="Arial" w:hAnsi="Arial"/>
          <w:shadow/>
          <w:sz w:val="22"/>
        </w:rPr>
        <w:t>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январе-апре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7 года в Областные казенные учреждения Центры занятости населения городов и районов (далее ЦЗН) за содействием в поиске подходящей работы обратилось 29376 (34331) чел. (здесь и далее в скобках приведены показатели за январь-апрель 2016 года или на 01.05.2016 г.), что на 14,4% меньше, чем в январе-апреле 2016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96,9 (96,2) % – граждане, незанятые трудовой деятельностью; 46,3 (46,6) % – женщины; 16,3 (19,5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21427 (25305) чел., что на 15,3% меньше, чем в январе-апреле 2016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992"/>
        <w:gridCol w:w="1560"/>
        <w:gridCol w:w="1559"/>
        <w:gridCol w:w="155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-ности на рынке труд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ые на одну вакансию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  <w:sz w:val="22"/>
          <w:szCs w:val="22"/>
        </w:rPr>
        <w:t>январь-апр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7 года составила 34706 (36415) вакансий, что на 4,7% меньше, чем в </w:t>
      </w:r>
      <w:r>
        <w:rPr>
          <w:rFonts w:cs="Arial" w:ascii="Arial" w:hAnsi="Arial"/>
          <w:sz w:val="22"/>
          <w:szCs w:val="22"/>
        </w:rPr>
        <w:t>январе-апре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6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19215 (34689) чел., что на 44,6% меньше, чем в </w:t>
      </w:r>
      <w:r>
        <w:rPr>
          <w:rFonts w:cs="Arial" w:ascii="Arial" w:hAnsi="Arial"/>
          <w:color w:val="000000"/>
          <w:sz w:val="22"/>
          <w:szCs w:val="22"/>
        </w:rPr>
        <w:t>январе-апре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3782 (2748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7,6% больше, чем в аналогичном периоде прошлого года. Из обратившихся, уволенных по сокращению, 992 (989)  чел. нашли работу (доходное занятие), увеличение на 0,3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11708 (12536) чел., в том числе безработные – 9074 (9246) чел., что, соответственно, на 6,6% и 1,9% меньше, чем в январе-апреле 2016 год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о 18 (15) инвалидов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881 (1304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549 (946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279 (309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53 (49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2358 (2741) чел., что на 14,0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1302 (1250) безработных гражданина, </w:t>
      </w:r>
      <w:r>
        <w:rPr>
          <w:rFonts w:cs="Arial" w:ascii="Arial" w:hAnsi="Arial"/>
          <w:sz w:val="22"/>
        </w:rPr>
        <w:t>из них 72 (69) чел. зарегистрировано в качестве индивидуальных предпринимателей, 14 (7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2495 (2316) безработных граждан, что на 7,7% больше, чем в январе-апреле 2016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39,9 (36,5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23680 (24895) чел., из них 22481 (23598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апре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7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2457 (2928) чел., из них: 2316 (2774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64 (82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77 </w:t>
      </w:r>
      <w:r>
        <w:rPr>
          <w:rFonts w:cs="Arial" w:ascii="Arial" w:hAnsi="Arial"/>
          <w:color w:val="000000"/>
          <w:sz w:val="22"/>
        </w:rPr>
        <w:t xml:space="preserve">(72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ов, стремящих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оля </w:t>
      </w:r>
      <w:r>
        <w:rPr>
          <w:rFonts w:cs="Arial" w:ascii="Arial" w:hAnsi="Arial"/>
          <w:color w:val="000000"/>
          <w:sz w:val="22"/>
          <w:szCs w:val="24"/>
        </w:rPr>
        <w:t xml:space="preserve">граждан, впервые ищущих работу (ранее не работавших) составила 12,8 (15,7) %;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граждан, стремящихся возобновить трудовую деятельность после длительного (более года) переры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21,5 (16,8) %; </w:t>
      </w:r>
      <w:r>
        <w:rPr>
          <w:rFonts w:cs="Arial" w:ascii="Arial" w:hAnsi="Arial"/>
          <w:color w:val="000000"/>
          <w:sz w:val="22"/>
          <w:szCs w:val="22"/>
        </w:rPr>
        <w:t>граждан, проживающих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26,3 (26,5) %</w:t>
      </w:r>
      <w:r>
        <w:rPr>
          <w:rFonts w:cs="Arial" w:ascii="Arial" w:hAnsi="Arial"/>
          <w:color w:val="000000"/>
          <w:sz w:val="22"/>
        </w:rPr>
        <w:t xml:space="preserve">, женщин </w:t>
      </w:r>
      <w:r>
        <w:rPr>
          <w:rFonts w:cs="Arial" w:ascii="Arial" w:hAnsi="Arial"/>
          <w:color w:val="000000"/>
          <w:sz w:val="22"/>
          <w:szCs w:val="22"/>
        </w:rPr>
        <w:t>– 47,5 (44,5) %, граждан в возрасте 16-29 лет – 34,2 (39,1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четный период снято с учета 22019 (22542) безработных граждан, из них: 41,2 (41,0) % – в связи с трудоустройством; 10,5 (12,3) % – приступили к профобучению, получению ДПО; 2,4 (1,9) % – назначена трудовая пенсия; 45,9 (44,8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object w:dxaOrig="3948" w:dyaOrig="2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5.35pt;margin-top:6.55pt;width:197.9pt;height:122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01322752" r:id="rId3"/>
        </w:object>
      </w:r>
      <w:r>
        <w:rPr>
          <w:rFonts w:cs="Arial" w:ascii="Arial" w:hAnsi="Arial"/>
          <w:sz w:val="22"/>
          <w:szCs w:val="22"/>
        </w:rPr>
        <w:t>Индекс движения безработных составил 1,03 (0,89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мая 2017 года уровень регистрируемой безработицы по области составил 1,78 (2,02) % от экономически активного населения. В 9-т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ий уровень безработицы в Верхнеуфалейском городском округе – 10,9 (5,5) %, в муниципальных районах: Нязепетровском – 8,8 (8,8) %, Октябрьском – 6,6 (6,1) %, Брединском – 6,1 (5,9) %.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03.05.2017 г. (на 04.05.2016</w:t>
      </w:r>
      <w:r>
        <w:rPr/>
        <w:t xml:space="preserve">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126"/>
      </w:tblGrid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безработных граждан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ируемой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тру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работные/1 вак.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65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 (2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 (1,65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79 (390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1 (1,7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 (1,30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6 (57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(0,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 (0,26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370 (3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74 (2,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3 (1,8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0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85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 (0,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 (0,51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9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269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 (1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 (0,21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54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012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1 (1,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4 (0,96)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5.2017 г., в сравнении с аналогичным периодом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сниж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4"/>
          <w:lang w:val="en-US"/>
        </w:rPr>
      </w:pPr>
      <w:r>
        <w:rPr/>
        <w:drawing>
          <wp:inline distT="0" distB="0" distL="0" distR="0">
            <wp:extent cx="6379210" cy="9246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0:00Z</dcterms:created>
  <dc:creator>Охотина</dc:creator>
  <dc:description/>
  <cp:keywords/>
  <dc:language>en-US</dc:language>
  <cp:lastModifiedBy>oop</cp:lastModifiedBy>
  <cp:lastPrinted>2017-05-11T14:04:00Z</cp:lastPrinted>
  <dcterms:modified xsi:type="dcterms:W3CDTF">2017-05-11T09:29:00Z</dcterms:modified>
  <cp:revision>12</cp:revision>
  <dc:subject/>
  <dc:title>Рынок труда</dc:title>
</cp:coreProperties>
</file>