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 года в Областные казенные учреждения Центры занятости населения городов и районов (далее ЦЗН) за содействием в поиске подходящей работы обратилось 34331 (34796) чел. (здесь и далее в скобках приведены показатели за январь-апрель 2015 года или на 01.05.2015 г.), что на 1,3% меньше, чем в январе-апреле 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96,2 (94,9) % – граждане, незанятые трудовой деятельностью; 46,6 (48,8) % – женщины; 19,5 (20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5305 (23777) чел., что на 6,4% больше, чем в январе-апреле 2015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апр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 составила 36415 (41090) вакансий, что на 11,4% меньше, чем в </w:t>
      </w:r>
      <w:r>
        <w:rPr>
          <w:rFonts w:cs="Arial" w:ascii="Arial" w:hAnsi="Arial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5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34689 (42582) чел., что на 18,5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2748 (297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7,6% меньше, чем в аналогичном периоде прошлого года. Из обратившихся, уволенных по сокращению, 989 (729)  чел. нашли работу (доходное занятие), увеличение на 35,7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2536 (9821) чел., в том числе безработные – 9246 (6538) чел., что, соответственно, на 27,6% и 41,4% больше, чем в январе-апреле 2015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15 (7) инвалид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304 (1447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946 (1117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309 (280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49 (50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2741 (2485) чел., что на 10,3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250 (1245) безработных граждан, </w:t>
      </w:r>
      <w:r>
        <w:rPr>
          <w:rFonts w:cs="Arial" w:ascii="Arial" w:hAnsi="Arial"/>
          <w:sz w:val="22"/>
        </w:rPr>
        <w:t>из них 69 (57) чел. зарегистрировано в качестве индивидуальных предпринимателей, 7 (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2316 (2411) безработных граждан, что на 3,9% меньше, чем в январе-апреле 2015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6,5 (28,2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24895 (25824) чел., из них 23598 (24049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апр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6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2928 (2951) чел., из них: 2774 (2770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82 (86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72 </w:t>
      </w:r>
      <w:r>
        <w:rPr>
          <w:rFonts w:cs="Arial" w:ascii="Arial" w:hAnsi="Arial"/>
          <w:color w:val="000000"/>
          <w:sz w:val="22"/>
        </w:rPr>
        <w:t xml:space="preserve">(9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7 (16,0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6,8 (15,2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6,5 (26,1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4,5 (51,7) %, граждан в возрасте 16-29 лет – 39,1 (40,9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22542 (18876) безработных гражданина, из них: 41,0 (34,6) % – в связи с трудоустройством; 12,3 (14,7) % – приступили к профобучению, получению ДПО; 1,9 (3,6) % – назначена трудовая пенсия; 44,8 (47,1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3948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5.35pt;margin-top:6.55pt;width:197.9pt;height:12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2174022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0,89 (0,7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мая 2016 года уровень регистрируемой безработицы по области составил 2,02 (1,76) % от экономически активного населения. В 8-м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й уровень безработицы в муниципальных районах: Нязепетровском – 8,8 (8,0) %, Брединском – 6,3 (5,9) %, Октябрьском – 6,1 (6,3) %, Нагайбакском – 5,5 (6,8) %, Катав-Ивановском –  5,5 (4,9) %; в Верхнеуфалейском городском округе – 5,5 (4,3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04.05.2016 г. (на 06.05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653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4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 xml:space="preserve"> (1,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 (1,2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82 (331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 (1,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 (1,08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 (55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 (0,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 (0,3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6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26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2 (1,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2 (1,37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850 </w:t>
            </w:r>
            <w:r>
              <w:rPr>
                <w:rFonts w:cs="Arial" w:ascii="Arial" w:hAnsi="Arial"/>
                <w:sz w:val="22"/>
                <w:szCs w:val="22"/>
              </w:rPr>
              <w:t>(47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 (0,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 (0,4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269 </w:t>
            </w:r>
            <w:r>
              <w:rPr>
                <w:rFonts w:cs="Arial" w:ascii="Arial" w:hAnsi="Arial"/>
                <w:sz w:val="22"/>
                <w:szCs w:val="22"/>
              </w:rPr>
              <w:t>(27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0,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 (0,25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0012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6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4 (1,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6 (0,86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5.2016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сниж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03645" cy="960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0:00Z</dcterms:created>
  <dc:creator>Охотина</dc:creator>
  <dc:description/>
  <cp:keywords/>
  <dc:language>en-US</dc:language>
  <cp:lastModifiedBy>oop</cp:lastModifiedBy>
  <cp:lastPrinted>2016-03-28T10:25:00Z</cp:lastPrinted>
  <dcterms:modified xsi:type="dcterms:W3CDTF">2016-05-11T04:42:00Z</dcterms:modified>
  <cp:revision>9</cp:revision>
  <dc:subject/>
  <dc:title>Рынок труда</dc:title>
</cp:coreProperties>
</file>