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230</wp:posOffset>
                </wp:positionH>
                <wp:positionV relativeFrom="paragraph">
                  <wp:posOffset>3140710</wp:posOffset>
                </wp:positionV>
                <wp:extent cx="274955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Р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5.6pt;mso-wrap-distance-left:9.05pt;mso-wrap-distance-right:9.05pt;mso-wrap-distance-top:0pt;mso-wrap-distance-bottom:0pt;margin-top:247.3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3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РТ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марте 2020 года в Областные казенные учреждения Центры занятости населения городов и районов (далее ЦЗН) за содействием в поиске подходящей работы обратилось 18275 (20720 чел. – здесь и далее в скобках приведены показатели за январь-март 2019 года или на 01.04.2019 г.) чел., что на 11,8 % меньше, чем в январе-март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5,9 (98,0) % – граждане, незанятые трудовой деятельностью; 49,6 (48,9) % – женщины; 13,6 (11,8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3687 (15328) чел., что на 10,7 % меньше, чем в январе-марте 2019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март 2020 года составила 25955 (26293) вакансии, что на 1,3 % меньше, чем в январе-марте 2019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12630 (13747) чел., что на 8,1 % меньше, чем в январе-мар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029 (127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19,1 % меньше, чем в аналогичном периоде прошлого года. Из обратившихся, уволенных по сокращению, 373 (379) чел. нашли работу (доходное занятие), снижение на 1,6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5994 (4954) чел., в том числе безработные – 4447 (3710) чел., что, соответственно, на 21,0 и 19,9 % больше чем в январе-марте 2019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563 (399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380 (247) чел., увеличение на 53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69 (137) чел., увеличение на 23,4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14 (15) чел. снижение на 6,7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139 (1334) чел., что на 14,6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758 (901) безработных граждан, из них 31 (40) чел. зарегистрировано в качестве индивидуальных предпринимателей, 4 (8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606 (1843) безработных граждан, что на 12,9 % меньше, чем в январе-марте 2019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2,8 (23,9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14598 (16877) чел., из них 14281 (16173) – безработные граждане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мар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20 года численность безработных граждан, приступивших к профессиональному обучению, получению дополнительного профессионального образования, составила 837 (1176) чел., снижение на 28,8 %. Из числа приступивших к профессиональному обучению 10,8 (12,7) % – граждане, впервые ищущие работу (ранее не работавшие); 17,7 (25,4) % – граждане, стремящиеся возобновить трудовую деятельность после длительного (более года) перерыва; 32,6 (33,4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1682 (9898) безработных гражданина, из них: 38,1 (37,5) % – в связи с трудоустройством; 7,2 (11,9) % – приступили к профессиональному обучению, получению дополнительного профессионального образования; 1,6 (0,2) % – назначена трудовая пенсия; 53,1 (50,4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0,85 (0,65).</w:t>
      </w:r>
    </w:p>
    <w:p>
      <w:pPr>
        <w:pStyle w:val="Normal"/>
        <w:ind w:firstLine="709"/>
        <w:jc w:val="both"/>
        <w:rPr/>
      </w:pPr>
      <w:r>
        <w:object w:dxaOrig="436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4.25pt;margin-top:1.75pt;width:218.05pt;height:147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59134756" r:id="rId3"/>
        </w:object>
      </w:r>
      <w:r>
        <w:rPr>
          <w:sz w:val="24"/>
          <w:szCs w:val="24"/>
        </w:rPr>
        <w:t xml:space="preserve">На 1 апреля 2020 года уровень регистрируемой безработицы по области составил 1,25 (1,46) % от численности рабочей силы. В 8-ми территориях уровень безработицы ниже среднеобластн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рхнеуфалейском городском округе и 6-ти муниципальных районах этот показатель более 4,0 %, из них более 5%: Нязепетровский – 6,1 (9,1) %; Брединский – 7,8 (9,1) % муниципальные районы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>Таким образом,</w:t>
      </w:r>
      <w:r>
        <w:rPr>
          <w:rFonts w:cs="Times New Roman" w:ascii="Times New Roman" w:hAnsi="Times New Roman"/>
          <w:szCs w:val="24"/>
        </w:rPr>
        <w:t xml:space="preserve"> на рынке труда области на 01.04.2020 г., в сравнении с аналогичным периодом прошлого года, наблюдалось </w:t>
      </w:r>
      <w:r>
        <w:rPr>
          <w:rFonts w:cs="Times New Roman" w:ascii="Times New Roman" w:hAnsi="Times New Roman"/>
          <w:b/>
          <w:bCs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5883 (3052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3482 (2715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25 (1,46) %;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напряженности на рынке труда – 1,13 (1,34) незанятые/1ва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трудоустроенных граждан в общей численности граждан, обратившихся за содействием в поиске подходящей работы – 32,8 (23,9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2866 (22787) чел.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Сравнительные показатели по УФО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01.04.2020 г. (27.03.2019 г.)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76"/>
        <w:gridCol w:w="2977"/>
      </w:tblGrid>
      <w:tr>
        <w:trPr>
          <w:trHeight w:val="4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исленность зарегистрированных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зработных граждан, </w:t>
            </w:r>
            <w:r>
              <w:rPr>
                <w:rFonts w:cs="Times New Roman" w:ascii="Times New Roman" w:hAnsi="Times New Roman"/>
                <w:b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пряженность на рынке труда, </w:t>
            </w:r>
            <w:r>
              <w:rPr>
                <w:rFonts w:cs="Times New Roman" w:ascii="Times New Roman" w:hAnsi="Times New Roman"/>
                <w:b/>
                <w:szCs w:val="24"/>
              </w:rPr>
              <w:t>безработные/1 вак.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га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114 (7302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,89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11) </w:t>
            </w:r>
          </w:p>
        </w:tc>
      </w:tr>
      <w:tr>
        <w:trPr>
          <w:trHeight w:val="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вердлов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713 (2647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0.64 (0,75) 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е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т данных (5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ет данных (0,21)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елябинская обла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482 (26877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03 (1,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А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155 (2136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23 (0,26)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Ф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54464 (6781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0,73 (0,70) 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left="-284" w:hanging="0"/>
        <w:rPr/>
      </w:pPr>
      <w:r>
        <w:rPr/>
        <w:drawing>
          <wp:inline distT="0" distB="0" distL="0" distR="0">
            <wp:extent cx="6028055" cy="958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Охотина</dc:creator>
  <dc:description/>
  <cp:keywords/>
  <dc:language>en-US</dc:language>
  <cp:lastModifiedBy>Ольга Петровна</cp:lastModifiedBy>
  <cp:lastPrinted>2020-04-09T10:49:00Z</cp:lastPrinted>
  <dcterms:modified xsi:type="dcterms:W3CDTF">2020-04-09T05:59:00Z</dcterms:modified>
  <cp:revision>29</cp:revision>
  <dc:subject/>
  <dc:title>Рынок труда</dc:title>
</cp:coreProperties>
</file>