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Р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color w:val="000000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</w:rPr>
        <w:t xml:space="preserve">январе-марте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26417 (26280) чел. (здесь и далее в скобках приведены показатели за январь-март 2015 года или на 01.04.2015 г.), что на 0,5% больше, чем в январе-март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6,8 (95,7) % – граждане, незанятые трудовой деятельностью; 45,7 (48,3) % – женщины; 19,9 (20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18395 (17147) чел., что на 7,3% больше, чем в январе-март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</w:rPr>
        <w:t xml:space="preserve">январь-март </w:t>
      </w:r>
      <w:r>
        <w:rPr>
          <w:rFonts w:cs="Arial" w:ascii="Arial" w:hAnsi="Arial"/>
          <w:sz w:val="22"/>
          <w:szCs w:val="24"/>
        </w:rPr>
        <w:t xml:space="preserve">2016 года составила 26580 (31084) вакансий, что на 14,5% меньше, чем в </w:t>
      </w:r>
      <w:r>
        <w:rPr>
          <w:rFonts w:cs="Arial" w:ascii="Arial" w:hAnsi="Arial"/>
        </w:rPr>
        <w:t xml:space="preserve">январе-марте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28676 (32144) чел., что на 10,8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мар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2093 (222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6,0% меньше, чем в аналогичном периоде прошлого года. Из обратившихся, уволенных по сокращению, 662 (494)  чел. нашли работу (доходное занятие), увеличение на 34,0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8396 (6196) чел., в том числе безработные – 6140 (4175) чел., что, соответственно, на 35,5% и 47,1% больше, чем в январе-март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7 (3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760 (826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544 (643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177 (148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39 (35) человек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1611 (1408) чел., что на 14,4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906 (911) безработных граждан, </w:t>
      </w:r>
      <w:r>
        <w:rPr>
          <w:rFonts w:cs="Arial" w:ascii="Arial" w:hAnsi="Arial"/>
          <w:sz w:val="22"/>
        </w:rPr>
        <w:t>из них 49 (33) чел. зарегистрировано в качестве индивидуальных предпринимателей, 3 (3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1669 (1764) безработных граждан, что на 5,4% меньше, чем в январе-март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1,8 (23,6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18511 (19477) чел., из них 17835 (18251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мар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1758 (1981) чел., из них: 1659 (1875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51 (61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48 </w:t>
      </w:r>
      <w:r>
        <w:rPr>
          <w:rFonts w:cs="Arial" w:ascii="Arial" w:hAnsi="Arial"/>
          <w:color w:val="000000"/>
          <w:sz w:val="22"/>
        </w:rPr>
        <w:t xml:space="preserve">(4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szCs w:val="24"/>
        </w:rPr>
        <w:t xml:space="preserve"> 15,3 (14,7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граждане, впервые ищущие работу (ранее не работавшие); 15,6 (15,4) %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граждане, стремящиеся возобновить трудовую деятельность после длительного (более года) перерыва; 31,0 (29,9)% </w:t>
      </w:r>
      <w:r>
        <w:rPr>
          <w:rFonts w:cs="Arial" w:ascii="Arial" w:hAnsi="Arial"/>
          <w:color w:val="000000"/>
          <w:sz w:val="22"/>
          <w:szCs w:val="22"/>
        </w:rPr>
        <w:t>– граждане, проживающие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, женщин </w:t>
      </w:r>
      <w:r>
        <w:rPr>
          <w:rFonts w:cs="Arial" w:ascii="Arial" w:hAnsi="Arial"/>
          <w:color w:val="000000"/>
          <w:sz w:val="22"/>
          <w:szCs w:val="22"/>
        </w:rPr>
        <w:t>– 48,2 (50,9) %, граждан в возрасте 16-29 лет – 39,1 (39,5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15407 (12802) безработных граждан, из них: 39,9 (32,6) % – в связи с трудоустройством; 10,8 (14,6) % – приступили к профобучению, получению ДПО; 2,1 (3,6) % – назначена трудовая пенсия; 47,2 (49,2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60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8.25pt;height:122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7544543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0,84 (0,7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апреля 2016 года уровень регистрируемой безработицы по области составил 2,03 (1,72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й уровень безработицы в муниципальных районах: Нязепетровском – 8,7 (7,7) %, Брединском – 7,0 (6,7) %, Октябрьском – 6,7 (6,2) %, Чесменском – 6,5 (6,3) %, Кизильском – 6,2 (6,8) %, Нагайбакском – 6,0 (6,8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30.03.201</w:t>
      </w:r>
      <w:r>
        <w:rPr>
          <w:rFonts w:cs="Arial" w:ascii="Arial" w:hAnsi="Arial"/>
          <w:b/>
          <w:bCs/>
          <w:sz w:val="22"/>
          <w:szCs w:val="22"/>
          <w:lang w:val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г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11"/>
        <w:gridCol w:w="2147"/>
        <w:gridCol w:w="2553"/>
      </w:tblGrid>
      <w:tr>
        <w:trPr>
          <w:trHeight w:val="111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зарегистрированных безработных граждан,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</w:t>
            </w:r>
            <w:r>
              <w:rPr>
                <w:rFonts w:cs="Arial" w:ascii="Arial" w:hAnsi="Arial"/>
                <w:b/>
                <w:sz w:val="22"/>
                <w:szCs w:val="22"/>
              </w:rPr>
              <w:t>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4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3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94 </w:t>
            </w:r>
          </w:p>
        </w:tc>
      </w:tr>
      <w:tr>
        <w:trPr>
          <w:trHeight w:val="3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0 </w:t>
            </w:r>
          </w:p>
        </w:tc>
      </w:tr>
      <w:tr>
        <w:trPr>
          <w:trHeight w:val="40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>
          <w:trHeight w:val="3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59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51 </w:t>
            </w:r>
          </w:p>
        </w:tc>
      </w:tr>
      <w:tr>
        <w:trPr>
          <w:trHeight w:val="41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757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3</w:t>
            </w:r>
          </w:p>
        </w:tc>
      </w:tr>
      <w:tr>
        <w:trPr>
          <w:trHeight w:val="3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1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896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05 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4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19190" cy="9001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3:00Z</dcterms:created>
  <dc:creator>Охотина</dc:creator>
  <dc:description/>
  <dc:language>en-US</dc:language>
  <cp:lastModifiedBy>ЦЗН</cp:lastModifiedBy>
  <cp:lastPrinted>2016-03-28T10:25:00Z</cp:lastPrinted>
  <dcterms:modified xsi:type="dcterms:W3CDTF">2016-04-11T03:43:00Z</dcterms:modified>
  <cp:revision>2</cp:revision>
  <dc:subject/>
  <dc:title>Рынок труда</dc:title>
</cp:coreProperties>
</file>