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Февра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О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</w:rPr>
        <w:t xml:space="preserve">январе-феврале </w:t>
      </w:r>
      <w:r>
        <w:rPr>
          <w:rFonts w:cs="Arial" w:ascii="Arial" w:hAnsi="Arial"/>
          <w:sz w:val="22"/>
          <w:szCs w:val="22"/>
        </w:rPr>
        <w:t xml:space="preserve">2015 года в Областные казенные учреждения Центры занятости населения городов и районов (далее ЦЗН) за содействием в поиске подходящей работы обратилось 16752 (14970) чел. (здесь и далее в скобках приведены показатели за январь-февраль 2014 года или на 01.03.2015 г.), что на 11,9% больше, чем в январе-феврале 2014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96,9 (97,0) % – граждане, незанятые трудовой деятельностью; 47,8 (49,0) % – женщины; 20,2 (18,9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10748 (9461) чел., что на 13,6% больше, чем в январе-феврале 2014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992"/>
        <w:gridCol w:w="1560"/>
        <w:gridCol w:w="1559"/>
        <w:gridCol w:w="155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-ности на рынке труд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ые на одну вакансию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</w:rPr>
        <w:t xml:space="preserve">январь-февраль </w:t>
      </w:r>
      <w:r>
        <w:rPr>
          <w:rFonts w:cs="Arial" w:ascii="Arial" w:hAnsi="Arial"/>
          <w:sz w:val="22"/>
          <w:szCs w:val="24"/>
        </w:rPr>
        <w:t xml:space="preserve">2015 года составила 21875 (25610) вакансий, что на 14,6% меньше, чем в </w:t>
      </w:r>
      <w:r>
        <w:rPr>
          <w:rFonts w:cs="Arial" w:ascii="Arial" w:hAnsi="Arial"/>
        </w:rPr>
        <w:t xml:space="preserve">январе-феврале </w:t>
      </w:r>
      <w:r>
        <w:rPr>
          <w:rFonts w:cs="Arial" w:ascii="Arial" w:hAnsi="Arial"/>
          <w:sz w:val="22"/>
          <w:szCs w:val="24"/>
        </w:rPr>
        <w:t>2014 года. Из заявленных вакансий 74,9 (76,1) % – по рабочим профессиям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20836 (21075) чел., что на 1,1% меньше, чем в </w:t>
      </w:r>
      <w:r>
        <w:rPr>
          <w:rFonts w:cs="Arial" w:ascii="Arial" w:hAnsi="Arial"/>
          <w:color w:val="000000"/>
          <w:sz w:val="22"/>
          <w:szCs w:val="22"/>
        </w:rPr>
        <w:t>январе-февра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1545 (1845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6,3% меньше, чем в аналогичном периоде прошлого года, из них 60,5 (62,6) % – женщины. Из обратившихся, уволенных по сокращению, 308 (297) чел. нашли работу (доходное занятие), увеличение на 3,7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3433 (3794) чел., в том числе безработные – 2544 (2734) чел., что, соответственно, на 9,5% и 6,9% меньше, чем в январе-феврале 2014 года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218 (285) несовершеннолетних граждан в возрасте от 14 до 18 лет, желающих работать в свободное от учебы время, что на 23,5% меньше, чем в январе-февра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2014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788 (850) чел., что на 7,3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На временные работы трудоустроено 85 (78) чел. из числа безработных граждан, испытывающих трудности в поиске работы, увеличение на 9,0%.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540 (524) безработных граждан, </w:t>
      </w:r>
      <w:r>
        <w:rPr>
          <w:rFonts w:cs="Arial" w:ascii="Arial" w:hAnsi="Arial"/>
          <w:sz w:val="22"/>
        </w:rPr>
        <w:t>из них 14 (16) чел. зарегистрировано в качестве индивидуальных предпринимателе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 1071 (1179) безработный гражданин, что на 9,2% меньше, чем в январе-феврале 2014 года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</w:rPr>
        <w:t>Доля трудоустроенных от обратившихся составила 20,5% против 25,3% в январе-феврале 2014 года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12372 (10372) чел., из них 11544 (9402) – безработные граждане.</w:t>
      </w:r>
    </w:p>
    <w:p>
      <w:pPr>
        <w:pStyle w:val="2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февра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5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, составила 770 (112) чел., из них: 701 (94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36 (13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33 (5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Из числа безработных граждан,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>дополнительного профессионального образования,</w:t>
      </w:r>
      <w:r>
        <w:rPr>
          <w:rFonts w:cs="Arial" w:ascii="Arial" w:hAnsi="Arial"/>
          <w:color w:val="000000"/>
          <w:sz w:val="22"/>
          <w:szCs w:val="24"/>
        </w:rPr>
        <w:t xml:space="preserve"> 14,7 (16,0) %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граждане, впервые ищущие работу (ранее не работавшие); 15,7 (6,4) %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 граждане, стремящиеся возобновить трудовую деятельность после длительного (более года) перерыва; 41,7 (44,7) % </w:t>
      </w:r>
      <w:r>
        <w:rPr>
          <w:rFonts w:cs="Arial" w:ascii="Arial" w:hAnsi="Arial"/>
          <w:color w:val="000000"/>
          <w:sz w:val="22"/>
          <w:szCs w:val="22"/>
        </w:rPr>
        <w:t>– граждане, проживающие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сельской местности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снято с учета 7110 (6875) безработных граждан, из них: 35,8 (39,8) % – в связи с трудоустройством; 9,9 (1,4) % – приступили к профессиональному обучению, получению дополнительного профессионального образования; 3,7 (4,5) % – назначена трудовая пенсия; 50,6 (54,3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object w:dxaOrig="3765" w:dyaOrig="2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5.35pt;margin-top:6.55pt;width:188.5pt;height:116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43900451" r:id="rId3"/>
        </w:object>
      </w:r>
      <w:r>
        <w:rPr>
          <w:rFonts w:cs="Arial" w:ascii="Arial" w:hAnsi="Arial"/>
          <w:sz w:val="22"/>
          <w:szCs w:val="22"/>
        </w:rPr>
        <w:t>Индекс движения безработных составил 0,66 (0,7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1 марта 2015 года уровень регистрируемой безработицы по области составил 1,68 (1,53) % от экономически активного населения. В 8-м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ий уровень безработицы в муниципальных районах: Нязепетровском – 7,2 (6,7), Брединском – 6,9 (6,9), Кизильском – 6,7 (6,7), Нагайбакском – 6,6 (5,5), Чесменском – 6,6 (7,7), Октябрьском – 6,2 (6,3) %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равнительные показатели по УФО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04.03.2015 г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11"/>
        <w:gridCol w:w="2147"/>
        <w:gridCol w:w="2553"/>
      </w:tblGrid>
      <w:tr>
        <w:trPr>
          <w:trHeight w:val="1118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зарегистрированных безработных граждан,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ируемой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ицы</w:t>
            </w:r>
            <w:r>
              <w:rPr>
                <w:rFonts w:cs="Arial" w:ascii="Arial" w:hAnsi="Arial"/>
                <w:b/>
                <w:sz w:val="22"/>
                <w:szCs w:val="22"/>
              </w:rPr>
              <w:t>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пряженность на рынке труда,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работные/1 вак.</w:t>
            </w:r>
          </w:p>
        </w:tc>
      </w:tr>
      <w:tr>
        <w:trPr>
          <w:trHeight w:val="4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44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45 </w:t>
            </w:r>
          </w:p>
        </w:tc>
      </w:tr>
      <w:tr>
        <w:trPr>
          <w:trHeight w:val="3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98 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</w:t>
            </w:r>
          </w:p>
        </w:tc>
      </w:tr>
      <w:tr>
        <w:trPr>
          <w:trHeight w:val="3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МА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466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,37 </w:t>
            </w:r>
          </w:p>
        </w:tc>
      </w:tr>
      <w:tr>
        <w:trPr>
          <w:trHeight w:val="41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812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5</w:t>
            </w:r>
          </w:p>
        </w:tc>
      </w:tr>
      <w:tr>
        <w:trPr>
          <w:trHeight w:val="39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А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01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</w:tr>
      <w:tr>
        <w:trPr>
          <w:trHeight w:val="40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Ф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1041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79 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3.2015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сниже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drawing>
          <wp:inline distT="0" distB="0" distL="0" distR="0">
            <wp:extent cx="6344920" cy="9583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2:00Z</dcterms:created>
  <dc:creator>Охотина</dc:creator>
  <dc:description/>
  <cp:keywords/>
  <dc:language>en-US</dc:language>
  <cp:lastModifiedBy>User</cp:lastModifiedBy>
  <cp:lastPrinted>2015-01-16T09:08:00Z</cp:lastPrinted>
  <dcterms:modified xsi:type="dcterms:W3CDTF">2015-03-17T04:38:00Z</dcterms:modified>
  <cp:revision>217</cp:revision>
  <dc:subject/>
  <dc:title>Рынок труда</dc:title>
</cp:coreProperties>
</file>