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ФЕВРА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color w:val="000000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</w:rPr>
        <w:t xml:space="preserve">январе-феврале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17117 (16752) чел. (здесь и далее в скобках приведены показатели за январь-февраль 2015 года или на 01.03.2015 г.), что на 2,2% больше, чем в январе-феврал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97,6 (96,9) % – граждане, незанятые трудовой деятельностью; 44,5 (47,8) % – женщины; 20,1 (20,2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11826 (10748) чел., что на 10,0% больше, чем в январе-феврал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</w:rPr>
        <w:t xml:space="preserve">январь-февраль </w:t>
      </w:r>
      <w:r>
        <w:rPr>
          <w:rFonts w:cs="Arial" w:ascii="Arial" w:hAnsi="Arial"/>
          <w:sz w:val="22"/>
          <w:szCs w:val="24"/>
        </w:rPr>
        <w:t xml:space="preserve">2016 года составила 18758 (21875) вакансий, что на 14,2% меньше, чем в </w:t>
      </w:r>
      <w:r>
        <w:rPr>
          <w:rFonts w:cs="Arial" w:ascii="Arial" w:hAnsi="Arial"/>
        </w:rPr>
        <w:t xml:space="preserve">январе-феврале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18777 (20836) чел., что на 9,9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февр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1363 (154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1,8% меньше, чем в аналогичном периоде прошлого года. Из обратившихся, уволенных по сокращению, 423 (308)  чел. нашли работу (доходное занятие), увеличение на 37,3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5107 (3433)  чел., в том числе безработные – 3669 (2544) чел., что, соответственно, на 48,8% и 44,2% больше, чем в январе-феврале 2015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395(310) чел., в том числ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284 (218) чел., увеличение на 30,3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100 (85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1 (7) человек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937 (788) чел., что на 18,9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573 (540) безработных гражданина, </w:t>
      </w:r>
      <w:r>
        <w:rPr>
          <w:rFonts w:cs="Arial" w:ascii="Arial" w:hAnsi="Arial"/>
          <w:sz w:val="22"/>
        </w:rPr>
        <w:t>из них 23 (14) чел. зарегистрировано в качестве индивидуальных предпринимателей, 2 (0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943 (1071) безработных гражданина, что на 12,0% меньше, чем в январе-феврал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29,8 (20,5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10980 (12372) чел., из них 10537 (11544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февр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, составила 779 (770) чел., из них: 744 (701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8 (36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17 (33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>дополнительного профессионального образования,</w:t>
      </w:r>
      <w:r>
        <w:rPr>
          <w:rFonts w:cs="Arial" w:ascii="Arial" w:hAnsi="Arial"/>
          <w:color w:val="000000"/>
          <w:sz w:val="22"/>
          <w:szCs w:val="24"/>
        </w:rPr>
        <w:t xml:space="preserve"> 15,9 (14,7) %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граждане, впервые ищущие работу (ранее не работавшие); 16,3 (15,7) %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 граждане, стремящиеся возобновить трудовую деятельность после длительного (более года) перерыва; 35,5 (41,7)% </w:t>
      </w:r>
      <w:r>
        <w:rPr>
          <w:rFonts w:cs="Arial" w:ascii="Arial" w:hAnsi="Arial"/>
          <w:color w:val="000000"/>
          <w:sz w:val="22"/>
          <w:szCs w:val="22"/>
        </w:rPr>
        <w:t>– граждане, проживающие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сельской местности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9145 (7110) безработных граждан, из них: 40,1 (35,8) % – в связи с трудоустройством; 8,1 (9,9) % – приступили к профессиональному обучению, получению дополнительного профессионального образования; 2,4 (3,7) % – назначена трудовая пенсия; 49,4 (50,6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3960" w:dyaOrig="2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6.55pt;width:198.25pt;height:122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57753958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0,77 (0,66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марта 2016 года уровень регистрируемой безработицы по области составил 2,01 (1,68) % от экономически активного населения. В 8-м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ий уровень безработицы в муниципальных районах: Нязепетровском – 8,3 (7,2) %, Брединском – 7,2 (6,9) %, Октябрьском – 6,6 (6,2) %, Чесменском – 6,6 (6,6) %, Нагайбакском – 6,3 (6,6) %, Кизильском – 6,2 (6,7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>.03.201</w:t>
      </w:r>
      <w:r>
        <w:rPr>
          <w:rFonts w:cs="Arial" w:ascii="Arial" w:hAnsi="Arial"/>
          <w:b/>
          <w:bCs/>
          <w:sz w:val="22"/>
          <w:szCs w:val="22"/>
          <w:lang w:val="en-US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г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11"/>
        <w:gridCol w:w="2147"/>
        <w:gridCol w:w="2553"/>
      </w:tblGrid>
      <w:tr>
        <w:trPr>
          <w:trHeight w:val="1118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зарегистрированных безработных граждан,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</w:t>
            </w:r>
            <w:r>
              <w:rPr>
                <w:rFonts w:cs="Arial" w:ascii="Arial" w:hAnsi="Arial"/>
                <w:b/>
                <w:sz w:val="22"/>
                <w:szCs w:val="22"/>
              </w:rPr>
              <w:t>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4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08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5 </w:t>
            </w:r>
          </w:p>
        </w:tc>
      </w:tr>
      <w:tr>
        <w:trPr>
          <w:trHeight w:val="3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1 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2 </w:t>
            </w:r>
          </w:p>
        </w:tc>
      </w:tr>
      <w:tr>
        <w:trPr>
          <w:trHeight w:val="3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526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,49 </w:t>
            </w:r>
          </w:p>
        </w:tc>
      </w:tr>
      <w:tr>
        <w:trPr>
          <w:trHeight w:val="41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719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0</w:t>
            </w:r>
          </w:p>
        </w:tc>
      </w:tr>
      <w:tr>
        <w:trPr>
          <w:trHeight w:val="39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7695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03 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3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сниже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379210" cy="964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0:00Z</dcterms:created>
  <dc:creator>Охотина</dc:creator>
  <dc:description/>
  <dc:language>en-US</dc:language>
  <cp:lastModifiedBy>ЦЗН</cp:lastModifiedBy>
  <cp:lastPrinted>2016-03-14T09:48:00Z</cp:lastPrinted>
  <dcterms:modified xsi:type="dcterms:W3CDTF">2016-03-15T05:10:00Z</dcterms:modified>
  <cp:revision>2</cp:revision>
  <dc:subject/>
  <dc:title>Рынок труда</dc:title>
</cp:coreProperties>
</file>