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color w:val="000000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</w:rPr>
        <w:t xml:space="preserve">январе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7747 (7418) чел. (здесь и далее в скобках приведены показатели за январь 2015 года или на 01.02.2015 г.), что на 4,4% больше, чем в январ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98,0 (97,0) % – граждане, незанятые трудовой деятельностью; 44,1 (48,1) % – женщины; 18,2 (17,4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4281 (3773) чел., что на 13,5% больше, чем в январ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1560"/>
        <w:gridCol w:w="1559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-ности на рынке труд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</w:rPr>
        <w:t xml:space="preserve">январь </w:t>
      </w:r>
      <w:r>
        <w:rPr>
          <w:rFonts w:cs="Arial" w:ascii="Arial" w:hAnsi="Arial"/>
          <w:sz w:val="22"/>
          <w:szCs w:val="24"/>
        </w:rPr>
        <w:t xml:space="preserve">2015 года составила 8460 (10820) вакансий, что на 21,8% меньше, чем в </w:t>
      </w:r>
      <w:r>
        <w:rPr>
          <w:rFonts w:cs="Arial" w:ascii="Arial" w:hAnsi="Arial"/>
        </w:rPr>
        <w:t xml:space="preserve">январе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8553 (9774) чел., что на 12,5% меньше, чем в </w:t>
      </w:r>
      <w:r>
        <w:rPr>
          <w:rFonts w:cs="Arial" w:ascii="Arial" w:hAnsi="Arial"/>
          <w:color w:val="000000"/>
          <w:sz w:val="22"/>
          <w:szCs w:val="22"/>
        </w:rPr>
        <w:t>янва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719 (666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8,0% больше, чем в аналогичном периоде прошлого года. Из обратившихся, уволенных по сокращению, 174 (125) чел. нашли работу (доходное занятие), увеличение на 39,2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2188 (1404) чел., в том числе безработные – 1555 (1036) чел., что, соответственно, на 55,8% и 50,1% больше, чем в январе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 трудоустроен 1 (0) инвалид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09 (110) чел., в том числ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79 (83) чел., снижение на 4,8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27 (27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3 (0) чел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450 (424) чел., увеличение на 6,1%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15 (212) безработных граждан, </w:t>
      </w:r>
      <w:r>
        <w:rPr>
          <w:rFonts w:cs="Arial" w:ascii="Arial" w:hAnsi="Arial"/>
          <w:sz w:val="22"/>
        </w:rPr>
        <w:t>из них 7 (6) чел. зарегистрировано в качестве индивидуальных предпринимателей, 1 (0) чел. зарегистрировал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397 (423) безработных граждан, что на 6,1% меньше, чем в январ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28,2 (18,9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4882 (5733) чел., из них 461</w:t>
      </w:r>
      <w:r>
        <w:rPr>
          <w:rFonts w:cs="Arial" w:ascii="Arial" w:hAnsi="Arial"/>
          <w:sz w:val="22"/>
          <w:szCs w:val="24"/>
          <w:lang w:val="en-US"/>
        </w:rPr>
        <w:t>7</w:t>
      </w:r>
      <w:r>
        <w:rPr>
          <w:rFonts w:cs="Arial" w:ascii="Arial" w:hAnsi="Arial"/>
          <w:sz w:val="22"/>
          <w:szCs w:val="24"/>
        </w:rPr>
        <w:t xml:space="preserve"> (5252) чел.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январе т.г.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 (профобучению) и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69 (180) чел. из них: </w:t>
      </w:r>
      <w:r>
        <w:rPr>
          <w:rFonts w:cs="Arial" w:ascii="Arial" w:hAnsi="Arial"/>
          <w:color w:val="000000"/>
          <w:sz w:val="22"/>
          <w:szCs w:val="22"/>
        </w:rPr>
        <w:t>безработные граждан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67 (169) чел.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2"/>
        </w:rPr>
        <w:t xml:space="preserve"> – 0 (183) чел.</w:t>
      </w:r>
      <w:r>
        <w:rPr>
          <w:rFonts w:cs="Arial" w:ascii="Arial" w:hAnsi="Arial"/>
          <w:color w:val="000000"/>
          <w:sz w:val="22"/>
          <w:szCs w:val="24"/>
        </w:rPr>
        <w:t xml:space="preserve">; </w:t>
      </w:r>
      <w:r>
        <w:rPr>
          <w:rFonts w:cs="Arial" w:ascii="Arial" w:hAnsi="Arial"/>
          <w:color w:val="000000"/>
          <w:sz w:val="22"/>
        </w:rPr>
        <w:t xml:space="preserve">пенсионеры, стремящиеся возобновить трудовую деятельность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2 (4) чел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обучению, получению </w:t>
      </w:r>
      <w:r>
        <w:rPr>
          <w:rFonts w:cs="Arial" w:ascii="Arial" w:hAnsi="Arial"/>
          <w:color w:val="000000"/>
          <w:sz w:val="22"/>
        </w:rPr>
        <w:t xml:space="preserve">ДПО, </w:t>
      </w:r>
      <w:r>
        <w:rPr>
          <w:rFonts w:cs="Arial" w:ascii="Arial" w:hAnsi="Arial"/>
          <w:color w:val="000000"/>
          <w:sz w:val="22"/>
          <w:szCs w:val="24"/>
        </w:rPr>
        <w:t xml:space="preserve">доля граждан, впервые ищущих работу (ранее не работавших), составила 13,4 (12,4) %; граждан, стремящихся возобновить трудовую деятельность после длительного (более одного года) перерыва,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szCs w:val="24"/>
        </w:rPr>
        <w:t xml:space="preserve"> 17,9 (14,8) %; </w:t>
      </w:r>
      <w:r>
        <w:rPr>
          <w:rFonts w:cs="Arial" w:ascii="Arial" w:hAnsi="Arial"/>
          <w:color w:val="000000"/>
          <w:sz w:val="22"/>
        </w:rPr>
        <w:t>жителей сельской местности – 46,3 (36,1) %; женщин – 56,7 (65,7) %; граждан в возрасте 16-29 лет – 37,3 (36,1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4058 (3289) безработных граждан, из них: 38,3 (31,5) % – в связи с трудоустройством; 1,7 (5,1) % – приступили к профобучению, получению ДПО; 3,0 (3,4) % – назначена трудовая пенсия; 57,0 (60,0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0,95 (0,8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 февраля 2016 года уровень регистрируемой безработицы по области составил 1,87 (1,49) % от экономически активного населения. В 9-ти территориях уровень безработицы ниже среднеобластного, в 8-ми – этот показатель более 5,0%: Нязепетровском мр – 7,9 (6,4) %, Брединском мр – 6,9 (6,5) %, Чесменском мр – 6,6 (6,3) %, Октябрьском мр – 6,4 (5,7) %, Нагайбакском – 6,1 (6,1) %, Кизильском мр – 6,1 (6,6) %, Верхнеуфалейском го – 5,4 (4,1) %, Катав-Ивановском мр – 5,3 (4,4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3945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4.7pt;margin-top:29.75pt;width:197.25pt;height:121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35620117" r:id="rId3"/>
        </w:objec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ФО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03.02.201</w:t>
      </w:r>
      <w:r>
        <w:rPr>
          <w:rFonts w:cs="Arial" w:ascii="Arial" w:hAnsi="Arial"/>
          <w:b/>
          <w:bCs/>
          <w:sz w:val="22"/>
          <w:szCs w:val="22"/>
          <w:lang w:val="en-US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г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51"/>
        <w:gridCol w:w="2098"/>
        <w:gridCol w:w="2494"/>
      </w:tblGrid>
      <w:tr>
        <w:trPr>
          <w:trHeight w:val="76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зарегистрированных безработных граждан,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ы</w:t>
            </w:r>
            <w:r>
              <w:rPr>
                <w:rFonts w:cs="Arial" w:ascii="Arial" w:hAnsi="Arial"/>
                <w:b/>
                <w:sz w:val="22"/>
                <w:szCs w:val="22"/>
              </w:rPr>
              <w:t>,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29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0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48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13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9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2.2016 г., в сравнении с аналогичной датой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сниже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  <w:lang w:val="en-US"/>
        </w:rPr>
      </w:pPr>
      <w:r>
        <w:rPr/>
        <w:drawing>
          <wp:inline distT="0" distB="0" distL="0" distR="0">
            <wp:extent cx="6026150" cy="910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3:00Z</dcterms:created>
  <dc:creator>Охотина</dc:creator>
  <dc:description/>
  <dc:language>en-US</dc:language>
  <cp:lastModifiedBy>ЦЗН</cp:lastModifiedBy>
  <cp:lastPrinted>2016-02-10T11:48:00Z</cp:lastPrinted>
  <dcterms:modified xsi:type="dcterms:W3CDTF">2016-03-15T05:13:00Z</dcterms:modified>
  <cp:revision>2</cp:revision>
  <dc:subject/>
  <dc:title>Рынок труда</dc:title>
</cp:coreProperties>
</file>