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13081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1 октября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сентябр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августе 2021 года основные показатели экономического развития составили (к январю-августу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1,0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435062,8 млн. рублей (107,8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28665,8 млн. рублей (113,2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июль 2021 года составила 42402,3 рублей (107,3 % к январю-июлю </w:t>
      </w:r>
      <w:r>
        <w:rPr>
          <w:szCs w:val="26"/>
        </w:rPr>
        <w:t>2020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в Челябинской области для трудоспособного населения в 2021 году установлена в размере 12247 рублей (постановление Губернатора Челябинской области от 09.02.2021 г. № 26)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июнь – август  2021 года составила 1859,4 тыс. человек, или 53,8 % общей численности населения области, в их числе 1780,6 тыс. человек, или 95,8 % рабочей силы были заняты в экономике и 78,8 тыс. человек (4,2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10.2021 г. (в сравнении с показателями на 01.10.2020 г.): </w:t>
      </w:r>
      <w:r>
        <w:rPr>
          <w:szCs w:val="26"/>
        </w:rPr>
        <w:t xml:space="preserve">численность безработных составила 19629 (92285) человек – снижение в 4,7 раза; уровень регистрируемой безработицы – 1,06 (4,92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в 3,3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10.2021 г. в 42 организациях области находились в неполной занятости 897 работников (в т.ч. в связи с введением ограничительных мероприятий (карантина) - 4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28 организаций, 583 чел. (в т.ч. в связи с введением ограничительных мероприятий (карантина) - 3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1 организаций, 303 чел. (в т.ч. в связи с введением ограничительных мероприятий (карантина) - 1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5 организаций, 11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42 организации заявили о предстоящих в октябре 2021 года –январе 2022 года увольнениях 1836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7 организаций – 912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1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22 гражданам и в переселении 1 человек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</w:t>
      </w:r>
      <w:r>
        <w:rPr>
          <w:rFonts w:cs="Times New Roman" w:ascii="Times New Roman" w:hAnsi="Times New Roman"/>
          <w:color w:val="000000"/>
          <w:szCs w:val="24"/>
        </w:rPr>
        <w:t xml:space="preserve">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ind w:firstLine="426"/>
        <w:rPr/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spacing w:lineRule="auto" w:line="31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  <w:sz w:val="24"/>
          </w:rPr>
          <w:t>szn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74.ru</w:t>
        </w:r>
      </w:hyperlink>
      <w:r>
        <w:rPr>
          <w:color w:val="000000"/>
          <w:sz w:val="24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1 года в Главное управление поступило 1653 заявления на участие в программе 3931 человека.</w:t>
      </w:r>
    </w:p>
    <w:p>
      <w:pPr>
        <w:pStyle w:val="22"/>
        <w:spacing w:lineRule="auto" w:line="312"/>
        <w:ind w:hanging="0"/>
        <w:rPr>
          <w:b/>
          <w:b/>
          <w:color w:val="00206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spacing w:lineRule="auto" w:line="31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2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сентябрь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50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048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062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7479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1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1613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08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73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04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719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0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56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6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99,</w:t>
            </w: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10.2021 г., в сравнении с показателями на 01.10.2020 г., наблюдалось </w:t>
      </w: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4596 (9894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9629 (9228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06 (4,9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56 (2,93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удельного веса трудоустроенных граждан в общей численности граждан, обратившихся за содействием в поиске подходящей работы – 42,1 (22,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2306 (33551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0.2021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3119"/>
        <w:gridCol w:w="142"/>
        <w:gridCol w:w="708"/>
        <w:gridCol w:w="284"/>
        <w:gridCol w:w="709"/>
        <w:gridCol w:w="283"/>
        <w:gridCol w:w="1134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 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 тов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ев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2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жгу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мясных полуфабрика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автомоби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.00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нала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5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0.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00.00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992"/>
        <w:gridCol w:w="1418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  2021 г.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74.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(в подразделениях (службах) по маркетингу и сбыту продук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13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Александра Павловна</cp:lastModifiedBy>
  <cp:lastPrinted>2021-10-08T13:56:00Z</cp:lastPrinted>
  <dcterms:modified xsi:type="dcterms:W3CDTF">2021-10-11T09:45:00Z</dcterms:modified>
  <cp:revision>7</cp:revision>
  <dc:subject/>
  <dc:title>ИНФОРМАЦИЯ</dc:title>
</cp:coreProperties>
</file>