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29908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ентября 2023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августе 2023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июле 2023 года основные показатели экономического развития составили (к январю-июлю 2022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11,3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483405,1 млн. рублей (109,7 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145924,3 млн. рублей (101,7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июне 2023 года составила 55699,7 рублей (115,1 % к январю-июню 2022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в 2023 году установлена в размере 14966 рублей (постановление Правительства Челябинской области от 21 декабря 2022 года № 755-П).</w:t>
      </w:r>
    </w:p>
    <w:p>
      <w:pPr>
        <w:pStyle w:val="TextBody"/>
        <w:spacing w:lineRule="auto" w:line="336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 итогам выборочного обследования среди населения в возрасте 15 лет и старше численность </w:t>
      </w:r>
      <w:r>
        <w:rPr>
          <w:rFonts w:cs="Times New Roman" w:ascii="Times New Roman" w:hAnsi="Times New Roman"/>
          <w:szCs w:val="24"/>
        </w:rPr>
        <w:t>рабочей силы в среднем за май-июль 2023 года составила 1859,8 тыс. человек, или 54,6 % общей численности</w:t>
      </w:r>
      <w:r>
        <w:rPr>
          <w:rFonts w:cs="Times New Roman" w:ascii="Times New Roman" w:hAnsi="Times New Roman"/>
          <w:color w:val="000000"/>
          <w:szCs w:val="24"/>
        </w:rPr>
        <w:t xml:space="preserve"> населения области, в их числе 1815,5 тыс. человек, или 97,6 % рабочей силы были заняты в экономике и 44,3 тыс. человек (2,4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9.2023 г. (в сравнении с показателями на 01.09.2022 г.): численность безработных составила 10776 (16315) человек; уровень регистрируемой безработицы – 0,60 (0,88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23,6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4.09.2023 г. в 17 организациях области находились в неполной занятости 625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13 организаций, 373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4 организации, 252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104 организации заявили о предстоящих в сентябре-декабре 2023 года увольнениях 1697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15 организаций – 1219 человек.</w:t>
      </w:r>
    </w:p>
    <w:p>
      <w:pPr>
        <w:pStyle w:val="22"/>
        <w:rPr/>
      </w:pPr>
      <w:r>
        <w:rPr/>
        <w:t>В целях стимулирования внутренних миграционных процессов в 2023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9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3 года в Главное управление </w:t>
      </w:r>
      <w:r>
        <w:rPr>
          <w:color w:val="000000"/>
        </w:rPr>
        <w:t>поступило 3954 заявления на участие в программе 11096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вгуст 2023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8336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0579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899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9990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420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310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633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55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46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6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192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9.2023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77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28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4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2,1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9.2023 г., в сравнении с показателями на 01.09.2022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2338 (1953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10776 (16315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60 (0,88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8 (0,52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3148 (36544) вакансий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9.2023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3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4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1 сентября 2023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зеле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конвейерной ли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е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иф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абелировщик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у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итель троллейбу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 ветерина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ь-расто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и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зе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щик автомоби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лесарь по ремонту электрических ма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уб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57" w:hanging="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мотрщик-ремонтник ваго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-инструмента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зинфе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ер пу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 на молотах и прес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3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ист мель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ер деталей и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адчик оборудования в производстве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76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ор поста управления стана холодной прока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е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онтер охранно-пожарной сиг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льщик схемных жгутов, кабелей и шну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сентября 2023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хир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ед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надзору за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психиатр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 (специализированного 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но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ф-пов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рентге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ая с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1 сентября 2023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7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Мария Николаевна</cp:lastModifiedBy>
  <cp:lastPrinted>2023-09-07T13:12:00Z</cp:lastPrinted>
  <dcterms:modified xsi:type="dcterms:W3CDTF">2023-09-11T11:05:00Z</dcterms:modified>
  <cp:revision>1114</cp:revision>
  <dc:subject/>
  <dc:title>ИНФОРМАЦИЯ</dc:title>
</cp:coreProperties>
</file>