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704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 июля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июн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-мае 2022 года основные показатели экономического развития составили (к январю-маю 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1,3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303414,2 млн. рублей (102,2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90768,6 млн. рублей (100,1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январе-апреле 2022 года составила 46763,7 рублей (112,9% к январю-апрел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2 году установлена в размере 12957 рублей (постановление Губернатора Челябинской области от 03.09.2021 г. № 402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март – май 2022 года составила 1776,5 тыс. человек, или 51,8 % общей численности населения области, в их числе 1716,4 тыс. человек, или 96,6 % рабочей силы были заняты в экономике и 60,1 тыс. человек (3,4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На регистрируемом рынке труда на 01.07.2022 г. (в сравнении с показателями на 01.07.2021 г.): численность безработных составила 16453 (24718) человека; уровень регистрируемой безработицы – 0,89 (1,33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color w:val="000000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</w:t>
      </w:r>
      <w:r>
        <w:rPr/>
        <w:t>на 21,2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на 01.07.2022 г. в </w:t>
      </w:r>
      <w:r>
        <w:rPr>
          <w:rFonts w:cs="Times New Roman" w:ascii="Times New Roman" w:hAnsi="Times New Roman"/>
          <w:sz w:val="24"/>
          <w:szCs w:val="24"/>
        </w:rPr>
        <w:t>68 организациях области находились в неполной занятости 2695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28 организаций, 1587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стое – 36 организаций, 1096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4 организации, 12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67 организаций заявили о предстоящих в июле - декабре 2022 года увольнениях 890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5 организаций – 235 человек.</w:t>
      </w:r>
    </w:p>
    <w:p>
      <w:pPr>
        <w:pStyle w:val="22"/>
        <w:rPr/>
      </w:pPr>
      <w:r>
        <w:rPr/>
        <w:t xml:space="preserve"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</w:t>
      </w:r>
      <w:r>
        <w:rPr>
          <w:color w:val="000000"/>
        </w:rPr>
        <w:t>оказано содействие в переезде 13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</w:t>
      </w:r>
      <w:r>
        <w:rPr>
          <w:color w:val="000000"/>
        </w:rPr>
        <w:t>поступило 3542 заявления на участие в программе 9748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нь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0275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947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02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981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23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11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21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05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9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49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7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56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,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7.2022 г., в сравнении с показателями на 01.07.2021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22437 (3227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6453 (24718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89 (1,33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56 (0,69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9,6 (42,3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5135 (42716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7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июнь 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-распиловш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нвейерной ли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3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альщик мяс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5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холодильных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котельных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2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комбикормового производ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лифт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деталей и издел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с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измерительных приборов и специального инструмент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щик ручной формовк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июнь 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асс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реклам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-посадчик аттракци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июнь 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0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6:00Z</dcterms:created>
  <dc:creator>oop</dc:creator>
  <dc:description/>
  <cp:keywords/>
  <dc:language>en-US</dc:language>
  <cp:lastModifiedBy>Мария Николаевна</cp:lastModifiedBy>
  <cp:lastPrinted>2022-07-11T10:08:00Z</cp:lastPrinted>
  <dcterms:modified xsi:type="dcterms:W3CDTF">2022-07-11T05:14:00Z</dcterms:modified>
  <cp:revision>21</cp:revision>
  <dc:subject/>
  <dc:title>ИНФОРМАЦИЯ</dc:title>
</cp:coreProperties>
</file>