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29908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9 июня 2023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мае 2023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апреле 2023 года основные показатели экономического развития составили (к январю-апрелю 2022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07,9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266488,6 млн. рублей (106,7 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82939,4 млн. рублей (103,0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марте 2023 года составила 52207,6 рублей (112,6 % к январю-марту 2022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в 2023 году установлена в размере 14966 рублей (постановление Правительства Челябинской области от 21 декабря 2022 года № 755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 итогам выборочного обследования среди населения в возрасте 15 лет и старше численность </w:t>
      </w:r>
      <w:r>
        <w:rPr>
          <w:rFonts w:cs="Times New Roman" w:ascii="Times New Roman" w:hAnsi="Times New Roman"/>
          <w:szCs w:val="24"/>
        </w:rPr>
        <w:t>рабочей силы в среднем за январь – апрель 2023 года составила 1822,3 тыс. человек, или 53,3 % общей численности</w:t>
      </w:r>
      <w:r>
        <w:rPr>
          <w:rFonts w:cs="Times New Roman" w:ascii="Times New Roman" w:hAnsi="Times New Roman"/>
          <w:color w:val="000000"/>
          <w:szCs w:val="24"/>
        </w:rPr>
        <w:t xml:space="preserve"> населения области, в их числе 1776,9 тыс. человек, или 97,5 % рабочей силы были заняты в экономике и 45,4 тыс. человек (2,5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6.2023 г. (в сравнении с показателями на 01.06.2022 г.): численность безработных составила 11744 (16706) человека; уровень регистрируемой безработицы – 0,66 (0,90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16,7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ной работодателями в ОКУ ЦЗН информации на 05.06.2023 г. в 28 организациях области находились в неполной занятости 1053 работника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20 организаций, 742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8 организаций, 311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136 организаций заявили о предстоящих в июне-августе 2023 года увольнениях 1465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4 организации – 332 человека.</w:t>
      </w:r>
    </w:p>
    <w:p>
      <w:pPr>
        <w:pStyle w:val="22"/>
        <w:rPr/>
      </w:pPr>
      <w:r>
        <w:rPr/>
        <w:t>В целях стимулирования внутренних миграционных процессов в 2023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7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/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3 года в Главное управление </w:t>
      </w:r>
      <w:r>
        <w:rPr>
          <w:color w:val="000000"/>
        </w:rPr>
        <w:t>поступило 2469 заявлений на участие в программе 7004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й 2023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45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370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223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7745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915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633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37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74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75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1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FF0000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787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6.2023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6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32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9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0,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Arial Unicode MS"/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6.2023 г., в сравнении с показателями на 01.06.2022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13563 (23293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11744 (16706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66 (0,90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32 (0,56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1979 (35680) вакансий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6.2023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7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1 июня 2023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7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язальщик схемных жгутов, кабелей и шну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1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ер станочных и слеса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овщик железобетонных изделий и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иловщик кам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итель поез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17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абелировщик металл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неуп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ьцовщик стана горячей прока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 ветерина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65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ь-испытат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онтер охранно-пожарной сигнали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ы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сарь по ремонту и обслуживанию систем вентиляции и кондицион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ист железнодорожно-строительных маш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ер качества продукции и технологического процес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тажник санитарно-технических систем и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поста управления стана холодной прокат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овщик ручной формов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щик деталей и издел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июня 2023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-терапевт участк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по надзору за строи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ая сестра процеду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смен-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ник ведомственной ох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по наладке и испыт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-отоларинг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хранилищ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 центра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ач-онк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июня 2023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Мария Николаевна</cp:lastModifiedBy>
  <cp:lastPrinted>2023-05-12T10:46:00Z</cp:lastPrinted>
  <dcterms:modified xsi:type="dcterms:W3CDTF">2023-06-09T10:46:00Z</dcterms:modified>
  <cp:revision>1028</cp:revision>
  <dc:subject/>
  <dc:title>ИНФОРМАЦИЯ</dc:title>
</cp:coreProperties>
</file>