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29908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12 мая 2023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апреле 2023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марте 2023 года основные показатели экономического развития составили (к январю-марту 2022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7,3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197315,2 млн. рублей (103,7 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61361,8 млн. рублей (101,8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феврале 2023 года составила 50905,5 рублей (115,5 % к январю-февралю 2022 года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в 2023 году установлена в размере 14966 рублей (Постановление правительства Челябинской области от 21 декабря 2022 года № 755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январь – март 2023 года составила 1807,4 тыс. человек, или 53,0 % общей численности</w:t>
      </w:r>
      <w:r>
        <w:rPr>
          <w:rFonts w:cs="Times New Roman" w:ascii="Times New Roman" w:hAnsi="Times New Roman"/>
          <w:color w:val="000000"/>
          <w:szCs w:val="24"/>
        </w:rPr>
        <w:t xml:space="preserve"> населения области, в их числе 1761,7 тыс. человек, или 97,5 % рабочей силы были заняты в экономике и 45,7 тыс. человек (2,5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5.2023 г. (в сравнении с показателями на 01.05.2022 г.): численность безработных составила 12650 (17939) человек; уровень регистрируемой безработицы – 0,71 (0,97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10,3 %.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ной работодателями в ОКУ ЦЗН информации на 01.05.2023 г. в 26 организациях области находились в неполной занятости 791 работник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16 организаций, 439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8 организаций, 350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2 организации, 2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63 организации заявили о предстоящих в мае - июле 2023 года увольнениях 1350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5 организаций – 236 человек.</w:t>
      </w:r>
    </w:p>
    <w:p>
      <w:pPr>
        <w:pStyle w:val="22"/>
        <w:rPr/>
      </w:pPr>
      <w:r>
        <w:rPr/>
        <w:t>В целях стимулирования внутренних миграционных процессов в 2023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4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3 года в Главное управление </w:t>
      </w:r>
      <w:r>
        <w:rPr>
          <w:color w:val="000000"/>
        </w:rPr>
        <w:t>поступило 1971 заявление на участие в программе 5640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прель 2023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22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768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991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2466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9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40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78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48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8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621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5.2023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38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,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5.2023 г., в сравнении с показателями на 01.05.2022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4596 (2123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12650 (1793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71 (0,97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38 (0,67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38002 (30807) вакансий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5.2023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1 мая 2023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3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льщик схемных жгутов, кабелей и шну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станочных и слеса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деталей и издел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льщик металла, отливок, изделий и дета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1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деталей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елировщик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оста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на машинах контактной (прессовой) сва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холодноштамповоч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оборудования в производстве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7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борщик радиоэлектронной аппаратуры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мая 2023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роцед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центра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т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ранил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мая 2023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Мария Николаевна</cp:lastModifiedBy>
  <cp:lastPrinted>2023-05-12T10:46:00Z</cp:lastPrinted>
  <dcterms:modified xsi:type="dcterms:W3CDTF">2023-05-15T05:48:00Z</dcterms:modified>
  <cp:revision>1005</cp:revision>
  <dc:subject/>
  <dc:title>ИНФОРМАЦИЯ</dc:title>
</cp:coreProperties>
</file>