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7048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7 мая 2022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апрел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марте 2022 года основные показатели экономического развития составили (к январю-марту 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3,6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179862,9 млн. рублей (107,7 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54617,0 млн. рублей (103,8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феврале 2022 года составила 43938,4 рублей (111,2% к январю-февралю 2021 года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Величина прожиточного минимума в Челябинской области для трудоспособного населения в 2022 году установлена в размере 12957 рублей (постановление Губернатора Челябинской области от 03.09.2021 г. № 402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январь – март 2022 года составила 1738,1 тыс. человек, или 50,7 % общей численности населения области, в их числе 1679,1 тыс. человек, или 96,6 % рабочей силы были заняты в экономике и 59,0 тыс. человек (3,4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5.2022 г. (в сравнении с показателями на 01.05.2021 г.): численность безработных составила 17939 (36479) человек; уровень регистрируемой безработицы – 0,97 (1,97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14,1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ной работодателями в ОКУ ЦЗН информации на 01.05.2022 г. в 45 организациях области находились в неполной занятости 1362 работника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27 организаций, 855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18 организаций, 506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1 организация, 1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55 организаций заявили о предстоящих в мае - ноябре 2022 года увольнениях 959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4 организации – 318 человек.</w:t>
      </w:r>
    </w:p>
    <w:p>
      <w:pPr>
        <w:pStyle w:val="22"/>
        <w:rPr/>
      </w:pPr>
      <w:r>
        <w:rPr/>
        <w:t>В целях стимулирования внутренних миграционных процессов в 2022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5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2 года в Главное управление </w:t>
      </w:r>
      <w:r>
        <w:rPr>
          <w:color w:val="000000"/>
        </w:rPr>
        <w:t>поступило 2236 заявлений на участие в программе 5880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прель 2022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655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760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342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744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5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431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36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59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1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017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5.2022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67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,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5.2022 г., в сравнении с показателями на 01.05.2021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21239 (4046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7939 (3647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97 (1,97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67 (1,12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32,43 (37,9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0807 (35850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5.2022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апрель 2022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работчик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окарь-расто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8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ператор живот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золировщик на термоизоля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ладчик оборудования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рикет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нец на молот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8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8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бочий зеле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вщик мяса и субпроду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3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производственных печ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комбикормового производ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холодного метал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1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-спасател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газов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9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-кран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деталей и издел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обслуживанию теплов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ста управ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ьщик мяс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 ветерин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апрель 2022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реклам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4.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ник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посадчик аттракци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сс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мет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апрель 2022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Мария Петровна Кныжова</cp:lastModifiedBy>
  <cp:lastPrinted>2022-04-12T14:48:00Z</cp:lastPrinted>
  <dcterms:modified xsi:type="dcterms:W3CDTF">2022-05-17T08:21:00Z</dcterms:modified>
  <cp:revision>968</cp:revision>
  <dc:subject/>
  <dc:title>ИНФОРМАЦИЯ</dc:title>
</cp:coreProperties>
</file>