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28060</wp:posOffset>
            </wp:positionH>
            <wp:positionV relativeFrom="paragraph">
              <wp:posOffset>380365</wp:posOffset>
            </wp:positionV>
            <wp:extent cx="1534795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Начальник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____________________В.В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12 мая 2020 год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январе-апреле 2020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szCs w:val="26"/>
        </w:rPr>
        <w:t>По данным Челябинскстата, в январе-марте 2020 года основные показатели экономического развития составили (к январю-марту 2019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>
          <w:szCs w:val="26"/>
        </w:rPr>
        <w:t xml:space="preserve">– </w:t>
      </w:r>
      <w:r>
        <w:rPr>
          <w:rStyle w:val="StrongEmphasis"/>
          <w:b w:val="false"/>
          <w:bCs w:val="false"/>
        </w:rPr>
        <w:t>98,9 %;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left="-284" w:firstLine="851"/>
        <w:jc w:val="both"/>
        <w:rPr/>
      </w:pPr>
      <w:r>
        <w:rPr/>
        <w:tab/>
        <w:t xml:space="preserve">оборот розничной торговли – 142491,9 млн. рублей (107,4 %); </w:t>
      </w:r>
    </w:p>
    <w:p>
      <w:pPr>
        <w:pStyle w:val="3"/>
        <w:spacing w:lineRule="auto" w:line="312"/>
        <w:ind w:left="-284" w:firstLine="992"/>
        <w:rPr/>
      </w:pPr>
      <w:r>
        <w:rPr/>
        <w:t xml:space="preserve">объем платных услуг населению – 45791,1 млн. рублей (101,1 %)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Среднемесячная начисленная заработная плата одного работника номинальная за январь-февраль 2020 года составила 36792,4 рублей (106,6 % к январю-февралю </w:t>
      </w:r>
      <w:r>
        <w:rPr>
          <w:szCs w:val="26"/>
        </w:rPr>
        <w:t>2019</w:t>
      </w:r>
      <w:r>
        <w:rPr>
          <w:color w:val="000000"/>
        </w:rPr>
        <w:t xml:space="preserve"> года</w:t>
      </w:r>
      <w:r>
        <w:rPr/>
        <w:t>)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0"/>
        </w:rPr>
        <w:t xml:space="preserve">Величина прожиточного минимума для трудоспособного населения в </w:t>
      </w:r>
      <w:r>
        <w:rPr>
          <w:szCs w:val="20"/>
          <w:lang w:val="en-US"/>
        </w:rPr>
        <w:t>I</w:t>
      </w:r>
      <w:r>
        <w:rPr>
          <w:szCs w:val="20"/>
        </w:rPr>
        <w:t xml:space="preserve"> квартале 2020 года составила 11183 рубля (постановление Губернатора Челябинской области от 24.04.2020 г. № 119).</w:t>
      </w:r>
    </w:p>
    <w:p>
      <w:pPr>
        <w:pStyle w:val="TextBody"/>
        <w:spacing w:lineRule="auto" w:line="312"/>
        <w:ind w:firstLine="709"/>
        <w:rPr/>
      </w:pPr>
      <w:r>
        <w:rPr>
          <w:rFonts w:cs="Times New Roman" w:ascii="Times New Roman" w:hAnsi="Times New Roman"/>
          <w:szCs w:val="24"/>
        </w:rPr>
        <w:t>По итогам выборочного обследования среди населения в возрасте 15 лет и старше численность рабочей силы в среднем за январь-март 2020 года составила 1865,1 тыс. человек, или 53,7 % общей численности населения области, в их числе 1774,2 тыс. человек, или 95,1 % рабочей силы, были заняты в экономике и 90,9 тыс. человек (4,9 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/>
        <w:t xml:space="preserve">На регистрируемом рынке труда на 01.05.2020 г. (в сравнении с показателями на 01.05.2019 г.): </w:t>
      </w:r>
      <w:r>
        <w:rPr>
          <w:szCs w:val="26"/>
        </w:rPr>
        <w:t xml:space="preserve">численность безработных составила 37954 (26932) человека, уровень регистрируемой безработицы – 2,02 (1,44) %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Cs w:val="28"/>
        </w:rPr>
      </w:pPr>
      <w:r>
        <w:rPr>
          <w:szCs w:val="26"/>
        </w:rPr>
        <w:t xml:space="preserve">Численность безработных граждан, состоящих на учете в органах службы занятости, по сравнению с численностью на начало года увеличилась на 78,1 %. </w:t>
      </w:r>
    </w:p>
    <w:p>
      <w:pPr>
        <w:pStyle w:val="Style14"/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о предоставленной работодателями в ОКУ ЦЗН информации на 06.05.2020 г. в 214 организациях области находились в неполной занятости 10116 работников, в том числе:</w:t>
      </w:r>
    </w:p>
    <w:p>
      <w:pPr>
        <w:pStyle w:val="Style14"/>
        <w:spacing w:lineRule="auto" w:line="312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ющие неполное рабочее время – 136 организаций, 4776 чел. (в т.ч. в связи с введением ограничительных мероприятий (карантина) - 2255 чел.); </w:t>
      </w:r>
    </w:p>
    <w:p>
      <w:pPr>
        <w:pStyle w:val="Style14"/>
        <w:spacing w:lineRule="auto" w:line="312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ходящиеся в простое – 80 организаций, 5194 чел. (в т.ч. в связи с введением ограничительных мероприятий (карантина) - 4010 чел.); </w:t>
      </w:r>
    </w:p>
    <w:p>
      <w:pPr>
        <w:pStyle w:val="Style14"/>
        <w:spacing w:lineRule="auto" w:line="312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ходящиеся в отпусках без сохранения зарплаты – 16 организаций, 146 чел. (в т.ч. в связи с введением ограничительных мероприятий (карантина) - 112 чел.). </w:t>
      </w:r>
    </w:p>
    <w:p>
      <w:pPr>
        <w:pStyle w:val="2"/>
        <w:tabs>
          <w:tab w:val="clear" w:pos="708"/>
          <w:tab w:val="left" w:pos="1132" w:leader="none"/>
        </w:tabs>
        <w:spacing w:lineRule="auto" w:line="312"/>
        <w:ind w:firstLine="720"/>
        <w:rPr/>
      </w:pPr>
      <w:r>
        <w:rPr>
          <w:rFonts w:cs="Times New Roman" w:ascii="Times New Roman" w:hAnsi="Times New Roman"/>
          <w:color w:val="000000"/>
        </w:rPr>
        <w:t>По данным мониторинга 165 организаций заявили о предстоящих в мае-декабре 2020 года увольнениях 2555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7 организаций – 1628 человек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целях стимулирования внутренних миграционных процессов в 2020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  <w:r>
        <w:rPr/>
        <w:t xml:space="preserve"> </w:t>
      </w:r>
    </w:p>
    <w:p>
      <w:pPr>
        <w:pStyle w:val="2"/>
        <w:tabs>
          <w:tab w:val="clear" w:pos="708"/>
          <w:tab w:val="left" w:pos="1132" w:leader="none"/>
        </w:tabs>
        <w:spacing w:lineRule="auto" w:line="312"/>
        <w:ind w:firstLine="72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</w:t>
      </w:r>
      <w:r>
        <w:rPr>
          <w:rFonts w:cs="Times New Roman" w:ascii="Times New Roman" w:hAnsi="Times New Roman"/>
          <w:bCs/>
          <w:color w:val="000000"/>
          <w:szCs w:val="28"/>
        </w:rPr>
        <w:t>По данному направлению с начала года оказано содействие в переезде 13 гражданам и в переселении 1 человеку.</w:t>
      </w:r>
    </w:p>
    <w:p>
      <w:pPr>
        <w:pStyle w:val="22"/>
        <w:spacing w:lineRule="auto" w:line="312"/>
        <w:rPr/>
      </w:pPr>
      <w:r>
        <w:rPr>
          <w:color w:val="000000"/>
          <w:sz w:val="24"/>
          <w:szCs w:val="28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ежду Правительством Российской Федерации и Правительством Республики Узбекистан подписано Соглашение об организованном наборе и привлечении граждан Республики Узбекистан для осуществления временной трудовой деятельности на территории Российской Федерации (далее – Соглашение). Указанным Соглашением предусмотрено применение информационно-аналитической системы Общероссийская база вакансий «Работа в России».</w:t>
      </w:r>
    </w:p>
    <w:p>
      <w:pPr>
        <w:pStyle w:val="22"/>
        <w:spacing w:lineRule="auto" w:line="312"/>
        <w:rPr/>
      </w:pPr>
      <w:r>
        <w:rPr>
          <w:color w:val="000000"/>
          <w:sz w:val="24"/>
          <w:szCs w:val="28"/>
        </w:rPr>
        <w:t>Для размещения информации о наличии свободных рабочих мест и вакантных должностей и участия в мероприятиях, предусмотренных Соглашением, работодателю необходимо проставить соответствующую отметку в своем Личном кабинете на Портале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3">
        <w:r>
          <w:rPr>
            <w:rStyle w:val="InternetLink"/>
            <w:color w:val="000000"/>
          </w:rPr>
          <w:t>www.szn74.ru</w:t>
        </w:r>
      </w:hyperlink>
      <w:r>
        <w:rPr>
          <w:color w:val="000000"/>
          <w:sz w:val="24"/>
          <w:szCs w:val="28"/>
        </w:rPr>
        <w:t xml:space="preserve"> в разделе «Гражданам, ищущим подходящую работу»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На сайте Главного управления </w:t>
      </w:r>
      <w:hyperlink r:id="rId4">
        <w:r>
          <w:rPr>
            <w:rStyle w:val="InternetLink"/>
            <w:color w:val="000000"/>
          </w:rPr>
          <w:t>www.szn74.ru</w:t>
        </w:r>
      </w:hyperlink>
      <w:r>
        <w:rPr>
          <w:color w:val="000000"/>
          <w:sz w:val="24"/>
          <w:szCs w:val="28"/>
        </w:rPr>
        <w:t xml:space="preserve"> размещена информация о программах повышения трудовой мобильности в других регионах с указанием условий участия граждан и предприятий, которые в ней учувствуют.</w:t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  <w:sz w:val="24"/>
        </w:rPr>
        <w:t>–</w:t>
      </w:r>
      <w:r>
        <w:rPr>
          <w:sz w:val="24"/>
        </w:rPr>
        <w:t>2020 годы», с начала года в Главное управление поступило 930 заявлений соотечественников.</w:t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5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zn</w:t>
        </w:r>
        <w:r>
          <w:rPr>
            <w:rStyle w:val="InternetLink"/>
            <w:sz w:val="24"/>
            <w:szCs w:val="28"/>
          </w:rPr>
          <w:t>74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</w:rPr>
        <w:t xml:space="preserve"> в разделе «Рынок труда»</w:t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апрель 2020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536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2140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3148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17456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5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707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52797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rFonts w:eastAsia="Arial Unicode MS"/>
              </w:rPr>
              <w:t>7.1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2.</w:t>
            </w:r>
          </w:p>
          <w:p>
            <w:pPr>
              <w:pStyle w:val="Normal"/>
              <w:spacing w:lineRule="auto" w:line="312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3.1.</w:t>
            </w:r>
          </w:p>
          <w:p>
            <w:pPr>
              <w:pStyle w:val="Normal"/>
              <w:spacing w:lineRule="auto" w:line="312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68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849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799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highlight w:val="yellow"/>
                <w:lang w:val="en-US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05.2020 г.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5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2,0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вак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2,08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1.1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18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7,2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аким образом</w:t>
      </w:r>
      <w:r>
        <w:rPr/>
        <w:t xml:space="preserve">, на рынке труда области на 01.05.2020 г., в сравнении с аналогичным периодом прошлого года, наблюдалось </w:t>
      </w:r>
      <w:r>
        <w:rPr>
          <w:b/>
        </w:rPr>
        <w:t>увеличение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обратившихся за содействием в поиске подходящей работы –45272 (29463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 – 37954 (26932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2,02 (1,44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пряженности на рынке труда – 2,08 (1,16) незанятые/1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снижение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явленной организациями области потребности в работниках – 21718 (25281) ч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дельного веса трудоустроенных граждан в общей численности граждан, обратившихся за содействием в поиске подходящей работы – 18,3 (29,4)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55"/>
        <w:gridCol w:w="1559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5.2020 г. по ОКВЭД</w:t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ОКВЭ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4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11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ЭКСТЕРРИТОРИАЛЬНЫХ ОРГАНИЗАЦИЙ И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851"/>
        <w:gridCol w:w="1134"/>
        <w:gridCol w:w="1559"/>
        <w:gridCol w:w="1276"/>
        <w:gridCol w:w="1559"/>
      </w:tblGrid>
      <w:tr>
        <w:trPr>
          <w:trHeight w:val="1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арт 2020 г.</w:t>
            </w:r>
          </w:p>
        </w:tc>
      </w:tr>
      <w:tr>
        <w:trPr>
          <w:trHeight w:val="10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еровщик-каме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лесарь по ремонту электрически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пт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щик т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чик линей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борщик, разборщик ядерных боепри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0.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подготовке спецпродук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струй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к по средствам автоматики и приборам технологическ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щик бумажных издел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акетоформирующи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о ветеринарной обработке живо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ик по распределительным устрой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00.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онтер по эксплуатации электросчетч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трам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тицефабрик и механизированных фер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ист автогрейдер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рабоч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конвей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технологических установ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 спектрального анали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 Коэффициент востребованности</w:t>
            </w:r>
            <w:r>
              <w:rPr>
                <w:sz w:val="20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железнодорожно-строительных маши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оваль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обслуживанию подста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42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парогазотурбинн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7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-рас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щик изделий из пластмасс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журный стрелочного пос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тель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8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85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к по лиф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аппаратуры, релейной защиты автома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раб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щик-ремонтник ваг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ник технологических трубопровод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6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чик хлебобулоч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 конф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вщик огнеупор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лесарь дежурный и по ремонту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щик по рулонным кровлям и по кровлям из штуч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 стирке и ремонту спецодеж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74.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 измерительных приборов и специального инструме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197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оперативно-выездной брига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5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чик контрольно-измерительных приборов и автома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расфасовочно-упаковоч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-кран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свиноводческих комплексов и механизированных фер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709"/>
        <w:gridCol w:w="1134"/>
        <w:gridCol w:w="1559"/>
        <w:gridCol w:w="1276"/>
        <w:gridCol w:w="1559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арт 2020 г.</w:t>
            </w:r>
          </w:p>
        </w:tc>
      </w:tr>
      <w:tr>
        <w:trPr>
          <w:trHeight w:val="10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5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едов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40.01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48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000.0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подготовке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отоларинголо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.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уполномоченн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автоматизированным системам управления технологическими процес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 по свар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пектор военизирован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цейский патрульно-постовой службы пол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раула (военизированной охраны, пожарной части, службы безопас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2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инфекционис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59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ей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фельдшер-лабора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эл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(в прочих отрасля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юрис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судебного засед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53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-пова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851"/>
        <w:gridCol w:w="1134"/>
        <w:gridCol w:w="1559"/>
        <w:gridCol w:w="1276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арт 2020 г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48.00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</w:tbl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www.szn74.ru 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://szn74.ru/htmlpages/Show/overview/subordinate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74.ru/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www.szn74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8:00Z</dcterms:created>
  <dc:creator>oop</dc:creator>
  <dc:description/>
  <cp:keywords/>
  <dc:language>en-US</dc:language>
  <cp:lastModifiedBy>Эвелина Юрьевна</cp:lastModifiedBy>
  <cp:lastPrinted>2020-05-13T12:52:00Z</cp:lastPrinted>
  <dcterms:modified xsi:type="dcterms:W3CDTF">2020-05-14T05:35:00Z</dcterms:modified>
  <cp:revision>14</cp:revision>
  <dc:subject/>
  <dc:title>ИНФОРМАЦИЯ</dc:title>
</cp:coreProperties>
</file>