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28060</wp:posOffset>
            </wp:positionH>
            <wp:positionV relativeFrom="paragraph">
              <wp:posOffset>316865</wp:posOffset>
            </wp:positionV>
            <wp:extent cx="1534795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Начальник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В.В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11 марта 2021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феврале 2021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szCs w:val="26"/>
        </w:rPr>
        <w:t>По данным Челябинскстата, в январе 2021 года основные показатели экономического развития составили (к январю 2020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111,7 %;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left="-284" w:firstLine="851"/>
        <w:jc w:val="both"/>
        <w:rPr/>
      </w:pPr>
      <w:r>
        <w:rPr/>
        <w:tab/>
        <w:t xml:space="preserve">оборот розничной торговли – 49605,0 млн. рублей (104,9 %); </w:t>
      </w:r>
    </w:p>
    <w:p>
      <w:pPr>
        <w:pStyle w:val="3"/>
        <w:spacing w:lineRule="auto" w:line="312"/>
        <w:ind w:left="-284" w:firstLine="992"/>
        <w:rPr/>
      </w:pPr>
      <w:r>
        <w:rPr/>
        <w:t xml:space="preserve">объем платных услуг населению – 15273,0 млн. рублей (98,1 %)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2020 год составила 38692,5 рублей (102,5 % к </w:t>
      </w:r>
      <w:r>
        <w:rPr>
          <w:szCs w:val="26"/>
        </w:rPr>
        <w:t>2019</w:t>
      </w:r>
      <w:r>
        <w:rPr>
          <w:color w:val="000000"/>
        </w:rPr>
        <w:t xml:space="preserve"> году</w:t>
      </w:r>
      <w:r>
        <w:rPr/>
        <w:t>)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0"/>
        </w:rPr>
        <w:t>Величина прожиточного минимума для трудоспособного населения в 4 квартале 2020 года составила 12056 рублей (постановление Губернатора Челябинской области от 08.02.2021 г. № 25).</w:t>
      </w:r>
    </w:p>
    <w:p>
      <w:pPr>
        <w:pStyle w:val="TextBody"/>
        <w:spacing w:lineRule="auto" w:line="312"/>
        <w:ind w:firstLine="709"/>
        <w:rPr/>
      </w:pPr>
      <w:r>
        <w:rPr>
          <w:rFonts w:cs="Times New Roman" w:ascii="Times New Roman" w:hAnsi="Times New Roman"/>
          <w:szCs w:val="24"/>
        </w:rPr>
        <w:t>По итогам выборочного обследования среди населения в возрасте 15 лет и старше численность рабочей силы в среднем за ноябрь 2020 – январь 2021 года составила 1847,4 тыс. человек, или 53,5 % общей численности населения области, в их числе 1715,8 тыс. человек, или 92,9 % рабочей силы, были заняты в экономике и 131,6 тыс. человек (7,1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/>
        <w:t xml:space="preserve">На регистрируемом рынке труда на 01.03.2021 г. (в сравнении с показателями на 01.03.2020 г.): </w:t>
      </w:r>
      <w:r>
        <w:rPr>
          <w:szCs w:val="26"/>
        </w:rPr>
        <w:t xml:space="preserve">численность безработных составила 49615 (22939) человек – увеличение в 2,2 раза; уровень регистрируемой безработицы – 2,65 (1,22) %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Cs w:val="28"/>
        </w:rPr>
      </w:pPr>
      <w:r>
        <w:rPr>
          <w:szCs w:val="26"/>
        </w:rPr>
        <w:t xml:space="preserve">Численность безработных граждан, состоящих на учете в органах службы занятости, по сравнению с численностью на начало года снизилась на 24,3 %. </w:t>
      </w:r>
    </w:p>
    <w:p>
      <w:pPr>
        <w:pStyle w:val="Style14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01.03.2021 г. в 55 организациях области находились в неполной занятости 5867 работников (в т.ч. в связи с введением ограничительных мероприятий (карантина) - 172 чел.), из них:</w:t>
      </w:r>
    </w:p>
    <w:p>
      <w:pPr>
        <w:pStyle w:val="Style14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ающие неполное рабочее время – 42 организации, 4724 чел. (в т.ч. в связи с введением ограничительных мероприятий (карантина) - 136 чел.); </w:t>
      </w:r>
    </w:p>
    <w:p>
      <w:pPr>
        <w:pStyle w:val="Style14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ходящиеся в простое – 14 организаций, 1029 чел. (в т.ч. в связи с введением ограничительных мероприятий (карантина) - 36 чел.); </w:t>
      </w:r>
    </w:p>
    <w:p>
      <w:pPr>
        <w:pStyle w:val="Style14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ходящиеся в отпусках без сохранения зарплаты – 5 организаций, 114 чел. (в т.ч. в связи с введением ограничительных мероприятий (карантина) - 0 чел.). 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134 организации заявили о предстоящих в марте-июле 2021 года увольнениях 1289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6 организаций – 418 человек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20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, за отчетный период 1 человек получил государственную услугу по переезду.</w:t>
      </w:r>
      <w:r>
        <w:rPr/>
        <w:t xml:space="preserve"> 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ежду Правительством Российской Федерации и Правительством Республики Узбекистан подписано Соглашение об организованном наборе и привлечении граждан Республики Узбекистан для осуществления временной трудовой деятельности на территории Российской Федерации (далее – Соглашение). Указанным Соглашением предусмотрено применение информационно-аналитической системы Общероссийская база вакансий «Работа в России».</w:t>
      </w:r>
    </w:p>
    <w:p>
      <w:pPr>
        <w:pStyle w:val="22"/>
        <w:spacing w:lineRule="auto" w:line="312"/>
        <w:rPr/>
      </w:pPr>
      <w:r>
        <w:rPr>
          <w:color w:val="000000"/>
          <w:sz w:val="24"/>
          <w:szCs w:val="28"/>
        </w:rPr>
        <w:t>Для размещения информации о наличии свободных рабочих мест и вакантных должностей и участия в мероприятиях, предусмотренных Соглашением, работодателю необходимо проставить соответствующую отметку в своем Личном кабинете на Портале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3">
        <w:r>
          <w:rPr>
            <w:rStyle w:val="InternetLink"/>
            <w:color w:val="000000"/>
          </w:rPr>
          <w:t>www.szn74.ru</w:t>
        </w:r>
      </w:hyperlink>
      <w:r>
        <w:rPr>
          <w:color w:val="000000"/>
          <w:sz w:val="24"/>
          <w:szCs w:val="28"/>
        </w:rPr>
        <w:t xml:space="preserve"> в разделе «Гражданам, ищущим подходящую работу»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На сайте Главного управления </w:t>
      </w:r>
      <w:hyperlink r:id="rId4">
        <w:r>
          <w:rPr>
            <w:rStyle w:val="InternetLink"/>
            <w:color w:val="000000"/>
          </w:rPr>
          <w:t>www.szn74.ru</w:t>
        </w:r>
      </w:hyperlink>
      <w:r>
        <w:rPr>
          <w:color w:val="000000"/>
          <w:sz w:val="24"/>
          <w:szCs w:val="28"/>
        </w:rPr>
        <w:t xml:space="preserve"> размещена информация о программах повышения трудовой мобильности в других регионах с указанием условий участия граждан и предприятий, которые в ней учувствуют.</w:t>
      </w:r>
    </w:p>
    <w:p>
      <w:pPr>
        <w:pStyle w:val="22"/>
        <w:spacing w:lineRule="auto" w:line="312"/>
        <w:rPr/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5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Рынок труда»</w:t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февраль 2021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711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7086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1228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9573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5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052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77788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rFonts w:eastAsia="Arial Unicode MS"/>
              </w:rPr>
              <w:t>7.1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2.</w:t>
            </w:r>
          </w:p>
          <w:p>
            <w:pPr>
              <w:pStyle w:val="Normal"/>
              <w:spacing w:lineRule="auto" w:line="312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3.1.</w:t>
            </w:r>
          </w:p>
          <w:p>
            <w:pPr>
              <w:pStyle w:val="Normal"/>
              <w:spacing w:lineRule="auto" w:line="312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355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679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2234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3.2021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1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2,6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1,81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1.1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6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3,8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03.2021 г., в сравнении с показателями на 01.03.2020 г., наблюдалось </w:t>
      </w:r>
      <w:r>
        <w:rPr>
          <w:b/>
        </w:rPr>
        <w:t>увеличе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 53497 (26102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 – 49615 (22939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2,65 (1,22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1,81 (1,10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дельного веса трудоустроенных граждан в общей численности граждан, обратившихся за содействием в поиске подходящей работы – 35,4 (28,2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ленной организациями области потребности в работниках – 29576 (23569) ваканс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3.2020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5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4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7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851"/>
        <w:gridCol w:w="1134"/>
        <w:gridCol w:w="1559"/>
        <w:gridCol w:w="1276"/>
        <w:gridCol w:w="1559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евраль 2021 г.</w:t>
            </w:r>
          </w:p>
        </w:tc>
      </w:tr>
      <w:tr>
        <w:trPr>
          <w:trHeight w:val="10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еровщик-каме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ировщик труб на лин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9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арщик труб на ста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т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т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тестораздел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грузочно-доставочной маш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7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елаж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щик-сдатчик метал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хлебобулоч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чик десорб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колбас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оста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55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парогазотурбинн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ищевых продуктов и т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чик труб и заготов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мель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воздушно-канатной доро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пиломатериалов, деталей и изделий из древеси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бумаж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ировщик 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ик-схем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хтовщик кузо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линии производства мороженн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та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чик линей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щик в производстве пищев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лесарь по ремонту электрически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роллейбу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-рас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чик кузнечно-прессов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аппаратуры, релейной защиты автома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ойно-отжимного агрег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ировщик плоскостных спортивных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автогрейд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мотово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000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очник изделий, полуфабрикатов,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я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 измерительных приборов и специального инструме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ры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акетоформирующи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манипуля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709"/>
        <w:gridCol w:w="1134"/>
        <w:gridCol w:w="1559"/>
        <w:gridCol w:w="1276"/>
        <w:gridCol w:w="1559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евраль 2021 г.</w:t>
            </w:r>
          </w:p>
        </w:tc>
      </w:tr>
      <w:tr>
        <w:trPr>
          <w:trHeight w:val="10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итель-сотрудник (средний персона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1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300.0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0.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ейский патрульно-постовой службы пол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автоматизированным системам управления технологическими процес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61.5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свар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едов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 по наладке и испыт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ремонту технологического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автоматизированным системам управления производств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фельдшер-лабора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 (в промышлен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конструк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по наладке и испыта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-наладч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тру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41.2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(специализированного в прочих отрасля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851"/>
        <w:gridCol w:w="1134"/>
        <w:gridCol w:w="1559"/>
        <w:gridCol w:w="1276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евраль 2021 г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4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61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5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</w:tbl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www.szn74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1:00Z</dcterms:created>
  <dc:creator>oop</dc:creator>
  <dc:description/>
  <cp:keywords/>
  <dc:language>en-US</dc:language>
  <cp:lastModifiedBy>Ольга Петровна</cp:lastModifiedBy>
  <cp:lastPrinted>2020-01-15T10:05:00Z</cp:lastPrinted>
  <dcterms:modified xsi:type="dcterms:W3CDTF">2021-03-12T04:56:00Z</dcterms:modified>
  <cp:revision>7</cp:revision>
  <dc:subject/>
  <dc:title>ИНФОРМАЦИЯ</dc:title>
</cp:coreProperties>
</file>