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58420</wp:posOffset>
            </wp:positionV>
            <wp:extent cx="210502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января 2017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декабре 201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По данным Челябинскстата, в январе-ноябре 2016 года основные показатели экономического развития составили (к январю-ноябрю 2015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6,3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продукция сельского хозяйства – 121496,7 млн. рублей (103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>объем работ, выполненных по виду деятельности «Строительство» – 68200,1 млн. рублей (95,2%);</w:t>
      </w:r>
    </w:p>
    <w:p>
      <w:pPr>
        <w:pStyle w:val="3"/>
        <w:spacing w:lineRule="auto" w:line="360"/>
        <w:ind w:left="-284" w:firstLine="851"/>
        <w:rPr/>
      </w:pPr>
      <w:r>
        <w:rPr/>
        <w:t>оборот розничной торговли – 442157,9 млн. рублей (90,1%);</w:t>
      </w:r>
    </w:p>
    <w:p>
      <w:pPr>
        <w:pStyle w:val="3"/>
        <w:spacing w:lineRule="auto" w:line="360"/>
        <w:ind w:left="-284" w:firstLine="851"/>
        <w:rPr/>
      </w:pPr>
      <w:r>
        <w:rPr/>
        <w:t xml:space="preserve">объем платных услуг населению – 125275,2 млн. рублей (95,2%). </w:t>
      </w:r>
    </w:p>
    <w:p>
      <w:pPr>
        <w:pStyle w:val="Normal"/>
        <w:spacing w:lineRule="auto" w:line="360"/>
        <w:ind w:left="-284" w:firstLine="851"/>
        <w:jc w:val="both"/>
        <w:rPr/>
      </w:pPr>
      <w:r>
        <w:rPr/>
        <w:t>Номинальная среднемесячная начисленная заработная плата одного работника за январь-октябрь 2016 года составила 30338,4 рублей (106,4% к январю-октябрю 2015 года).</w:t>
      </w:r>
    </w:p>
    <w:p>
      <w:pPr>
        <w:pStyle w:val="Normal"/>
        <w:spacing w:lineRule="auto" w:line="360"/>
        <w:ind w:left="-284" w:firstLine="851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II</w:t>
      </w:r>
      <w:r>
        <w:rPr/>
        <w:t xml:space="preserve"> квартале 2016 года составила 9959 рублей (постановление Губернатора Челябинской области от 26.10.2016 г. № 288).</w:t>
      </w:r>
      <w:r>
        <w:rPr>
          <w:rFonts w:cs="Tahoma" w:ascii="Tahoma" w:hAnsi="Tahoma"/>
          <w:color w:val="304855"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-284" w:firstLine="851"/>
        <w:rPr/>
      </w:pPr>
      <w:r>
        <w:rPr>
          <w:rFonts w:cs="Times New Roman" w:ascii="Times New Roman" w:hAnsi="Times New Roman"/>
          <w:szCs w:val="24"/>
        </w:rPr>
        <w:t xml:space="preserve">Численность экономически активного населения в среднем за сентябрь-ноябрь 2016 года составила, по итогам обследования населения по проблемам занятости, 1851,6 тыс. человек, или  52,9% общей численности населения области, в их числе 1722,9 тыс. человек или 93,0% экономически активного населения были заняты в экономике и 128,7 тыс. человек (7,0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851"/>
        <w:jc w:val="both"/>
        <w:rPr/>
      </w:pPr>
      <w:r>
        <w:rPr/>
        <w:t xml:space="preserve">На регистрируемом рынке труда на 01.01.2017 г. (в сравнении с показателями на 01.01.2016 г.): численность безработных составила 33214 (34601) человек, уровень регистрируемой безработицы – 1,79 (1,86) %. </w:t>
      </w:r>
    </w:p>
    <w:p>
      <w:pPr>
        <w:pStyle w:val="Style14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01.01.2017 г. в 55 организациях области работали неполное рабочее время по инициативе работодателя 9571 человек, в 6 организациях 1434 человека находились в простое по вине работодателя, 2 организации отправили 4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left="-284" w:firstLine="851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97 организаций заявили о предстоящих в январе-апреле 2017 года увольнениях 3378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8 организаций – 1986 человек.</w:t>
      </w:r>
    </w:p>
    <w:p>
      <w:pPr>
        <w:pStyle w:val="22"/>
        <w:spacing w:lineRule="auto" w:line="360"/>
        <w:ind w:left="-284" w:firstLine="851"/>
        <w:rPr/>
      </w:pPr>
      <w:r>
        <w:rPr/>
        <w:t>В целях стимулирования внутренних миграционных процессов в 2016 году ОКУ ЦЗН предоставлялась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left="-284"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лась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за 2016 год оказано содействие 68 безработным гражданам, из них 53 человека получили финансовую поддержку.</w:t>
      </w:r>
    </w:p>
    <w:p>
      <w:pPr>
        <w:pStyle w:val="22"/>
        <w:spacing w:lineRule="auto" w:line="360"/>
        <w:ind w:left="-284" w:firstLine="851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, Сахалинской областей, Ямало–Ненецкого автономного округа, Республик Дагестан и Ингушетия, Алтайского, Краснодарского и Ставропольского краев.</w:t>
      </w:r>
    </w:p>
    <w:p>
      <w:pPr>
        <w:pStyle w:val="22"/>
        <w:spacing w:lineRule="auto" w:line="360"/>
        <w:ind w:left="-284" w:firstLine="851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n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22"/>
        <w:spacing w:lineRule="auto" w:line="360"/>
        <w:ind w:left="-284" w:firstLine="851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в 2016 году в Главное управление поступило 3660 заявлений соотечественников.</w:t>
      </w:r>
    </w:p>
    <w:p>
      <w:pPr>
        <w:pStyle w:val="22"/>
        <w:spacing w:lineRule="auto" w:line="360"/>
        <w:ind w:left="-284" w:firstLine="851"/>
        <w:rPr/>
      </w:pPr>
      <w:r>
        <w:rPr>
          <w:lang w:val="en-US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lang w:val="en-US"/>
          </w:rPr>
          <w:t>www.szn74.ru</w:t>
        </w:r>
      </w:hyperlink>
      <w:r>
        <w:rPr>
          <w:lang w:val="en-US"/>
        </w:rPr>
        <w:t xml:space="preserve"> в разделе «Рынок труда».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666"/>
        <w:gridCol w:w="993"/>
        <w:gridCol w:w="992"/>
        <w:gridCol w:w="8"/>
      </w:tblGrid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ОСТЬ И БЕЗРАБОТИЦА за январь-декабрь 2016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м в подборе необходим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65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373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ративш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7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2151</w:t>
            </w:r>
          </w:p>
        </w:tc>
      </w:tr>
      <w:tr>
        <w:trPr>
          <w:trHeight w:val="23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по другим причи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8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75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2"/>
              </w:rPr>
              <w:t>По состоянию на 01.01.2017 г.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 безработны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от экономически активного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ня-тые/1в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24</w:t>
            </w:r>
          </w:p>
        </w:tc>
      </w:tr>
      <w:tr>
        <w:trPr>
          <w:trHeight w:val="9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2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773</w:t>
            </w:r>
          </w:p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1.2017 г. на регистрируемом рынке тру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показателями на 01.01.2016 г. наблюдалось снижение:</w:t>
      </w:r>
    </w:p>
    <w:p>
      <w:pPr>
        <w:pStyle w:val="22"/>
        <w:rPr/>
      </w:pPr>
      <w:r>
        <w:rPr/>
        <w:tab/>
        <w:t>численности безработных граждан – 33214 (34601) чел.;</w:t>
      </w:r>
    </w:p>
    <w:p>
      <w:pPr>
        <w:pStyle w:val="22"/>
        <w:rPr/>
      </w:pPr>
      <w:r>
        <w:rPr/>
        <w:tab/>
        <w:t>уровня регистрируемой безработицы – 1,79 (1,86) %;</w:t>
      </w:r>
    </w:p>
    <w:p>
      <w:pPr>
        <w:pStyle w:val="22"/>
        <w:rPr/>
      </w:pPr>
      <w:r>
        <w:rPr/>
        <w:tab/>
        <w:t>заявленной организациями области потребности в работниках – 15773 (16465) чел.;</w:t>
      </w:r>
    </w:p>
    <w:p>
      <w:pPr>
        <w:pStyle w:val="22"/>
        <w:rPr/>
      </w:pPr>
      <w:r>
        <w:rPr/>
        <w:tab/>
        <w:t xml:space="preserve">напряженности на рынке труда – 2,24 (2,29) незанятые/1вак </w:t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3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22"/>
        <w:rPr>
          <w:b/>
          <w:b/>
          <w:bCs w:val="false"/>
          <w:sz w:val="22"/>
          <w:szCs w:val="22"/>
        </w:rPr>
      </w:pPr>
      <w:r>
        <w:rPr/>
        <w:tab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02"/>
        <w:gridCol w:w="1383"/>
        <w:gridCol w:w="713"/>
        <w:gridCol w:w="913"/>
        <w:gridCol w:w="1560"/>
        <w:gridCol w:w="860"/>
      </w:tblGrid>
      <w:tr>
        <w:trPr>
          <w:trHeight w:val="312" w:hRule="atLeast"/>
        </w:trPr>
        <w:tc>
          <w:tcPr>
            <w:tcW w:w="8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ная работодателями потребность в работниках на 01.01.2017 г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работниках для замещения свободных рабочих мест (вакантных должностей), един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01 по видам экономической деятельности:</w:t>
              <w:br/>
              <w:t>(стр.01=сумме строк с 02 по 18)</w:t>
              <w:br/>
              <w:t>- Сельское хозяйство, охота и лес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; ремонт автотранспортных средств, мотоциклов, бытовых изделий и предметов личного ис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домашних хозяй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экстерриториальн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6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нар муч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розио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отб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оборудования теплов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зеленого хозяйства и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льщик металла, отливок, изделий и дета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ер газов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2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1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щик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уль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чик, 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о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подготовке спецпроду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ель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.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6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.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-сот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к, агрохим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4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по ремо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 в сфере туризма, экскурс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.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6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, телефон        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tabs>
        <w:tab w:val="clear" w:pos="708"/>
        <w:tab w:val="left" w:pos="426" w:leader="none"/>
      </w:tabs>
      <w:spacing w:lineRule="auto" w:line="276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8:00Z</dcterms:created>
  <dc:creator>oop</dc:creator>
  <dc:description/>
  <cp:keywords/>
  <dc:language>en-US</dc:language>
  <cp:lastModifiedBy>Бологова Э.Ю.</cp:lastModifiedBy>
  <cp:lastPrinted>2017-01-12T16:39:00Z</cp:lastPrinted>
  <dcterms:modified xsi:type="dcterms:W3CDTF">2017-01-13T09:29:00Z</dcterms:modified>
  <cp:revision>7</cp:revision>
  <dc:subject/>
  <dc:title>ИНФОРМАЦИЯ</dc:title>
</cp:coreProperties>
</file>