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38036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декабря 2020 год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ЧЕЛЯБИНСКОЙ ОБЛАСТИ 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ноябр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октябре 2020 года основные показатели экономического развития составили (к январю-октябрю 2019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7,5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467541,8 млн. рублей (100,6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32585,9 млн. рублей (88,8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сентябрь 2020 года составила 38098,7 рублей (103,3 % к январю-сентябрю </w:t>
      </w:r>
      <w:r>
        <w:rPr>
          <w:szCs w:val="26"/>
        </w:rPr>
        <w:t>2019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для трудоспособного населения в 3 квартале 2020 года составила 12247 рублей (постановление Губернатора Челябинской области от 28.10.2020 г. № 270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август-октябрь 2020 года составила 1847,3 тыс. человек, или 53,2 % общей численности населения области, в их числе 1698,7 тыс. человек, или 92,0 % рабочей силы, были заняты в экономике и 148,6 тыс. человек (8,0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12.2020 г. (в сравнении с показателями на 01.12.2019 г.): </w:t>
      </w:r>
      <w:r>
        <w:rPr>
          <w:szCs w:val="26"/>
        </w:rPr>
        <w:t xml:space="preserve">численность безработных составила 75150 (20795) человек, уровень регистрируемой безработицы – 4,01 (1,11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увеличилась в 4,0 раза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2.12.2020 г. в 78 организациях области находились в неполной занятости 5550 работников (в т.ч. в связи с введением ограничительных мероприятий (карантина) - 367 чел.), из них: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47 организаций, 4071 чел. (в т.ч. в связи с введением ограничительных мероприятий (карантина) - 138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простое – 32 организации, 1384 чел. (в т.ч. в связи с введением ограничительных мероприятий (карантина) - 229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6 организаций, 95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13 организаций заявили о предстоящих в декабре 2020 г. – январе 2021 г. увольнениях 3409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30 организаций – 1706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28 гражданам и в переселении 1 человеку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2173 заявления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ноябрь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258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1026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388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377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32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60130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82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62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6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496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,44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,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 xml:space="preserve">Таким образом, на рынке труда области на 01.12.2020 г., в сравнении с аналогичным периодом прошлого года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80064 (24089) чел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численности безработных граждан – 75150 (20795) чел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уровня регистрируемой безработицы – 4,01 (1,11) %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напряженности на рынке труда – 2,44 (0,98) незанятые/1вак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2649 (24275) чел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нижение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25,3 (46,4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2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6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ябрь  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аборант серпентария (питомн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9.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железобето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Коэффициент востребованности</w:t>
            </w:r>
            <w:r>
              <w:rPr>
                <w:sz w:val="18"/>
                <w:szCs w:val="18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щик электромеханически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щик исхо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бумаж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отово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нипуля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ябрь 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рач анестезиолог-реанимато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965.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79.59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уте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 по ремонту технологического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татис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9.13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унктом (приемным, проката и др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7.4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ябрь 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1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8:00Z</dcterms:created>
  <dc:creator>oop</dc:creator>
  <dc:description/>
  <cp:keywords/>
  <dc:language>en-US</dc:language>
  <cp:lastModifiedBy>Ольга Петровна</cp:lastModifiedBy>
  <cp:lastPrinted>2020-11-09T15:21:00Z</cp:lastPrinted>
  <dcterms:modified xsi:type="dcterms:W3CDTF">2020-12-09T12:51:00Z</dcterms:modified>
  <cp:revision>19</cp:revision>
  <dc:subject/>
  <dc:title>ИНФОРМАЦИЯ</dc:title>
</cp:coreProperties>
</file>