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ервый заместитель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15875</wp:posOffset>
            </wp:positionV>
            <wp:extent cx="1430020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а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А.В. Заха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0 ноября 2017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октябре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По данным Челябинскстата, в январе-сентябре 2017 года основные показатели экономического развития составили (к январю-сентябрю 2016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4,8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продукция сельского хозяйства – 104501,0 млн. рублей (100,2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объем работ, выполненных по виду деятельности «Строительство» – 58834,5 млн. рублей (111,0%);</w:t>
      </w:r>
    </w:p>
    <w:p>
      <w:pPr>
        <w:pStyle w:val="3"/>
        <w:spacing w:lineRule="auto" w:line="360"/>
        <w:ind w:left="-567" w:firstLine="709"/>
        <w:rPr/>
      </w:pPr>
      <w:r>
        <w:rPr/>
        <w:t>оборот розничной торговли – 356954,4 млн. рублей (95,4%);</w:t>
      </w:r>
    </w:p>
    <w:p>
      <w:pPr>
        <w:pStyle w:val="3"/>
        <w:spacing w:lineRule="auto" w:line="360"/>
        <w:ind w:left="-567" w:firstLine="709"/>
        <w:rPr/>
      </w:pPr>
      <w:r>
        <w:rPr/>
        <w:t xml:space="preserve">объем платных услуг населению – 104780,3 млн. рублей (98,2%). </w:t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  <w:t>Номинальная среднемесячная начисленная заработная плата одного работника за январь-август 2017 года составила 31439,6 рублей (107,0% к январю-августу 2016 года).</w:t>
      </w:r>
    </w:p>
    <w:p>
      <w:pPr>
        <w:pStyle w:val="Normal"/>
        <w:spacing w:lineRule="auto" w:line="336"/>
        <w:ind w:left="-567" w:firstLine="720"/>
        <w:jc w:val="both"/>
        <w:rPr>
          <w:szCs w:val="26"/>
        </w:rPr>
      </w:pPr>
      <w:r>
        <w:rPr/>
        <w:t xml:space="preserve">Величина прожиточного минимума для трудоспособного населения во </w:t>
      </w:r>
      <w:r>
        <w:rPr>
          <w:lang w:val="en-US"/>
        </w:rPr>
        <w:t>II</w:t>
      </w:r>
      <w:r>
        <w:rPr/>
        <w:t xml:space="preserve"> квартале 2017 года </w:t>
      </w:r>
      <w:r>
        <w:rPr>
          <w:szCs w:val="20"/>
        </w:rPr>
        <w:t>составила 10608 рублей (постановление Губернатора Челябинской области от 26.07.2017 г. № 148).</w:t>
      </w:r>
    </w:p>
    <w:p>
      <w:pPr>
        <w:pStyle w:val="Normal"/>
        <w:spacing w:lineRule="auto" w:line="336"/>
        <w:ind w:left="-567" w:firstLine="720"/>
        <w:jc w:val="both"/>
        <w:rPr/>
      </w:pPr>
      <w:r>
        <w:rPr>
          <w:szCs w:val="20"/>
        </w:rPr>
        <w:t xml:space="preserve">Численность рабочей силы в среднем за </w:t>
      </w:r>
      <w:r>
        <w:rPr/>
        <w:t>июль-сентябрь</w:t>
      </w:r>
      <w:r>
        <w:rPr>
          <w:szCs w:val="20"/>
        </w:rPr>
        <w:t xml:space="preserve"> 2017 года составила, по итогам обследования населения по проблемам занятости, </w:t>
      </w:r>
      <w:r>
        <w:rPr/>
        <w:t>1864,6 тыс. человек, или 53,3% общей численности населения области, в их числе 1744,1 тыс. человек или 93,5% рабочей силы были заняты в экономике и 120,5 тыс. человек (6,5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spacing w:lineRule="auto" w:line="336"/>
        <w:ind w:left="-567" w:firstLine="720"/>
        <w:jc w:val="both"/>
        <w:rPr>
          <w:szCs w:val="26"/>
        </w:rPr>
      </w:pPr>
      <w:r>
        <w:rPr/>
        <w:t xml:space="preserve">На регистрируемом рынке труда на 01.11.2017 г. (в сравнении с показателями на 01.11.2016 г.): </w:t>
      </w:r>
      <w:r>
        <w:rPr>
          <w:szCs w:val="26"/>
        </w:rPr>
        <w:t>численность безработных составила 24467 (30643) человек, уровень регистрируемой безработицы – 1,32 (1,65) %. За октябрь текущего года численность безработных граждан, состоящих на учете в органах службы занятости, снизилась на 3,3%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По предоставленной работодателями в ОКУ ЦЗН информации на 01.11.2017 г. в 40 организациях области работали неполное рабочее время по инициативе работодателя 3883 человека, в 9 организациях 576 человек находились в простое по вине работодателя, 1 организация отправила 1 человека в вынужденные отпуска без сохранения заработной платы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По данным мониторинга 293 организаций заявили о предстоящих </w:t>
      </w:r>
      <w:r>
        <w:rPr>
          <w:color w:val="000000"/>
        </w:rPr>
        <w:t>в ноябре 2017 – апреле</w:t>
      </w:r>
      <w:r>
        <w:rPr/>
        <w:t xml:space="preserve"> 2018 года увольнениях 3035 работников в связи с ликвидацией организаций, либо прекращением деятельности индивидуальным предпринимателем, сокращением численности или штата работников организаций, индивидуального предпринимателя, расположенных в Челябинской области, в т.ч. в массовом порядке 12 организаций – 1342 человека.</w:t>
      </w:r>
    </w:p>
    <w:p>
      <w:pPr>
        <w:pStyle w:val="Normal"/>
        <w:spacing w:lineRule="auto" w:line="336"/>
        <w:ind w:left="-567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стимулирования внутренних миграционных процессов в 2017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/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в переезде 54 безработным гражданам; 2 безработных гражданина переселились в другую местность.</w:t>
      </w:r>
    </w:p>
    <w:p>
      <w:pPr>
        <w:pStyle w:val="Normal"/>
        <w:spacing w:lineRule="auto" w:line="336"/>
        <w:ind w:left="-567" w:firstLine="720"/>
        <w:jc w:val="both"/>
        <w:rPr>
          <w:color w:val="000000"/>
        </w:rPr>
      </w:pPr>
      <w:r>
        <w:rPr>
          <w:color w:val="000000"/>
          <w:szCs w:val="28"/>
        </w:rPr>
        <w:t xml:space="preserve"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</w:t>
      </w:r>
      <w:r>
        <w:rPr/>
        <w:t>Воронежской, Курганской, Новосибирской, Нижегородской, Омской, Рязанской, Свердловской, Сахалинской областей, Ямало–Ненецкого автономного округа, Республик Дагестан и Ингушетия, Алтайского, Краснодарского и Ставропольского краев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Ищущим работу»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</w:rPr>
        <w:t>–</w:t>
      </w:r>
      <w:r>
        <w:rPr/>
        <w:t>2020 годы», с начала года в Главное управление поступило 3892 заявления соотечественников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октябрь 2017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4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84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534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4728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2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9956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9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6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547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11.2017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6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5</w:t>
            </w:r>
          </w:p>
        </w:tc>
      </w:tr>
      <w:tr>
        <w:trPr>
          <w:trHeight w:val="10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6341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7,0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7,2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11.2017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 сравнению с соответствующим периодом прошлого года наблюдалось снижение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/>
        <w:t>численности граждан, обратившихся за содействием в поиске подходящей работы –27847 (35091) чел.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/>
        <w:t>численности безработных граждан – 24467 (30643) чел.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/>
        <w:t>уровня регистрируемой безработицы – 1,32 (1,65) %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/>
        <w:t>напряженности на рынке труда – 1,05 (1,62) незанятые/1вак.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b/>
        </w:rPr>
        <w:t>увеличение:</w:t>
      </w: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/>
        <w:t>заявленной организациями области потребности в работниках – 26341 (21533) чел.;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56,1 (51,7) %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90"/>
        <w:gridCol w:w="1499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ная работодателями потребность в работник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01.11.2017 г. по ОКВЭД</w:t>
            </w:r>
          </w:p>
        </w:tc>
      </w:tr>
      <w:tr>
        <w:trPr>
          <w:trHeight w:val="7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ОКВЭД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A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9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7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7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5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116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41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268"/>
        <w:gridCol w:w="992"/>
        <w:gridCol w:w="1134"/>
        <w:gridCol w:w="1363"/>
        <w:gridCol w:w="16"/>
        <w:gridCol w:w="1456"/>
        <w:gridCol w:w="1560"/>
        <w:gridCol w:w="122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</w:rPr>
              <w:t>октябр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остоящих на учете человек, 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востребован-ности*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ая заработная плат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заработная плата, рублей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чный сталевара электро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орожно-транспорт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конвейерной ли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анатной маш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чильщик проволо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автоматических и полуавтоматических линий стан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бумаж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схем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по силовым сетям и электрооборудова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железобетонных изделий и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 по лиф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опе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1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00.00</w:t>
            </w:r>
          </w:p>
        </w:tc>
      </w:tr>
      <w:tr>
        <w:trPr>
          <w:trHeight w:val="3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ль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льщица трикотажных изделий, полот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4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15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>
          <w:trHeight w:val="1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0.00</w:t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.00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1132"/>
        <w:gridCol w:w="1137"/>
        <w:gridCol w:w="1418"/>
        <w:gridCol w:w="1417"/>
        <w:gridCol w:w="1700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октябр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42.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(в общественном питании и гостиничном обслуживании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(балета, драмы, оркестра, театра кукол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5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070"/>
        <w:gridCol w:w="1481"/>
        <w:gridCol w:w="1418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октябр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6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3:00Z</dcterms:created>
  <dc:creator>oop</dc:creator>
  <dc:description/>
  <cp:keywords/>
  <dc:language>en-US</dc:language>
  <cp:lastModifiedBy>Татьяна Висляева</cp:lastModifiedBy>
  <cp:lastPrinted>2017-11-10T16:18:00Z</cp:lastPrinted>
  <dcterms:modified xsi:type="dcterms:W3CDTF">2017-11-10T11:29:00Z</dcterms:modified>
  <cp:revision>13</cp:revision>
  <dc:subject/>
  <dc:title>ИНФОРМАЦИЯ</dc:title>
</cp:coreProperties>
</file>