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июн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мае 2015 года основные показатели экономического развития составили (к январю-ма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3,0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28874,2 млн. рублей (104,6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21513,5 млн. рублей (84,4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698,2 тыс. м</w:t>
      </w:r>
      <w:r>
        <w:rPr>
          <w:vertAlign w:val="superscript"/>
        </w:rPr>
        <w:t>2</w:t>
      </w:r>
      <w:r>
        <w:rPr/>
        <w:t xml:space="preserve"> (162,9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1223,3 млн. т-км (124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208614,7 млн. рублей (85,8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55796,6 млн. рублей (97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апрель 2015 года (номинальная) составила 28667,7 рублей (107,6% к предыдущему году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</w:t>
      </w:r>
      <w:r>
        <w:rPr/>
        <w:t xml:space="preserve"> квартале 2015 года составила 10064 рубля (постановление Губернатора Челябинской области от 15.04.2015 г. № 10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март-май 2015 года составила 1853,0 тыс. человек, или 53,0% общей численности населения области, в их числе 1724,5 тыс. человек или 93,1% экономически активного населения были заняты в экономике и 128,5 тыс. человек (6,9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7.2015 г. (в сравнении с показателями на 01.07.2014 г.): численность безработных составила 30064 (25590) человек, уровень регистрируемой безработицы – 1,62 (1,36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июня 2015 года в 97 организациях области работали неполное рабочее время по инициативе работодателя 18172 человека, в 17 организациях 1458 человек находились в простое по вине работодателя, 7 организаций отправили 56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51 организация заявила о предстоящих в июле–сентябре 2015 года увольнениях 8438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2 организаций – 6312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28 безработным гражданам, из них 4 человека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1917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7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482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23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715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839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</w:t>
            </w:r>
            <w:r>
              <w:rPr>
                <w:b/>
                <w:bCs/>
                <w:sz w:val="22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9771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23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04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6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1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3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472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7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0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7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7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26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</w:t>
            </w: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205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4,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9,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7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7205 (32936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</w:t>
      </w:r>
      <w:r>
        <w:rPr>
          <w:color w:val="000000"/>
          <w:sz w:val="24"/>
          <w:lang w:val="en-US"/>
        </w:rPr>
        <w:t>0064</w:t>
      </w:r>
      <w:r>
        <w:rPr>
          <w:color w:val="000000"/>
          <w:sz w:val="24"/>
        </w:rPr>
        <w:t xml:space="preserve"> (2</w:t>
      </w:r>
      <w:r>
        <w:rPr>
          <w:color w:val="000000"/>
          <w:sz w:val="24"/>
          <w:lang w:val="en-US"/>
        </w:rPr>
        <w:t>5590</w:t>
      </w:r>
      <w:r>
        <w:rPr>
          <w:color w:val="000000"/>
          <w:sz w:val="24"/>
        </w:rPr>
        <w:t>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(1,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6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26 (0,59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7205 (50026) чел.;</w:t>
      </w:r>
    </w:p>
    <w:p>
      <w:pPr>
        <w:pStyle w:val="22"/>
        <w:spacing w:lineRule="auto" w:line="336"/>
        <w:ind w:left="106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op</dc:creator>
  <dc:description/>
  <cp:keywords/>
  <dc:language>en-US</dc:language>
  <cp:lastModifiedBy>User</cp:lastModifiedBy>
  <cp:lastPrinted>2015-06-04T16:51:00Z</cp:lastPrinted>
  <dcterms:modified xsi:type="dcterms:W3CDTF">2015-07-07T09:00:00Z</dcterms:modified>
  <cp:revision>16</cp:revision>
  <dc:subject/>
  <dc:title>ИНФОРМАЦИЯ</dc:title>
</cp:coreProperties>
</file>