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ма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апреле 2015 года основные показатели экономического развития составили (к январю-апрелю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5,3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22565,2 млн. рублей (104,9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ъем работ, выполненных по виду деятельности «Строительство» – 17814,9 млн. рублей (87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ввод в действие общей площади жилых домов, – 634,7 тыс. м</w:t>
      </w:r>
      <w:r>
        <w:rPr>
          <w:vertAlign w:val="superscript"/>
        </w:rPr>
        <w:t>2</w:t>
      </w:r>
      <w:r>
        <w:rPr/>
        <w:t xml:space="preserve"> (174,4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грузооборот автомобильного транспорта – 970,3 млн. т-км (127,2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166344,9 млн. рублей (86,6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44659,8 млн. рублей (97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март 2015 года (номинальная) составила 28211 рублей (108,3% к предыдущему году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</w:t>
      </w:r>
      <w:r>
        <w:rPr/>
        <w:t xml:space="preserve"> квартале 2015 года составила 10064 рубля (постановление Губернатора Челябинской области от 15.04.2015 г. № 10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февраль-апрель 2015 года составила 1852,8 тыс. человек, или 53,0% общей численности населения области, в их числе 1724,8 тыс. человек или 93,1% экономически активного населения были заняты в экономике и 128,0 тыс. человек (6,9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6.2015 г. (в сравнении с показателями на 01.06.2014 г.): численность безработных составила 31239 (27320) человек, уровень регистрируемой безработицы – 1,68 (1,46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мая 2015 года в 122 организациях области работали неполное рабочее время по инициативе работодателя 20823 человека, в 14 организациях 1782 человека находились в простое по вине работодателя, 11 организаций отправили 79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37 организаций заявили о предстоящих в июне–сентябре 2015 года увольнениях 7865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9 организаций – 5961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25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1630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прель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ор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701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4401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5229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3169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1324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30</w:t>
            </w:r>
            <w:r>
              <w:rPr>
                <w:b/>
                <w:bCs/>
                <w:sz w:val="22"/>
                <w:szCs w:val="26"/>
              </w:rPr>
              <w:t>,</w:t>
            </w:r>
            <w:r>
              <w:rPr>
                <w:b/>
                <w:bCs/>
                <w:sz w:val="22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55464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68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90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1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3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26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182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6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2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6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6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31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6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7058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3,5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6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ей датой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состоящих на регистрационном учете в целях поиска подходящей работы – 38612 (35731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31239 (27320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68 (1,46) %;</w:t>
      </w:r>
    </w:p>
    <w:p>
      <w:pPr>
        <w:pStyle w:val="22"/>
        <w:numPr>
          <w:ilvl w:val="0"/>
          <w:numId w:val="2"/>
        </w:numPr>
        <w:spacing w:lineRule="auto" w:line="336"/>
        <w:rPr>
          <w:b/>
          <w:b/>
          <w:bCs w:val="false"/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31 (0,76) незанятые/1вак.</w:t>
      </w:r>
      <w:r>
        <w:rPr>
          <w:b/>
          <w:bCs w:val="false"/>
          <w:color w:val="000000"/>
          <w:sz w:val="24"/>
        </w:rPr>
        <w:t xml:space="preserve"> 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7058 (41019) чел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6:00Z</dcterms:created>
  <dc:creator>oop</dc:creator>
  <dc:description/>
  <cp:keywords/>
  <dc:language>en-US</dc:language>
  <cp:lastModifiedBy>oop</cp:lastModifiedBy>
  <cp:lastPrinted>2015-06-04T16:51:00Z</cp:lastPrinted>
  <dcterms:modified xsi:type="dcterms:W3CDTF">2015-06-05T09:15:00Z</dcterms:modified>
  <cp:revision>5</cp:revision>
  <dc:subject/>
  <dc:title>ИНФОРМАЦИЯ</dc:title>
</cp:coreProperties>
</file>