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094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казенного учреждения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занятости населения Брединского района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го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РАЗДЕЛ 1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государствен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гражданам в поиске подходящей работы, а работодателям в подборе необходимых рабо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государственной услуг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Граждане Российской Федерации, иностранные граждане, лица без гражданства, работодатели, обратившиеся в Областное казенное учреждение Центр занятости населения (далее - ОКУ ЦЗН) за содействием в подборе необходимых работников (юридические лица, индивидуальные предприниматели, физические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качество оказания государственной услуги</w:t>
      </w:r>
    </w:p>
    <w:p>
      <w:pPr>
        <w:pStyle w:val="ConsPlusNonformat"/>
        <w:widowControl/>
        <w:jc w:val="both"/>
        <w:rPr/>
      </w:pPr>
      <w:r>
        <w:rPr/>
        <w:t xml:space="preserve">3.1. Показатели, характеризующие качество оказания государственной услуги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1134"/>
        <w:gridCol w:w="1276"/>
        <w:gridCol w:w="1134"/>
        <w:gridCol w:w="708"/>
        <w:gridCol w:w="709"/>
        <w:gridCol w:w="709"/>
        <w:gridCol w:w="1417"/>
      </w:tblGrid>
      <w:tr>
        <w:trPr>
          <w:trHeight w:val="247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качеств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качеств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 показателя качества (исходные данные 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 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Доля трудоустроенных граждан в численности граждан, обратившихся в целях поиска подходяще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р/Чобр х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-Т;</w:t>
            </w:r>
          </w:p>
          <w:p>
            <w:pPr>
              <w:pStyle w:val="ConsPlusCell"/>
              <w:rPr/>
            </w:pPr>
            <w:r>
              <w:rPr/>
              <w:t xml:space="preserve">форма № 2-Т, раздел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. Доля трудоустроенных безработных граждан от числа признанных безработны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рб/Чпб 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-Т;</w:t>
            </w:r>
          </w:p>
          <w:p>
            <w:pPr>
              <w:pStyle w:val="ConsPlusCell"/>
              <w:rPr/>
            </w:pPr>
            <w:r>
              <w:rPr/>
              <w:t xml:space="preserve">форма № 2-Т, раздел </w:t>
            </w: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Чтр – численность трудоустроенных гражд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Чобр – численность граждан, обратившихся в целях поиска работы в ОКУ ЦЗН;</w:t>
      </w:r>
    </w:p>
    <w:p>
      <w:pPr>
        <w:pStyle w:val="Normal"/>
        <w:rPr/>
      </w:pPr>
      <w:r>
        <w:rPr>
          <w:sz w:val="20"/>
          <w:szCs w:val="20"/>
        </w:rPr>
        <w:t>Чтрб – численность трудоустроенных безработных гражд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>Чпб – численность граждан, признанных безработны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3.2. Объем государственной услуги (в натуральных показателях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9"/>
        <w:gridCol w:w="1134"/>
        <w:gridCol w:w="1276"/>
        <w:gridCol w:w="709"/>
        <w:gridCol w:w="708"/>
        <w:gridCol w:w="709"/>
        <w:gridCol w:w="2126"/>
      </w:tblGrid>
      <w:tr>
        <w:trPr>
          <w:trHeight w:val="132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объем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 объем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показателя объема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</w:t>
            </w:r>
            <w:r>
              <w:rPr>
                <w:lang w:val="en-US"/>
              </w:rPr>
              <w:t xml:space="preserve"> </w:t>
            </w:r>
            <w:r>
              <w:rPr/>
              <w:t>г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0" w:leader="none"/>
                <w:tab w:val="left" w:pos="639" w:leader="none"/>
              </w:tabs>
              <w:rPr/>
            </w:pPr>
            <w:r>
              <w:rPr/>
              <w:t>1. Численность граждан, зарегистрированных в целях поиска подходяще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-Т;</w:t>
            </w:r>
          </w:p>
          <w:p>
            <w:pPr>
              <w:pStyle w:val="ConsPlusCell"/>
              <w:rPr/>
            </w:pPr>
            <w:r>
              <w:rPr/>
              <w:t xml:space="preserve">форма № 2-Т, раздел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государственной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4.1. Нормативные правовые акты, регулирующие порядок оказания государствен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оссийской Федерации от 19.04.1991 года № 1032-1 «О занятости населения в Российской Федерации»;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Челябинской области от 15.12.2011 года № 249-ЗО</w:t>
      </w:r>
      <w:r>
        <w:rPr>
          <w:rStyle w:val="StrongEmphasis"/>
          <w:rFonts w:cs="Times New Roman" w:ascii="Times New Roman" w:hAnsi="Times New Roman"/>
          <w:b w:val="false"/>
        </w:rPr>
        <w:t xml:space="preserve"> «О регулировании отношений в области содействия занятости населения в Челябинской области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Челябинской области от 18.06.2014 г. № 303-П «Административный регламент предоставления государственной услуги по содействию гражданам в поиске подходящей работы, а работодателям - в подборе необходимых работнико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2. Порядок информирования потенциальных потребителей государственной услу</w:t>
      </w:r>
      <w:r>
        <w:rPr/>
        <w:t>г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940"/>
        <w:gridCol w:w="1980"/>
      </w:tblGrid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При личном обращении в ОКУ ЦЗ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едоставления госуслуги (в т.ч.: перечень необходимых документов, требования к их оформлению, сроки и результат предоставления госуслуги и др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гос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При письменном обращении, включая электронную почту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рядок предоставления госуслуги;</w:t>
            </w:r>
          </w:p>
          <w:p>
            <w:pPr>
              <w:pStyle w:val="ConsPlusCell"/>
              <w:jc w:val="both"/>
              <w:rPr/>
            </w:pPr>
            <w:r>
              <w:rPr/>
              <w:t>- справочная информация (координаты и схема проезда до ОКУ ЦЗН, график приема получателей госуслуг и др.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 мере поступ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 Использование средств телефонной связ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65" w:hanging="1004"/>
              <w:jc w:val="both"/>
              <w:rPr/>
            </w:pPr>
            <w:r>
              <w:rPr>
                <w:sz w:val="20"/>
                <w:szCs w:val="20"/>
              </w:rPr>
              <w:t>- наименование ОКУ ЦЗН, фамилия, имя, отчество и должность работника, принявшего телефонный звонок;</w:t>
            </w:r>
          </w:p>
          <w:p>
            <w:pPr>
              <w:pStyle w:val="Normal"/>
              <w:ind w:left="65" w:hanging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 на вопросы ПГУ;</w:t>
            </w:r>
          </w:p>
          <w:p>
            <w:pPr>
              <w:pStyle w:val="Normal"/>
              <w:autoSpaceDE w:val="false"/>
              <w:ind w:left="65" w:hanging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равочная информация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порядок предоставления госуслуги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 мере по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. Использование электронного информирования, вычислительной и электронной техник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рядок предоставления госуслуги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равочная информация </w:t>
            </w:r>
          </w:p>
          <w:p>
            <w:pPr>
              <w:pStyle w:val="ConsPlusCell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firstLine="65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5. Автоинформировани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рядок предоставления госуслуги;</w:t>
            </w:r>
          </w:p>
          <w:p>
            <w:pPr>
              <w:pStyle w:val="ConsPlusCell"/>
              <w:jc w:val="both"/>
              <w:rPr/>
            </w:pPr>
            <w:r>
              <w:rPr/>
              <w:t>- реестр гос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 при изменении информации 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азмещение </w:t>
            </w:r>
          </w:p>
          <w:p>
            <w:pPr>
              <w:pStyle w:val="ConsPlusCell"/>
              <w:rPr/>
            </w:pPr>
            <w:r>
              <w:rPr/>
              <w:t>на Интернет-ресурс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месторасположение, схема проезда, график (режим) работы, номера телефонов, адреса Интернет-сайтов и электронной почты органов и учреждений, участвующих в предоставлении госуслуги; 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еестр госуслуг в области содействия занятости населения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ПГ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еречень документов, необходимых для получения госуслуги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ланк заявления-анкеты ПГУ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цедура предоставления госуслуги; 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рядок обжалования решения, действия или бездействия органов и учреждений, участвующих в предоставлении госуслуги, их должностных лиц и работников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рассмотрения обращений ПГУ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извлечения из законодательных и иных нормативных правовых актов, содержащих нормы, регулирующие деятельность по предоставлению госуслуг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7. Размещение информации в С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рядок предоставления госуслуги;</w:t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left" w:pos="178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оцедуры предоставления госуслуги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left="65" w:hanging="65"/>
              <w:jc w:val="both"/>
              <w:rPr/>
            </w:pPr>
            <w:r>
              <w:rPr/>
              <w:t>- сведения о графике работы Главного управления по труду и занятости населения Челябинской области и ОКУ ЦЗ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ежемесячно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8. Размещение информации на информационных стен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месторасположение, график (режим) работы, номера телефонов, адреса Интернет-сайтов и электронной почты органов и учреждений, участвующих в предоставлении госуслуги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еестр госуслуг в области содействия занятости населения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оцедуры предоставления госуслуги (в текстовом виде и в виде блок-схемы)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обжалования решения, действия органов и учреждений, участвующих в предоставлении госуслуги, их должностных лиц и работников или пассивного поведения, выражающегося в не совершении конкретных в действий, которые должностные лица и работники органов и учреждений, участвующих предоставлении госуслуги, были обязаны и могли совершить в силу возложенных на них обязанностей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еречень получателей госуслуги; </w:t>
            </w:r>
          </w:p>
          <w:p>
            <w:pPr>
              <w:pStyle w:val="ConsPlusCell"/>
              <w:tabs>
                <w:tab w:val="clear" w:pos="708"/>
                <w:tab w:val="left" w:pos="425" w:leader="none"/>
                <w:tab w:val="left" w:pos="567" w:leader="none"/>
              </w:tabs>
              <w:jc w:val="both"/>
              <w:rPr/>
            </w:pPr>
            <w:r>
              <w:rPr/>
              <w:t>- перечень документов, необходимых для получения госуслуги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10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размещения работников органов и учреждений, участвующих в предоставлении госуслуги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1069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извлечения из законодательных и иных нормативных правовых актов, содержащих нормы, регулирующие деятельность по предоставлению госуслуги;</w:t>
            </w:r>
          </w:p>
          <w:p>
            <w:pPr>
              <w:pStyle w:val="ConsPlusCell"/>
              <w:tabs>
                <w:tab w:val="clear" w:pos="708"/>
                <w:tab w:val="left" w:pos="425" w:leader="none"/>
                <w:tab w:val="left" w:pos="567" w:leader="none"/>
              </w:tabs>
              <w:jc w:val="both"/>
              <w:rPr/>
            </w:pPr>
            <w:r>
              <w:rPr/>
              <w:t>- образцы заполнения бланка заявления-анкеты;</w:t>
            </w:r>
          </w:p>
          <w:p>
            <w:pPr>
              <w:pStyle w:val="ConsPlusCell"/>
              <w:tabs>
                <w:tab w:val="clear" w:pos="708"/>
                <w:tab w:val="left" w:pos="425" w:leader="none"/>
                <w:tab w:val="left" w:pos="567" w:leader="none"/>
              </w:tabs>
              <w:jc w:val="both"/>
              <w:rPr/>
            </w:pPr>
            <w:r>
              <w:rPr/>
              <w:t>- информация о положении на рынке труд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ежемесячно</w:t>
            </w:r>
          </w:p>
        </w:tc>
      </w:tr>
      <w:tr>
        <w:trPr>
          <w:trHeight w:val="211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9. Издание информационных материалов (брошюр, буклетов и т.д.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сторасположение, схема проезда, график (режим) работы, номера телефонов, адреса Интернет-сайтов и электронной почты органов и учреждений, участвующих в предоставлении гос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процедура предоставления госуслуги;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рядок обжалования решения, действия или бездействия органов и учреждений, участвующих в предоставлении госуслуги, их должностных лиц и работ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рассмотрения обращений ПГ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необходимых для получения госуслуги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 мере обновления информаци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Основания для досрочного прекращения государственного задания: ликвидация ОКУ ЦЗН. 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6. Предельные цены (тарифы) на оплату государственной услуги в случаях, если предусмотрено их оказание на платной основе: государственная услуга предоставляется бесплатн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РАЗДЕЛ 2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государствен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требители государственной услуг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граждане Российской Федерации, иностранные граждане, лица без гражданства, безработные граждан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right="-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государственной услуги &lt;*&gt;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992"/>
        <w:gridCol w:w="993"/>
        <w:gridCol w:w="1134"/>
        <w:gridCol w:w="708"/>
        <w:gridCol w:w="709"/>
        <w:gridCol w:w="709"/>
        <w:gridCol w:w="1417"/>
      </w:tblGrid>
      <w:tr>
        <w:trPr>
          <w:trHeight w:val="164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качеств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качеств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 показателя качества (исходные данные 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</w:t>
            </w:r>
            <w:r>
              <w:rPr>
                <w:lang w:val="en-US"/>
              </w:rPr>
              <w:t xml:space="preserve"> </w:t>
            </w:r>
            <w:r>
              <w:rPr/>
              <w:t>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highlight w:val="magenta"/>
              </w:rPr>
            </w:pPr>
            <w:r>
              <w:rPr/>
              <w:t>1. Доля граждан, получивших государственную услугу от численности граждан, обратившихся за содействием в поиске подходящей 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16" w:leader="none"/>
              </w:tabs>
              <w:jc w:val="center"/>
              <w:rPr/>
            </w:pPr>
            <w:r>
              <w:rPr/>
              <w:t xml:space="preserve">Чпгу/ Чобр </w:t>
            </w:r>
          </w:p>
          <w:p>
            <w:pPr>
              <w:pStyle w:val="ConsPlusCell"/>
              <w:tabs>
                <w:tab w:val="clear" w:pos="708"/>
                <w:tab w:val="left" w:pos="1416" w:leader="none"/>
              </w:tabs>
              <w:jc w:val="center"/>
              <w:rPr/>
            </w:pPr>
            <w:r>
              <w:rPr/>
              <w:t>х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№ 2-Т, раздел </w:t>
            </w:r>
            <w:r>
              <w:rPr>
                <w:lang w:val="en-US"/>
              </w:rPr>
              <w:t>VI</w:t>
            </w:r>
          </w:p>
        </w:tc>
      </w:tr>
      <w:tr>
        <w:trPr>
          <w:trHeight w:val="7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. Доля обоснованных жалоб на предоставление гос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ж/Кж </w:t>
            </w:r>
          </w:p>
          <w:p>
            <w:pPr>
              <w:pStyle w:val="ConsPlusCell"/>
              <w:jc w:val="center"/>
              <w:rPr/>
            </w:pPr>
            <w:r>
              <w:rPr/>
              <w:t>х 1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Журнал регистрации входящей и исходящей корреспонденции</w:t>
            </w:r>
          </w:p>
        </w:tc>
      </w:tr>
    </w:tbl>
    <w:p>
      <w:pPr>
        <w:pStyle w:val="ConsPlusCell"/>
        <w:rPr/>
      </w:pPr>
      <w:r>
        <w:rPr/>
        <w:t>Чпгу – численность граждан, получивших государственную услугу;</w:t>
      </w:r>
    </w:p>
    <w:p>
      <w:pPr>
        <w:pStyle w:val="ConsPlusCell"/>
        <w:rPr/>
      </w:pPr>
      <w:r>
        <w:rPr/>
        <w:t>Чобр – численность граждан, обратившихся в целях поиска работы в ОКУ ЦЗН;</w:t>
      </w:r>
    </w:p>
    <w:p>
      <w:pPr>
        <w:pStyle w:val="ConsPlusCell"/>
        <w:rPr/>
      </w:pPr>
      <w:r>
        <w:rPr/>
        <w:t>Кож – количество обоснованных жалоб, направленных в Главное управление;</w:t>
      </w:r>
    </w:p>
    <w:p>
      <w:pPr>
        <w:pStyle w:val="ConsPlusCell"/>
        <w:rPr/>
      </w:pPr>
      <w:r>
        <w:rPr/>
        <w:t>Кж – общее количество жалоб, направленных в Главное управление.</w:t>
      </w:r>
    </w:p>
    <w:p>
      <w:pPr>
        <w:pStyle w:val="ConsPlusCell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outlineLvl w:val="3"/>
        <w:rPr/>
      </w:pPr>
      <w:r>
        <w:rPr/>
        <w:t>Объем государственной услуги (в натуральных показателях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993"/>
        <w:gridCol w:w="992"/>
        <w:gridCol w:w="709"/>
        <w:gridCol w:w="708"/>
        <w:gridCol w:w="709"/>
        <w:gridCol w:w="2126"/>
      </w:tblGrid>
      <w:tr>
        <w:trPr>
          <w:trHeight w:val="36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объем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 объем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показателя объема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</w:t>
            </w:r>
            <w:r>
              <w:rPr>
                <w:lang w:val="en-US"/>
              </w:rPr>
              <w:t xml:space="preserve"> </w:t>
            </w:r>
            <w:r>
              <w:rPr/>
              <w:t>г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исленность граждан, получивших государственную услугу по профори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№ 2-Т, раздел </w:t>
            </w:r>
            <w:r>
              <w:rPr>
                <w:lang w:val="en-US"/>
              </w:rPr>
              <w:t>V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государственной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4.1. Нормативные правовые акты, регулирующие порядок оказания государствен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оссийской Федерации от 19.04.1991 года № 1032-1 «О занятости населения в Российской Федерации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 Челябинской области от 15.12.2011 года № 249-ЗО </w:t>
      </w:r>
      <w:r>
        <w:rPr>
          <w:rStyle w:val="StrongEmphasis"/>
          <w:b w:val="false"/>
          <w:sz w:val="20"/>
          <w:szCs w:val="20"/>
        </w:rPr>
        <w:t>«О регулировании отношений в области содействия занятости населения в Челябинской области»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П</w:t>
      </w:r>
      <w:r>
        <w:rPr>
          <w:rStyle w:val="StrongEmphasis"/>
          <w:b w:val="false"/>
          <w:sz w:val="20"/>
          <w:szCs w:val="20"/>
        </w:rPr>
        <w:t>остановление Правительства Челябинской области 16 декабря 2015 года №661-П «Об Административном регламенте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.</w:t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ConsPlusNonformat"/>
        <w:widowControl/>
        <w:numPr>
          <w:ilvl w:val="1"/>
          <w:numId w:val="5"/>
        </w:numPr>
        <w:jc w:val="both"/>
        <w:rPr/>
      </w:pPr>
      <w:r>
        <w:rPr/>
        <w:t>Порядок информирования потенциальных потребителей государственной услуг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778"/>
        <w:gridCol w:w="2322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При личном обращении в ОКУ ЦЗН 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процедура предоставления госуслуги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порядок заполнения заявления-анкеты о предоставлении госуслуг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 обращении ПГУ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  <w:szCs w:val="20"/>
              </w:rPr>
              <w:t>2. При письменном обращении, включая электронную почту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едоставления госуслуги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порядок заполнения заявления-анкеты о предоставлении госуслуги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справочная информация (координаты и схема проезда до ОКУ ЦЗН, график приема ПГУ и др.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  <w:szCs w:val="20"/>
              </w:rPr>
              <w:t>3. Использование средств телефонной связи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наименование ОКУ ЦЗН, фамилия, имя, отчество и должность работника, принявшего телефонный звонок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 на вопросы ПГУ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очная информация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едоставления госуслуг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  <w:szCs w:val="20"/>
              </w:rPr>
              <w:t>4. Автоинформирование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едоставления госуслуги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очная информац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 при изменении информации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осредством Интернет-сайтов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перечень профессий (специальностей), видов деятельности, востребованных на рынке труда Челябинской области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едоставления госуслуги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адреса Интернет-сайтов и электронной почты органов и учреждений, участвующих в предоставлении госуслуги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- ответы на вопросы получателей госуслуги.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МИ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получателей госуслуги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информация о графике, процедуре предоставления госуслуги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чения из нормативных правовых актов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ания для отказа в предоставлении госуслуги;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информационные материалы по рынку труда;</w:t>
            </w:r>
          </w:p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ая информация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На информационных стендах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сторасположение, график (режим) работы;  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процедура предоставления госуслуги (в текстовом виде и в виде блок-схемы)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перечень получателей госуслуги, документов, необходимых для её получения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извлечения из законодательных и иных нормативных правовых актов, содержащих нормы, регулирующие деятельность по предоставлению госуслуги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ания отказа в предоставлении госуслуги;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образцы заполнения бланка заявления-анкеты;</w:t>
            </w:r>
          </w:p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чень профессий (специальностей), видов деятельности, востребованных на рынке труда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Издание информационных материалов  (брошюры, буклеты и т.д.)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- процедура предоставления госуслуги (в текстовом виде и в виде блок-схемы);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перечень получателей госуслуги и документов, необходимых для её получения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график (режим) работы, номера телефонов, адреса Интернет-сайтов и электронной почты органов и учреждений, участвующих в предоставлении госуслуги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иные справочно-информационные материалы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для досрочного прекращения государственного задания: ликвидация ОКУ ЦЗН. 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6. Предельные цены (тарифы) на оплату государственной услуги в случаях, если предусмотрено их оказание на платной основе: государственная услуга предоставляется бесплатн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РАЗДЕЛ 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государствен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поддержка безработных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государствен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признанные в установленном порядке безработны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right="-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государственной услуги &lt;*&gt;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1417"/>
        <w:gridCol w:w="993"/>
        <w:gridCol w:w="1134"/>
        <w:gridCol w:w="708"/>
        <w:gridCol w:w="709"/>
        <w:gridCol w:w="709"/>
        <w:gridCol w:w="1417"/>
      </w:tblGrid>
      <w:tr>
        <w:trPr>
          <w:trHeight w:val="1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качеств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качеств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 показателя качества (исходные данные 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</w:t>
            </w:r>
            <w:r>
              <w:rPr>
                <w:lang w:val="en-US"/>
              </w:rPr>
              <w:t xml:space="preserve"> </w:t>
            </w:r>
            <w:r>
              <w:rPr/>
              <w:t>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Доля граждан, получивших государственную услугу по психологической поддержке, в численности граждан, зарегистрированных в качестве безраб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пгу/Чп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№ 2-Т, раздел </w:t>
            </w:r>
            <w:r>
              <w:rPr>
                <w:lang w:val="en-US"/>
              </w:rPr>
              <w:t>VII</w:t>
            </w:r>
          </w:p>
        </w:tc>
      </w:tr>
      <w:tr>
        <w:trPr>
          <w:trHeight w:val="89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. Доля обоснованных жалоб на предоставление гос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ж/Кж </w:t>
            </w:r>
          </w:p>
          <w:p>
            <w:pPr>
              <w:pStyle w:val="ConsPlusCell"/>
              <w:jc w:val="center"/>
              <w:rPr/>
            </w:pPr>
            <w:r>
              <w:rPr/>
              <w:t>х 1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Журнал регистрации входящей и исходящей корреспонденции</w:t>
            </w:r>
          </w:p>
        </w:tc>
      </w:tr>
    </w:tbl>
    <w:p>
      <w:pPr>
        <w:pStyle w:val="ConsPlusCell"/>
        <w:rPr/>
      </w:pPr>
      <w:r>
        <w:rPr/>
        <w:t>Чпб – численность граждан, признанных безработными;</w:t>
      </w:r>
    </w:p>
    <w:p>
      <w:pPr>
        <w:pStyle w:val="ConsPlusCell"/>
        <w:rPr/>
      </w:pPr>
      <w:r>
        <w:rPr/>
        <w:t>Чпгу – численность безработных граждан, получивших государственную услугу.</w:t>
      </w:r>
    </w:p>
    <w:p>
      <w:pPr>
        <w:pStyle w:val="ConsPlusCell"/>
        <w:rPr/>
      </w:pPr>
      <w:r>
        <w:rPr/>
        <w:t>Кож – количество обоснованных жалоб, направленных в Главное управление;</w:t>
      </w:r>
    </w:p>
    <w:p>
      <w:pPr>
        <w:pStyle w:val="ConsPlusCell"/>
        <w:rPr/>
      </w:pPr>
      <w:r>
        <w:rPr/>
        <w:t>Кж – общее количество жалоб, направленных в Главн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3.2. Объем государственной услуги (в натуральных показателях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9"/>
        <w:gridCol w:w="1134"/>
        <w:gridCol w:w="1134"/>
        <w:gridCol w:w="851"/>
        <w:gridCol w:w="708"/>
        <w:gridCol w:w="709"/>
        <w:gridCol w:w="2126"/>
      </w:tblGrid>
      <w:tr>
        <w:trPr>
          <w:trHeight w:val="226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объем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 объем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показателя объема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</w:t>
            </w:r>
            <w:r>
              <w:rPr>
                <w:lang w:val="en-US"/>
              </w:rPr>
              <w:t xml:space="preserve"> </w:t>
            </w:r>
            <w:r>
              <w:rPr/>
              <w:t>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Численность граждан, получивших государственную услугу по психологической поддерж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2-Т, раздел </w:t>
            </w:r>
            <w:r>
              <w:rPr>
                <w:sz w:val="20"/>
                <w:szCs w:val="20"/>
                <w:lang w:val="en-US"/>
              </w:rPr>
              <w:t>VI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государственной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4.1. Нормативные правовые акты, регулирующие порядок оказания государствен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оссийской Федерации от 19.04.1991 года № 1032-1 «О занятости населения в Российской Федерации»;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кон Челябинской области от 15.12.2011 года № 249-ЗО </w:t>
      </w:r>
      <w:r>
        <w:rPr>
          <w:rStyle w:val="StrongEmphasis"/>
          <w:b w:val="false"/>
          <w:sz w:val="20"/>
          <w:szCs w:val="20"/>
        </w:rPr>
        <w:t xml:space="preserve">«О регулировании отношений в области содействия занятости населения в Челябинской области»;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остановление Правительства Челябинской области 16 декабря 2015 года №660-П «Об Административном регламенте предоставления государственной услуги по психологической поддержке безработных граждан».</w:t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ConsPlusNonformat"/>
        <w:widowControl/>
        <w:jc w:val="both"/>
        <w:rPr/>
      </w:pPr>
      <w:r>
        <w:rPr/>
        <w:t>4.2. Порядок информирования потенциальных потребителей государственной услуг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961"/>
        <w:gridCol w:w="3314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При личном обращении в ОКУ ЦЗН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процедура предоставления госуслуги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порядок заполнения заявления-анкеты о предоставлении госуслуги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и обращении ПГУ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  <w:szCs w:val="20"/>
              </w:rPr>
              <w:t>2. При письменном обращении, включая электронную почт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едоставления госуслуги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порядок заполнения заявления-анкеты о предоставлении госуслуги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справочная информация (координаты и схема проезда до ОКУ ЦЗН, график приема ПГУ и др.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  <w:szCs w:val="20"/>
              </w:rPr>
              <w:t>3. Использование средств 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наименование ОКУ ЦЗН, фамилия, имя, отчество и должность работника, принявшего телефонный звонок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 на вопросы ПГУ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очная информация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едоставления госуслуги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  <w:szCs w:val="20"/>
              </w:rPr>
              <w:t>4. Автоинформир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едоставления госуслуги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очная информация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 при изменении информации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осредством Интернет-сайт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перечень профессий (специальностей), видов деятельности, востребованных на рынке труда Челябинской области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едоставления госуслуги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адреса Интернет-сайтов и электронной почты органов и учреждений, участвующих в предоставлении госуслуги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- ответы на вопросы получателей госуслуги.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получателей госуслуги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информация о графике, процедуре предоставления  госуслуги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чения из нормативных правовых актов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ания для отказа в предоставлении госуслуги;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материалы по рынку труда;</w:t>
            </w:r>
          </w:p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ая информация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На информационных стенда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сторасположение, график (режим) работы;  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процедура предоставления госуслуги (в текстовом виде и в виде блок-схемы)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перечень получателей госуслуги, документов, необходимых для её получения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извлечения из законодательных и иных нормативных правовых актов, содержащих нормы, регулирующие деятельность по предоставлению госуслуги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- основания отказа в предоставлении госуслуги;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образцы заполнения бланка заявления-анкеты;</w:t>
            </w:r>
          </w:p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чень профессий (специальностей), видов деятельности, востребованных на рынке труда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Раздаточные материалы (брошюры, буклеты и т.д.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- процедура предоставления госуслуги (в текстовом виде и в виде блок-схемы);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перечень получателей госуслуги и документов, необходимых для её получения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график (режим) работы, номера телефонов, адреса Интернет-сайтов и электронной почты органов и учреждений, участвующих в предоставлении госуслуги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иные справочно-информационные материалы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снования для досрочного прекращения государственного задания: ликвидация ОКУ ЦЗН. 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6. Предельные цены (тарифы) на оплату государственной услуги в случаях, если предусмотрено их оказание на платной основе: государственная услуга предоставляется бесплатн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highlight w:val="yellow"/>
        </w:rPr>
        <w:t>РАЗДЕЛ 4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государствен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для получения профессионального обучения или получения дополнительного профессионального образования, включая обучение в другой местности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государствен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е, признанные в установленном порядке безработными, и </w:t>
      </w:r>
      <w:r>
        <w:rPr>
          <w:rStyle w:val="FontStyle22"/>
          <w:sz w:val="20"/>
          <w:szCs w:val="20"/>
        </w:rPr>
        <w:t>женщины, находящиеся в отпуске по уходу за ребенком, до достижения им возраста трех лет, незанятые граждане, которым назначена трудовая пенсия по старости и которые стремятся возобновить трудовую деятель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right="-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</w:t>
      </w:r>
    </w:p>
    <w:p>
      <w:pPr>
        <w:pStyle w:val="ConsPlusNonformat"/>
        <w:widowControl/>
        <w:jc w:val="both"/>
        <w:rPr/>
      </w:pPr>
      <w:r>
        <w:rPr/>
        <w:t>3.1. Показатели, характеризующие качество государственной услуги &lt;*&gt;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708"/>
        <w:gridCol w:w="993"/>
        <w:gridCol w:w="1134"/>
        <w:gridCol w:w="708"/>
        <w:gridCol w:w="709"/>
        <w:gridCol w:w="709"/>
        <w:gridCol w:w="1417"/>
      </w:tblGrid>
      <w:tr>
        <w:trPr>
          <w:trHeight w:val="27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качеств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качеств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 показателя качества (исходные данные 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</w:t>
            </w:r>
            <w:r>
              <w:rPr>
                <w:lang w:val="en-US"/>
              </w:rPr>
              <w:t xml:space="preserve"> </w:t>
            </w:r>
            <w:r>
              <w:rPr/>
              <w:t>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Доля трудоустроенных граждан, прошедших профессиональное обучение и дополнительное профессиональное образование по направлению ОКУ ЦЗН, в общей численности закончивших профессиональное обучение и дополнительное профессиона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тр/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Чзпо </w:t>
            </w:r>
          </w:p>
          <w:p>
            <w:pPr>
              <w:pStyle w:val="ConsPlusCell"/>
              <w:jc w:val="center"/>
              <w:rPr/>
            </w:pPr>
            <w:r>
              <w:rPr/>
              <w:t>х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№ 2-Т, раздел </w:t>
            </w:r>
            <w:r>
              <w:rPr>
                <w:lang w:val="en-US"/>
              </w:rPr>
              <w:t>VIII</w:t>
            </w:r>
          </w:p>
        </w:tc>
      </w:tr>
      <w:tr>
        <w:trPr>
          <w:trHeight w:val="62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. Доля граждан, направленных на профессиональное обучение, в численности граждан, признанных в установленном порядке безработны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Чпгу/Чпб </w:t>
            </w:r>
          </w:p>
          <w:p>
            <w:pPr>
              <w:pStyle w:val="ConsPlusCell"/>
              <w:jc w:val="center"/>
              <w:rPr/>
            </w:pPr>
            <w:r>
              <w:rPr/>
              <w:t>х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№ 2-Т, раздел </w:t>
            </w:r>
            <w:r>
              <w:rPr>
                <w:lang w:val="en-US"/>
              </w:rPr>
              <w:t>VII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Чтр – численность граждан, трудоустроенных после обуч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Чзпо – численность граждан, завершивших обуч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Чпб – численность граждан, признанных безработны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Чпгу – численность безработных граждан, получивших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3.2. Объем государственной услуги (в натуральных показателях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9"/>
        <w:gridCol w:w="1134"/>
        <w:gridCol w:w="1134"/>
        <w:gridCol w:w="851"/>
        <w:gridCol w:w="850"/>
        <w:gridCol w:w="851"/>
        <w:gridCol w:w="1842"/>
      </w:tblGrid>
      <w:tr>
        <w:trPr>
          <w:trHeight w:val="21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объем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 объем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показателя объема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</w:t>
            </w:r>
            <w:r>
              <w:rPr>
                <w:lang w:val="en-US"/>
              </w:rPr>
              <w:t xml:space="preserve"> </w:t>
            </w:r>
            <w:r>
              <w:rPr/>
              <w:t>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Численность граждан, получивших государственную услугу по профессиональному обучению и дополнительному профессиональному обра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№ 2-Т, раздел </w:t>
            </w:r>
            <w:r>
              <w:rPr>
                <w:lang w:val="en-US"/>
              </w:rPr>
              <w:t>VII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государственной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государственной услуг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акон Российской Федерации от 19.04.1991 года № 1032-1 «О занятости населения в Российской Федерации»;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кон Челябинской области от 15.12.2011 года № 249-ЗО </w:t>
      </w:r>
      <w:r>
        <w:rPr>
          <w:rStyle w:val="StrongEmphasis"/>
          <w:b w:val="false"/>
          <w:sz w:val="20"/>
          <w:szCs w:val="20"/>
        </w:rPr>
        <w:t xml:space="preserve">«О регулировании отношений в области содействия занятости населения в Челябинской области»; </w:t>
      </w:r>
    </w:p>
    <w:p>
      <w:pPr>
        <w:pStyle w:val="Normal"/>
        <w:jc w:val="both"/>
        <w:rPr>
          <w:rStyle w:val="FontStyle22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остановление Правительства Челябинской области</w:t>
      </w:r>
      <w:r>
        <w:rPr>
          <w:sz w:val="20"/>
          <w:szCs w:val="20"/>
        </w:rPr>
        <w:t xml:space="preserve"> «О </w:t>
      </w:r>
      <w:hyperlink r:id="rId3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и о порядке предоставления финансовой поддержки безработным гражданам и женщинам в период отпуска по уходу за ребенком до достижения им возраста трех лет, а также незанятым гражданам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, а также ее размерах»</w:t>
      </w:r>
      <w:r>
        <w:rPr>
          <w:rStyle w:val="FontStyle22"/>
          <w:sz w:val="20"/>
          <w:szCs w:val="20"/>
        </w:rPr>
        <w:t xml:space="preserve"> от 28.12.2011 года № 497-П;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Постановление Правительства Челябинской области «О </w:t>
      </w:r>
      <w:hyperlink r:id="rId4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и о порядке и условиях направления органами службы занятости для прохождения профессионального обучения или получения дополнительного профессионального образования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</w:r>
      <w:r>
        <w:rPr>
          <w:bCs/>
          <w:sz w:val="20"/>
          <w:szCs w:val="20"/>
        </w:rPr>
        <w:t>» от 28.12.2011 года № 498-П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остановление Правительства Челябинской области 16 декабря 2015 года №658-П «Об Административном регламенте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»</w:t>
      </w:r>
      <w:r>
        <w:rPr>
          <w:bCs/>
          <w:sz w:val="20"/>
          <w:szCs w:val="20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widowControl/>
        <w:numPr>
          <w:ilvl w:val="1"/>
          <w:numId w:val="14"/>
        </w:numPr>
        <w:jc w:val="both"/>
        <w:rPr/>
      </w:pPr>
      <w:r>
        <w:rPr/>
        <w:t>Порядок информирования потенциальных потребителей государственной услуг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97"/>
        <w:gridCol w:w="2520"/>
      </w:tblGrid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При личном обращении в ОКУ ЦЗН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цедура предоставления гос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рядок заполнения заявления – анкеты о предоставлении гос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и обращении ПГУ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  <w:szCs w:val="20"/>
              </w:rPr>
              <w:t>2. При письменном обращении, включая электронную почту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едоставления гос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рядок заполнения заявления-анкеты о предоставлении гос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равочная информация (координаты и схема проезда до ОКУ ЦЗН, график приема ПГУ и др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  <w:szCs w:val="20"/>
              </w:rPr>
              <w:t>3. Использование средств телефонной связи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именование ОКУ ЦЗН, фамилия, имя, отчество и должность работника, принявшего телефонный звон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 на вопросы ПГ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очная информ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едоставления гос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  <w:szCs w:val="20"/>
              </w:rPr>
              <w:t>4. Автоинформирование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рядок предоставления гос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очная информац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 при изменении информации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средством Интернет-сайтов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еречень профессий (специальностей), видов деятельности, востребованных на рынке труда субъекта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едоставления гос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дреса Интернет-сайтов и электронной почты органов и учреждений, участвующих в предоставлении гос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тветы на вопросы получателей госуслуги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МИ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получателей гос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графике, процедуре предоставления гос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чения из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ания для отказа в предоставлении госуслуг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информационные материалы по рынку труд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ая информац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На информационных стендах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сторасположение, график (режим) работы;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цедура предоставления госуслуги (в текстовом виде и в виде блок-схемы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еречень получателей госуслуги, документов, необходимых для её пол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звлечения из законодательных и иных нормативных правовых актов, содержащих нормы, регулирующие деятельность по предоставлению гос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ания отказа в предоставлении госууслуг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разцы заполнения бланка заявления-анкеты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чень профессий (специальностей), видов деятельности, востребованных на рынке труд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Раздаточные материалы (брошюры, буклеты и т.д.)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цедура предоставления госуслуги (в текстовом виде и в виде блок-схемы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еречень получателей госуслуги и документов, необходимых для её пол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рафик (режим) работы, номера телефонов, адреса Интернет-сайтов и электронной почты органов и учреждений, участвующих в предоставлении гос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ые справочно–информационные материал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ConsPlusNonformat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для досрочного прекращения государственного задания: ликвидация ОКУ ЦЗН. 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6. Предельные цены (тарифы) на оплату государственной услуги в случаях, если предусмотрено их оказание на платной основе: государственная услуга предоставляется бесплатн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highlight w:val="yellow"/>
        </w:rPr>
        <w:t>РАЗДЕЛ 5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государствен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существления социальных выплат гражданам, признанным в установленном порядке безработны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государствен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признанные в установленном порядке безработны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right="-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государственной услуги &lt;*&gt;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1417"/>
        <w:gridCol w:w="993"/>
        <w:gridCol w:w="1134"/>
        <w:gridCol w:w="708"/>
        <w:gridCol w:w="709"/>
        <w:gridCol w:w="709"/>
        <w:gridCol w:w="1417"/>
      </w:tblGrid>
      <w:tr>
        <w:trPr>
          <w:trHeight w:val="186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качеств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качеств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 показателя качества (исходные данные 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</w:t>
            </w:r>
            <w:r>
              <w:rPr>
                <w:lang w:val="en-US"/>
              </w:rPr>
              <w:t xml:space="preserve"> </w:t>
            </w:r>
            <w:r>
              <w:rPr/>
              <w:t>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Своевременность перечисления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СВ/ОКВ</w:t>
            </w:r>
          </w:p>
          <w:p>
            <w:pPr>
              <w:pStyle w:val="ConsPlusCell"/>
              <w:jc w:val="center"/>
              <w:rPr/>
            </w:pPr>
            <w:r>
              <w:rPr/>
              <w:t>х 1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форма № 1-Т</w:t>
            </w:r>
          </w:p>
        </w:tc>
      </w:tr>
      <w:tr>
        <w:trPr>
          <w:trHeight w:val="77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. Доля обоснованных жалоб на предоставление гос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ж/Кж х 1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Журнал регистрации входящей и исходящей корреспонденции</w:t>
            </w:r>
          </w:p>
        </w:tc>
      </w:tr>
    </w:tbl>
    <w:p>
      <w:pPr>
        <w:pStyle w:val="ConsPlusCell"/>
        <w:rPr/>
      </w:pPr>
      <w:r>
        <w:rPr/>
        <w:t>КСВ – количество своевременных выплат;</w:t>
      </w:r>
    </w:p>
    <w:p>
      <w:pPr>
        <w:pStyle w:val="ConsPlusCell"/>
        <w:rPr/>
      </w:pPr>
      <w:r>
        <w:rPr/>
        <w:t>ОКВ – общее количество выплат;</w:t>
      </w:r>
    </w:p>
    <w:p>
      <w:pPr>
        <w:pStyle w:val="ConsPlusCell"/>
        <w:rPr/>
      </w:pPr>
      <w:r>
        <w:rPr/>
        <w:t>Кож – количество обоснованных жалоб, направленных в Главное управление;</w:t>
      </w:r>
    </w:p>
    <w:p>
      <w:pPr>
        <w:pStyle w:val="ConsPlusCell"/>
        <w:rPr/>
      </w:pPr>
      <w:r>
        <w:rPr/>
        <w:t>Кж – общее количество жалоб, направленных в Главное упра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3.2. Объем государственной услуги (в натуральных показателях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9"/>
        <w:gridCol w:w="1134"/>
        <w:gridCol w:w="1134"/>
        <w:gridCol w:w="851"/>
        <w:gridCol w:w="708"/>
        <w:gridCol w:w="709"/>
        <w:gridCol w:w="2126"/>
      </w:tblGrid>
      <w:tr>
        <w:trPr>
          <w:trHeight w:val="279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объем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 объем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показателя объема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</w:t>
            </w:r>
            <w:r>
              <w:rPr>
                <w:lang w:val="en-US"/>
              </w:rPr>
              <w:t xml:space="preserve"> </w:t>
            </w:r>
            <w:r>
              <w:rPr/>
              <w:t>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Численность безработных граждан, которым назначены социальны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9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-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государственной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4.1. Нормативные правовые акты, регулирующие порядок оказания государственной услуг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Закон Российской Федерации от 19.04.1991 года № 1032-1 «О занятости населения в Российской Федерации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Закон Челябинской области от 15.12.2011 года № 249-ЗО </w:t>
      </w:r>
      <w:r>
        <w:rPr>
          <w:rStyle w:val="StrongEmphasis"/>
          <w:rFonts w:cs="Times New Roman" w:ascii="Times New Roman" w:hAnsi="Times New Roman"/>
          <w:b w:val="false"/>
        </w:rPr>
        <w:t>«О регулировании отношений в области содействия занятости населения в Челябинской области»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1"/>
          <w:numId w:val="10"/>
        </w:numPr>
        <w:jc w:val="both"/>
        <w:rPr/>
      </w:pPr>
      <w:r>
        <w:rPr/>
        <w:t>Порядок информирования потенциальных потребителей государственной услуг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580"/>
        <w:gridCol w:w="2520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ультац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рядок предоставления гос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ледовательность действий при предоставлении гос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влечения из нормативных  правовых акт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спользование средств телефонной связ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правочная информация (координаты и схема проезда до ОКУ ЦЗН, режим работы и др.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предоставления госуслуг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влечения из нормативных правовых актов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спользование электронного информирования, средств автоинформирования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правочная информац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предоставления гос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ледовательность действий при предоставлении госуслуги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влечения из нормативных правовых актов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 при изменении информации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ерез Интернет-ресурс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очная информац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предоставления гос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влечения из нормативных правовых актов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 при изменени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М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очная информац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предоставления гос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ледовательность действий при предоставлении госуслуг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влечения из нормативных правовых актов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 при изменении информации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а информационных стендах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месторасположение, график (режим) работы, номера телефонов, адреса  Интернет-сайтов и электронной почты органов и учреждений, участвующих в предоставлении госуслуг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цедура предоставления госуслуги (в текстовом виде и в виде блок-схемы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перечень получателей госуслуги, документов, необходимых для её получе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извлечения из законодательных и иных нормативных правовых актов, содержащих нормы, регулирующие деятельность по предоставлению госуслуг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основания отказа в предоставлении госуслуг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 при изменении информации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Публичные выступле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еречень получателей госуслуги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равочная информац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рядок  предоставления госуслуг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влечения из нормативных правовых актов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-основания  для отказа в предоставлении госуслуг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 при изменении информации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Раздаточные материалы (брошюры, буклеты и т.д.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процедура предоставления госуслуги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еречень получателей госуслуги и документов, необходимых для её пол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график (режим) работы, номера телефонов, адреса Интернет-сайтов и электронной почты органов и учреждений, участвующих в предоставлении госуслуг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ые справочно-информационные материал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 при изменении информации </w:t>
            </w:r>
          </w:p>
        </w:tc>
      </w:tr>
    </w:tbl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для досрочного прекращения государственного задания: ликвидация ОКУ ЦЗН. 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6. Предельные цены (тарифы) на оплату государственной услуги в случаях, если предусмотрено их оказание на платной основе: государственная услуга предоставляется бесплатно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highlight w:val="yellow"/>
        </w:rPr>
        <w:t>РАЗДЕЛ 6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государственной услуги: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ведения оплачиваемых общественных рабо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государствен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раждане, зарегистрированные в целях поиска работы; граждане, признанные в установленном порядке безработным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3.1. Показатели, характеризующие каче</w:t>
      </w:r>
      <w:r>
        <w:rPr/>
        <w:t>ство государственной услуги &lt;*&gt;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708"/>
        <w:gridCol w:w="993"/>
        <w:gridCol w:w="1134"/>
        <w:gridCol w:w="708"/>
        <w:gridCol w:w="709"/>
        <w:gridCol w:w="709"/>
        <w:gridCol w:w="1417"/>
      </w:tblGrid>
      <w:tr>
        <w:trPr>
          <w:trHeight w:val="269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качеств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качеств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 показателя качества (исходные данные 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</w:t>
            </w:r>
            <w:r>
              <w:rPr>
                <w:lang w:val="en-US"/>
              </w:rPr>
              <w:t xml:space="preserve"> </w:t>
            </w:r>
            <w:r>
              <w:rPr/>
              <w:t>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Доля граждан, получивших государственную услугу (трудоустроено на общественные работы), в численности граждан, зарегистрированных в целях поиска подходяще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тр/</w:t>
            </w:r>
          </w:p>
          <w:p>
            <w:pPr>
              <w:pStyle w:val="ConsPlusCell"/>
              <w:jc w:val="center"/>
              <w:rPr/>
            </w:pPr>
            <w:r>
              <w:rPr/>
              <w:t>Чобр х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форма № 2-Т,</w:t>
            </w:r>
          </w:p>
          <w:p>
            <w:pPr>
              <w:pStyle w:val="ConsPlusCell"/>
              <w:rPr/>
            </w:pPr>
            <w:r>
              <w:rPr/>
              <w:t>раздел IX</w:t>
            </w:r>
          </w:p>
        </w:tc>
      </w:tr>
      <w:tr>
        <w:trPr>
          <w:trHeight w:val="61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. Доля обоснованных жалоб на предоставление гос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ж/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ж </w:t>
            </w:r>
          </w:p>
          <w:p>
            <w:pPr>
              <w:pStyle w:val="ConsPlusCell"/>
              <w:jc w:val="center"/>
              <w:rPr/>
            </w:pPr>
            <w:r>
              <w:rPr/>
              <w:t>х 1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Журнал регистрации входящей и исходящей корреспонден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Чтр – численность граждан, трудоустроенных на общественные рабо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Чобр – численность граждан, обратившихся в целях поиска работы в ОКУ ЦЗ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Кож – количество обоснованных жалоб, направленных в Главное управл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Кж – общее количество жалоб, направленных в Главное упра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2. Объем государственной услуги (в натуральных показателях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9"/>
        <w:gridCol w:w="1134"/>
        <w:gridCol w:w="1134"/>
        <w:gridCol w:w="851"/>
        <w:gridCol w:w="708"/>
        <w:gridCol w:w="709"/>
        <w:gridCol w:w="2126"/>
      </w:tblGrid>
      <w:tr>
        <w:trPr>
          <w:trHeight w:val="186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объем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 объем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показателя объема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 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Численность граждан, получивших государственную услугу (трудоустроенных на общественные работ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№ 2-Т, раздел </w:t>
            </w:r>
            <w:r>
              <w:rPr>
                <w:lang w:val="en-US"/>
              </w:rPr>
              <w:t>IX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государственной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4.1. Нормативные правовые акты, регулирующие порядок оказания государственной услуги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оссийской Федерации от 19.04.1991 года № 1032-1 «О занятости населения в Российской Федерации»; 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Закон Челябинской области от 15.12.2011 года № 249-ЗО </w:t>
      </w:r>
      <w:r>
        <w:rPr>
          <w:rStyle w:val="StrongEmphasis"/>
          <w:rFonts w:cs="Times New Roman" w:ascii="Times New Roman" w:hAnsi="Times New Roman"/>
          <w:b w:val="false"/>
        </w:rPr>
        <w:t xml:space="preserve">«О регулировании отношений в области содействия занятости населения в Челябинской области»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 Правительства Российской Федерации «Об утверждении Положения об организации общественных работ» от 14.07.1997 года № 875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Челябинской области от 27.01.2015 г. № 27-П «Административный регламент предоставления государственной услуги по организации проведения оплачиваемых общественных рабо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numPr>
          <w:ilvl w:val="1"/>
          <w:numId w:val="12"/>
        </w:numPr>
        <w:jc w:val="both"/>
        <w:rPr/>
      </w:pPr>
      <w:r>
        <w:rPr/>
        <w:t>Порядок информирования потенциальных потребителей государственной услуг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580"/>
        <w:gridCol w:w="2520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Использование средств телефонной связи, электронного информирования, вычислительной и электронной техни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- процедура предоставления госуслуги;</w:t>
            </w:r>
          </w:p>
          <w:p>
            <w:pPr>
              <w:pStyle w:val="ConsPlusCell"/>
              <w:rPr/>
            </w:pPr>
            <w:r>
              <w:rPr/>
              <w:t>- справочная информация (координаты и схема проезда до ОКУ ЦЗН, режим работы и др.);</w:t>
            </w:r>
          </w:p>
          <w:p>
            <w:pPr>
              <w:pStyle w:val="ConsPlusCell"/>
              <w:rPr/>
            </w:pPr>
            <w:r>
              <w:rPr/>
              <w:t>- порядок предоставления госуслуги;</w:t>
            </w:r>
          </w:p>
          <w:p>
            <w:pPr>
              <w:pStyle w:val="ConsPlusCell"/>
              <w:rPr/>
            </w:pPr>
            <w:r>
              <w:rPr/>
              <w:t>- ответы на вопросы ПГ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 при изменении информации,</w:t>
            </w:r>
          </w:p>
          <w:p>
            <w:pPr>
              <w:pStyle w:val="ConsPlusCell"/>
              <w:rPr/>
            </w:pPr>
            <w:r>
              <w:rPr/>
              <w:t>по мере требован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.Размещение информации в СМ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- процедура предоставления госуслуги;</w:t>
            </w:r>
          </w:p>
          <w:p>
            <w:pPr>
              <w:pStyle w:val="ConsPlusCell"/>
              <w:rPr/>
            </w:pPr>
            <w:r>
              <w:rPr/>
              <w:t>- сведения о графике (режиме) работы Главного управления по труду и занятости населения Челябинской области и ОКУ ЦЗН;</w:t>
            </w:r>
          </w:p>
          <w:p>
            <w:pPr>
              <w:pStyle w:val="ConsPlusCell"/>
              <w:rPr/>
            </w:pPr>
            <w:r>
              <w:rPr/>
              <w:t>- порядок предоставления гос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 при изменении информации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Посредством интернет-ресурсов органов и учреждений, участвующих в предоставлении госуслуг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- процедура предоставления госуслуги;</w:t>
            </w:r>
          </w:p>
          <w:p>
            <w:pPr>
              <w:pStyle w:val="ConsPlusCell"/>
              <w:rPr/>
            </w:pPr>
            <w:r>
              <w:rPr/>
              <w:t>- сведения о местах нахождения органов и учреждений, участвующих в предоставлении госуслуги;</w:t>
            </w:r>
          </w:p>
          <w:p>
            <w:pPr>
              <w:pStyle w:val="ConsPlusCell"/>
              <w:rPr/>
            </w:pPr>
            <w:r>
              <w:rPr/>
              <w:t>- месторасположение, схема проезда, график (режим) работы, номера телефонов, адреса интернет-сайтов и электронной почты органов и учреждений, участвующих в предоставлении госуслуги;</w:t>
            </w:r>
          </w:p>
          <w:p>
            <w:pPr>
              <w:pStyle w:val="ConsPlusCell"/>
              <w:rPr/>
            </w:pPr>
            <w:r>
              <w:rPr/>
              <w:t>- реестр госуслуг и получателей госулуги;</w:t>
            </w:r>
          </w:p>
          <w:p>
            <w:pPr>
              <w:pStyle w:val="ConsPlusCell"/>
              <w:rPr/>
            </w:pPr>
            <w:r>
              <w:rPr/>
              <w:t>- порядок предоставления госуслуги;</w:t>
            </w:r>
          </w:p>
          <w:p>
            <w:pPr>
              <w:pStyle w:val="ConsPlusCell"/>
              <w:rPr/>
            </w:pPr>
            <w:r>
              <w:rPr/>
              <w:t>- порядок обжалования решения, действия или бездействия органов и учреждений, участвующих в предоставлении госуслуги, их должностных лиц и работников;</w:t>
            </w:r>
          </w:p>
          <w:p>
            <w:pPr>
              <w:pStyle w:val="ConsPlusCell"/>
              <w:rPr/>
            </w:pPr>
            <w:r>
              <w:rPr/>
              <w:t>- порядок рассмотрения обращений ПГУ;</w:t>
            </w:r>
          </w:p>
          <w:p>
            <w:pPr>
              <w:pStyle w:val="ConsPlusCell"/>
              <w:rPr/>
            </w:pPr>
            <w:r>
              <w:rPr/>
              <w:t>- перечень документов, необходимых для получения госуслуги;</w:t>
            </w:r>
          </w:p>
          <w:p>
            <w:pPr>
              <w:pStyle w:val="ConsPlusCell"/>
              <w:rPr/>
            </w:pPr>
            <w:r>
              <w:rPr/>
              <w:t>- бланк заявления-анкеты получателя госуслуги;</w:t>
            </w:r>
          </w:p>
          <w:p>
            <w:pPr>
              <w:pStyle w:val="ConsPlusCell"/>
              <w:rPr/>
            </w:pPr>
            <w:r>
              <w:rPr/>
              <w:t>- извлечения из законодательных и иных нормативных правовых актов, содержащих нормы, регулирующие деятельность по предоставлению госуслуги;</w:t>
            </w:r>
          </w:p>
          <w:p>
            <w:pPr>
              <w:pStyle w:val="ConsPlusCell"/>
              <w:rPr/>
            </w:pPr>
            <w:r>
              <w:rPr/>
              <w:t>- ответы на вопросы ПГ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 при изменении информации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.Размещение информации на информационных стендах, издание информационных материалов (брошюр, буклетов и т.д.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- информация процедуре предоставления госуслуги;</w:t>
            </w:r>
          </w:p>
          <w:p>
            <w:pPr>
              <w:pStyle w:val="ConsPlusCell"/>
              <w:rPr/>
            </w:pPr>
            <w:r>
              <w:rPr/>
              <w:t>- месторасположение, график (режим) работы, номера телефонов, адреса интернет - сайтов и электронной почты органов и учреждений, участвующих в предоставлении госуслуги;</w:t>
            </w:r>
          </w:p>
          <w:p>
            <w:pPr>
              <w:pStyle w:val="ConsPlusCell"/>
              <w:rPr/>
            </w:pPr>
            <w:r>
              <w:rPr/>
              <w:t>- реестр госуслуг в области содействия занятости населения;</w:t>
            </w:r>
          </w:p>
          <w:p>
            <w:pPr>
              <w:pStyle w:val="ConsPlusCell"/>
              <w:rPr/>
            </w:pPr>
            <w:r>
              <w:rPr/>
              <w:t>- порядок обжалования решения, действия органов и учреждений, участвующих в предоставлении госуслуги, их должностных лиц и работников или пассивного поведения, выражающегося в не совершении конкретных действий, которые должностные лица и работники органов и учреждений, участвующих в предоставлении госуслуги, были обязаны и могли совершить в силу возложенных на них обязанностей;</w:t>
            </w:r>
          </w:p>
          <w:p>
            <w:pPr>
              <w:pStyle w:val="ConsPlusCell"/>
              <w:rPr/>
            </w:pPr>
            <w:r>
              <w:rPr/>
              <w:t>- перечень документов, необходимых для получения госуслуги;</w:t>
            </w:r>
          </w:p>
          <w:p>
            <w:pPr>
              <w:pStyle w:val="ConsPlusCell"/>
              <w:rPr/>
            </w:pPr>
            <w:r>
              <w:rPr/>
              <w:t>- схема размещения работников органов и учреждений, участвующих в предоставлении госуслуги;</w:t>
            </w:r>
          </w:p>
          <w:p>
            <w:pPr>
              <w:pStyle w:val="ConsPlusCell"/>
              <w:rPr/>
            </w:pPr>
            <w:r>
              <w:rPr/>
              <w:t>- извлечения из законодательных и иных нормативных правовых актов, содержащих нормы, регулирующие деятельность по предоставлению госуслуги;</w:t>
            </w:r>
          </w:p>
          <w:p>
            <w:pPr>
              <w:pStyle w:val="ConsPlusCell"/>
              <w:rPr/>
            </w:pPr>
            <w:r>
              <w:rPr/>
              <w:t>- образцы заполнения бланка заявления-анкеты ПГУ;</w:t>
            </w:r>
          </w:p>
          <w:p>
            <w:pPr>
              <w:pStyle w:val="ConsPlusCell"/>
              <w:rPr/>
            </w:pPr>
            <w:r>
              <w:rPr/>
              <w:t>- рекомендации по самостоятельному поиску работ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 при изменении информации</w:t>
            </w:r>
          </w:p>
        </w:tc>
      </w:tr>
    </w:tbl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для досрочного прекращения государственного задания: ликвидация ОКУ ЦЗН. 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6. Предельные цены (тарифы) на оплату государственной услуги в случаях, если предусмотрено их оказание на платной основе: государственная услуга предоставляется бесплатн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jc w:val="center"/>
        <w:rPr>
          <w:bCs/>
        </w:rPr>
      </w:pPr>
      <w:r>
        <w:rPr>
          <w:bCs/>
          <w:highlight w:val="yellow"/>
        </w:rPr>
        <w:t>РАЗДЕЛ 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государствен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временного трудоустройства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государствен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е граждане в возрасте от 14 до 18 ле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Граждане, признанные в установленном порядке безработными, испытывающие трудности в поиске работы;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Безработные граждане в возрасте от 18 до 20 лет, имеющие среднее профессиональное образование и ищущие работу вперв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ind w:right="-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/>
        <w:t>3.1. Показатели, характеризующие качество государственной услуги &lt;*&gt;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708"/>
        <w:gridCol w:w="993"/>
        <w:gridCol w:w="1134"/>
        <w:gridCol w:w="708"/>
        <w:gridCol w:w="709"/>
        <w:gridCol w:w="709"/>
        <w:gridCol w:w="1417"/>
      </w:tblGrid>
      <w:tr>
        <w:trPr>
          <w:trHeight w:val="92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качеств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качеств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 показателя качества (исходные данные 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 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Доля трудоустроенных несовершеннолетних граждан, в возрасте от 14 до 18 лет, от общей численности несовершеннолетних граждан в возрасте от 14 до 18 лет, проживающих в М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Чтн/ Чнг </w:t>
            </w:r>
          </w:p>
          <w:p>
            <w:pPr>
              <w:pStyle w:val="ConsPlusCell"/>
              <w:jc w:val="center"/>
              <w:rPr/>
            </w:pPr>
            <w:r>
              <w:rPr/>
              <w:t>х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№ 2-Т, раздел </w:t>
            </w:r>
            <w:r>
              <w:rPr>
                <w:lang w:val="en-US"/>
              </w:rPr>
              <w:t>X</w:t>
            </w:r>
          </w:p>
        </w:tc>
      </w:tr>
      <w:tr>
        <w:trPr>
          <w:trHeight w:val="9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/>
              <w:t>2. Доля трудоустроенных на временные работы безработных граждан, испытывающих трудности в поиске работы, от общей численности граждан, обратившихся за предоставлением государственной услуги по организации временного трудоустройства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тит/Чобр х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ы № 2-Т, раздел </w:t>
            </w:r>
            <w:r>
              <w:rPr>
                <w:lang w:val="en-US"/>
              </w:rPr>
              <w:t>XI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 Доля безработных граждан в возрасте от 18 до 20 лет, имеющих среднее профессиональное образование и ищущих работу впервые, не решивших проблему занятости после участия в программе времен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вс/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Чв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х 1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ы № 2-Т, раздел </w:t>
            </w:r>
            <w:r>
              <w:rPr>
                <w:lang w:val="en-US"/>
              </w:rPr>
              <w:t>XII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>
          <w:sz w:val="20"/>
          <w:szCs w:val="20"/>
        </w:rPr>
        <w:t xml:space="preserve">Чтн – численность временно трудоустроенных несовершеннолетних граждан; </w:t>
      </w:r>
    </w:p>
    <w:p>
      <w:pPr>
        <w:pStyle w:val="Style19"/>
        <w:jc w:val="both"/>
        <w:rPr/>
      </w:pPr>
      <w:r>
        <w:rPr>
          <w:sz w:val="20"/>
          <w:szCs w:val="20"/>
        </w:rPr>
        <w:t>Чнг – численность несовершеннолетних граждан в возрасте от 14 до 18 лет, проживающих в муниципальном образовании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Чтит – численность временно трудоустроенных безработных граждан, испытывающих трудности в поиске работы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Чобр – численность безработных граждан, испытывающих трудности в поиске работы, обратившихся за получением услуги.</w:t>
      </w:r>
    </w:p>
    <w:p>
      <w:pPr>
        <w:pStyle w:val="Style19"/>
        <w:jc w:val="both"/>
        <w:rPr/>
      </w:pPr>
      <w:r>
        <w:rPr>
          <w:sz w:val="20"/>
          <w:szCs w:val="20"/>
        </w:rPr>
        <w:t>Чвс – численность безработных граждан в возрасте от 18 до 20 лет, имеющих среднее профессиональное образование и ищущих работу впервые, вновь вставших на учет после временного трудоустройства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Чв – численность безработных граждан в возрасте от 18 до 20 лет, имеющих среднее профессиональное образование и ищущих работу впервые, принявших участие в программе временного трудо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outlineLvl w:val="3"/>
        <w:rPr/>
      </w:pPr>
      <w:r>
        <w:rPr/>
        <w:t>3.2.</w:t>
        <w:tab/>
        <w:t>Объем государственной услуги (в натуральных показателях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9"/>
        <w:gridCol w:w="1134"/>
        <w:gridCol w:w="1134"/>
        <w:gridCol w:w="851"/>
        <w:gridCol w:w="708"/>
        <w:gridCol w:w="709"/>
        <w:gridCol w:w="2126"/>
      </w:tblGrid>
      <w:tr>
        <w:trPr>
          <w:trHeight w:val="257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объем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 объем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показателя объема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</w:t>
            </w:r>
            <w:r>
              <w:rPr>
                <w:lang w:val="en-US"/>
              </w:rPr>
              <w:t xml:space="preserve"> </w:t>
            </w:r>
            <w:r>
              <w:rPr/>
              <w:t>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Численность граждан, получивших государственную услугу по временному труд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№ 2-Т, раздел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орядок оказания государственной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1.</w:t>
        <w:tab/>
        <w:t xml:space="preserve">Нормативные правовые акты, регулирующие порядок оказания государственной услуги: </w:t>
      </w:r>
    </w:p>
    <w:p>
      <w:pPr>
        <w:pStyle w:val="Normal"/>
        <w:jc w:val="both"/>
        <w:rPr/>
      </w:pPr>
      <w:r>
        <w:rPr>
          <w:sz w:val="20"/>
          <w:szCs w:val="20"/>
        </w:rPr>
        <w:t>Закон Российской Федерации от 19.04.1991 года № 1032-1 «О занятости населения в Российской Федерации»;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кон Челябинской области от 15.12.2011 года № 249-ЗО </w:t>
      </w:r>
      <w:r>
        <w:rPr>
          <w:rStyle w:val="StrongEmphasis"/>
          <w:b w:val="false"/>
          <w:sz w:val="20"/>
          <w:szCs w:val="20"/>
        </w:rPr>
        <w:t xml:space="preserve">«О регулировании отношений в области содействия занятости населения в Челябинской области»;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остановление Правительства Челябинской области 21 октября 2015 года № 555-П «Об Административном регламенте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.</w:t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ConsPlusNonformat"/>
        <w:widowControl/>
        <w:numPr>
          <w:ilvl w:val="1"/>
          <w:numId w:val="6"/>
        </w:numPr>
        <w:jc w:val="both"/>
        <w:rPr/>
      </w:pPr>
      <w:r>
        <w:rPr/>
        <w:t>Порядок информирования потенциальных потребителей государственной услуг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580"/>
        <w:gridCol w:w="2520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1. Использование средств телефонной связи, электронного информирования, вычислительной и электронной техни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наименование органа или учреждения, в который позвонил потребитель госуслуги, фамилия, имя, отчество и должность работника, принявшего телефонный звон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 на вопросы потребителей гос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очная информация (координаты и схема проезда до ОКУ ЦЗН, режим работы и др.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предоставления госуслуг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 при изменении информаци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о мере требован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. Посредством интернет-ресурсов органов и учреждений, участвующих в предоставлении государственной услуг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- информация о процедуре предоставления госуслуги;</w:t>
            </w:r>
          </w:p>
          <w:p>
            <w:pPr>
              <w:pStyle w:val="ConsPlusCell"/>
              <w:rPr/>
            </w:pPr>
            <w:r>
              <w:rPr/>
              <w:t>- сведения о местах нахождения органов и учреждений, участвующих в предоставлении госуслуги;</w:t>
            </w:r>
          </w:p>
          <w:p>
            <w:pPr>
              <w:pStyle w:val="ConsPlusCell"/>
              <w:rPr/>
            </w:pPr>
            <w:r>
              <w:rPr/>
              <w:t>- месторасположение, схема проезда, график (режим) работы, номера телефонов, адреса интернет-сайтов и электронной почты органов и учреждений, участвующих в предоставлении госуслуги;</w:t>
            </w:r>
          </w:p>
          <w:p>
            <w:pPr>
              <w:pStyle w:val="ConsPlusCell"/>
              <w:rPr/>
            </w:pPr>
            <w:r>
              <w:rPr/>
              <w:t>- реестр государственных услуг и получателей госуслуги в области содействия занятости населения;</w:t>
            </w:r>
          </w:p>
          <w:p>
            <w:pPr>
              <w:pStyle w:val="ConsPlusCell"/>
              <w:rPr/>
            </w:pPr>
            <w:r>
              <w:rPr/>
              <w:t>- порядок предоставления госуслуги;</w:t>
            </w:r>
          </w:p>
          <w:p>
            <w:pPr>
              <w:pStyle w:val="ConsPlusCell"/>
              <w:rPr/>
            </w:pPr>
            <w:r>
              <w:rPr/>
              <w:t>- порядок обжалования решения, действия или бездействия органов и учреждений, участвующих в предоставлении госуслуги, их должностных лиц и работников;</w:t>
            </w:r>
          </w:p>
          <w:p>
            <w:pPr>
              <w:pStyle w:val="ConsPlusCell"/>
              <w:rPr/>
            </w:pPr>
            <w:r>
              <w:rPr/>
              <w:t>- порядок рассмотрения обращений получателей госуслуг;</w:t>
            </w:r>
          </w:p>
          <w:p>
            <w:pPr>
              <w:pStyle w:val="ConsPlusCell"/>
              <w:rPr/>
            </w:pPr>
            <w:r>
              <w:rPr/>
              <w:t>- перечень документов, необходимых для получения госуслуги;</w:t>
            </w:r>
          </w:p>
          <w:p>
            <w:pPr>
              <w:pStyle w:val="ConsPlusCell"/>
              <w:rPr/>
            </w:pPr>
            <w:r>
              <w:rPr/>
              <w:t>- бланк заявления-анкеты получателя госуслуги;</w:t>
            </w:r>
          </w:p>
          <w:p>
            <w:pPr>
              <w:pStyle w:val="ConsPlusCell"/>
              <w:rPr/>
            </w:pPr>
            <w:r>
              <w:rPr/>
              <w:t>- извлечения из законодательных и иных нормативных правовых актов, содержащих нормы, регулирующие деятельность по предоставлению госуслуги;</w:t>
            </w:r>
          </w:p>
          <w:p>
            <w:pPr>
              <w:pStyle w:val="ConsPlusCell"/>
              <w:rPr/>
            </w:pPr>
            <w:r>
              <w:rPr/>
              <w:t>-ответы на вопросы получателей госуслу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 по мере изменения информации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Размещение информации в СМ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- процедура предоставления госуслуги;</w:t>
            </w:r>
          </w:p>
          <w:p>
            <w:pPr>
              <w:pStyle w:val="ConsPlusCell"/>
              <w:rPr/>
            </w:pPr>
            <w:r>
              <w:rPr/>
              <w:t xml:space="preserve">- сведения о графике (режиме) работы Главного управления по труду и занятости населения Челябинской области и ОКУ ЦЗН; </w:t>
            </w:r>
          </w:p>
          <w:p>
            <w:pPr>
              <w:pStyle w:val="ConsPlusCell"/>
              <w:rPr/>
            </w:pPr>
            <w:r>
              <w:rPr/>
              <w:t>- другая информац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 при изменении информации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.Размещение информации на информационных стендах, издание информационных материалов (брошюр, буклетов и т.д.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сторасположение, график (режим) работы, номера телефонов, адреса Интернет сайтов и электронной почты органов и учреждений, участвующих в предоставлении гос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ы предоставления гос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рядок обжалования решения, действия органов и учреждений, участвующих в предоставлении госуслуги, их должностных лиц и работников или пассивного поведения, выражающегося в не совершении конкретных действий, которые должностные лица и работники органов и учреждений, участвующих в предоставлении госуслуги, были обязаны и могли совершить в силу возложенных на ни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еречень документов, необходимых для получения гос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хема размещения работников органов и учреждений, участвующих в предоставлении гос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звлечения из законодательных и иных нормативных правовых актов, содержащих нормы, регулирующие деятельность по предоставлению госуслуги;</w:t>
            </w:r>
          </w:p>
          <w:p>
            <w:pPr>
              <w:pStyle w:val="ConsPlusCell"/>
              <w:rPr/>
            </w:pPr>
            <w:r>
              <w:rPr/>
              <w:t>- образцы заполнения бланка заявлений-анкет получателей государственных услу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 при изменении информации</w:t>
            </w:r>
          </w:p>
        </w:tc>
      </w:tr>
    </w:tbl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для досрочного прекращения государственного задания: ликвидация ОКУ ЦЗН. 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6. Предельные цены (тарифы) на оплату государственной услуги в случаях, если предусмотрено их оказание на платной основе: государственная услуга предоставляется бесплатн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highlight w:val="yellow"/>
        </w:rPr>
        <w:t>РАЗДЕЛ 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государствен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адаптация безработных граждан на рынке тру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государствен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признанные в установленном порядке безработны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right="-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</w:t>
      </w:r>
    </w:p>
    <w:p>
      <w:pPr>
        <w:pStyle w:val="ConsPlusNonformat"/>
        <w:widowControl/>
        <w:jc w:val="both"/>
        <w:rPr/>
      </w:pPr>
      <w:r>
        <w:rPr/>
        <w:t>3.1. Показатели, характеризующие качество государственной услуги &lt;*&gt;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708"/>
        <w:gridCol w:w="993"/>
        <w:gridCol w:w="1134"/>
        <w:gridCol w:w="708"/>
        <w:gridCol w:w="709"/>
        <w:gridCol w:w="709"/>
        <w:gridCol w:w="1417"/>
      </w:tblGrid>
      <w:tr>
        <w:trPr>
          <w:trHeight w:val="191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качеств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качеств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 показателя качества (исходные данные 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</w:t>
            </w:r>
            <w:r>
              <w:rPr>
                <w:lang w:val="en-US"/>
              </w:rPr>
              <w:t xml:space="preserve"> </w:t>
            </w:r>
            <w:r>
              <w:rPr/>
              <w:t>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Доля граждан, получивших государственную услугу по социальной адаптации, в численности граждан, зарегистрированных в качестве безраб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 xml:space="preserve">Чпгу/Чпб 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х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форма № 2-Т, раздел II, XIII</w:t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. Доля нашедших работу (доходное занятие) граждан, после получения государственной услуги по социальной адап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тр/</w:t>
            </w:r>
          </w:p>
          <w:p>
            <w:pPr>
              <w:pStyle w:val="ConsPlusCell"/>
              <w:jc w:val="center"/>
              <w:rPr/>
            </w:pPr>
            <w:r>
              <w:rPr/>
              <w:t>Чобр х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форма № 2-Т, раздел II, XIII</w:t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 Доля обоснованных жалоб на предоставление гос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ж/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ж </w:t>
            </w:r>
          </w:p>
          <w:p>
            <w:pPr>
              <w:pStyle w:val="ConsPlusCell"/>
              <w:jc w:val="center"/>
              <w:rPr/>
            </w:pPr>
            <w:r>
              <w:rPr/>
              <w:t>х 1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Журнал регистрации входящей и исходящей корреспонден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*Показатель вводится с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>Чпгу – численность безработных граждан, получивших государственную услуг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Чпб – численность граждан, признанных безработны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Чтр – численность граждан, нашедших работ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Чобр – численность граждан, получивших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Кож – количество обоснованных жалоб, направленных в Главное управл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Кж – общее количество жалоб, направленных в Главное упра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3.2. Объем государственной услуги (в натуральных показателях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9"/>
        <w:gridCol w:w="1134"/>
        <w:gridCol w:w="1134"/>
        <w:gridCol w:w="851"/>
        <w:gridCol w:w="708"/>
        <w:gridCol w:w="709"/>
        <w:gridCol w:w="2126"/>
      </w:tblGrid>
      <w:tr>
        <w:trPr>
          <w:trHeight w:val="107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объем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 объем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показателя объема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 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Численность безработных граждан, получивших госуслугу социальной адапт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2-Т, раздел </w:t>
            </w:r>
            <w:r>
              <w:rPr>
                <w:sz w:val="20"/>
                <w:szCs w:val="20"/>
                <w:lang w:val="en-US"/>
              </w:rPr>
              <w:t>XII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государственной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4.1. Нормативные правовые акты, регулирующие порядок оказания государственной услуги: </w:t>
      </w:r>
    </w:p>
    <w:p>
      <w:pPr>
        <w:pStyle w:val="Normal"/>
        <w:jc w:val="both"/>
        <w:rPr/>
      </w:pPr>
      <w:r>
        <w:rPr>
          <w:sz w:val="20"/>
          <w:szCs w:val="20"/>
        </w:rPr>
        <w:t>Закон Российской Федерации от 19.04.1991 года № 1032-1 «О занятости населения в Российской Федерации»;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кон Челябинской области от 15.12.2011 года № 249-ЗО </w:t>
      </w:r>
      <w:r>
        <w:rPr>
          <w:rStyle w:val="StrongEmphasis"/>
          <w:b w:val="false"/>
          <w:sz w:val="20"/>
          <w:szCs w:val="20"/>
        </w:rPr>
        <w:t xml:space="preserve">«О регулировании отношений в области содействия занятости населения в Челябинской области»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Постановление Правительства Челябинской области 16 декабря 2015 года № 659-П «Об Административном регламенте предоставления государственной услуги по социальной адаптации безработных граждан на рынке труда».</w:t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ConsPlusNonformat"/>
        <w:widowControl/>
        <w:numPr>
          <w:ilvl w:val="1"/>
          <w:numId w:val="11"/>
        </w:numPr>
        <w:jc w:val="both"/>
        <w:rPr/>
      </w:pPr>
      <w:r>
        <w:rPr/>
        <w:t>Порядок информирования потенциальных потребителей государственной услуг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39"/>
        <w:gridCol w:w="2520"/>
      </w:tblGrid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При личном обращении в ОКУ ЦЗН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ind w:hanging="0"/>
              <w:rPr/>
            </w:pPr>
            <w:r>
              <w:rPr>
                <w:sz w:val="20"/>
              </w:rPr>
              <w:t>-порядок предоставления госуслуги (в т.ч.: получатели госуслуги, перечень необходимых документов, требования к их оформлению, сроки и результат предоставления госуслуги и др.);</w:t>
            </w:r>
          </w:p>
          <w:p>
            <w:pPr>
              <w:pStyle w:val="ConsPlusCell"/>
              <w:rPr/>
            </w:pPr>
            <w:r>
              <w:rPr/>
              <w:t xml:space="preserve">- предоставление госуслуги;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- ответ на вопросы ПГ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ПГУ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При письменном обращении, включая электронную почту 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рядок предоставления госуслуг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очная информация (координаты и схема проезда до ОКУ ЦЗН, график приема получателей госуслуг и др.)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 Использование средств телефонной связ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65" w:hanging="1004"/>
              <w:jc w:val="both"/>
              <w:rPr/>
            </w:pPr>
            <w:r>
              <w:rPr>
                <w:sz w:val="20"/>
                <w:szCs w:val="20"/>
              </w:rPr>
              <w:t>- наименование ОКУ ЦЗН, фамилия, имя, отчество и должность работника, принявшего телефонный звонок;</w:t>
            </w:r>
          </w:p>
          <w:p>
            <w:pPr>
              <w:pStyle w:val="Normal"/>
              <w:ind w:lef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 на вопросы ПГУ;</w:t>
            </w:r>
          </w:p>
          <w:p>
            <w:pPr>
              <w:pStyle w:val="Normal"/>
              <w:autoSpaceDE w:val="false"/>
              <w:ind w:lef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равочная информац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рядок предоставления гос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. Использование электронного информирования, вычислительной и электронной техники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еречень профессий (специальностей), видов деятельности, востребованных на рынке труд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рядок предоставления госуслуг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адреса интернет-сайтов и электронной почты органов и учреждений, участвующих в предоставлении госуслуг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вопросы ПГ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5. Автоинформи-рование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/>
            </w:pPr>
            <w:r>
              <w:rPr>
                <w:sz w:val="20"/>
                <w:szCs w:val="20"/>
              </w:rPr>
              <w:t>- порядок предоставления гос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равочная информац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6. Размещение </w:t>
            </w:r>
          </w:p>
          <w:p>
            <w:pPr>
              <w:pStyle w:val="ConsPlusCell"/>
              <w:rPr/>
            </w:pPr>
            <w:r>
              <w:rPr/>
              <w:t>на Интернет-ресурсах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расположение, график (режим) работы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цедура предоставления госуслуг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перечень получателей госуслуги, документов, необходимых для ее получ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извлечения из законодательных и иных нормативных правовых актов, содержащих нормы, регулирующие деятельность по предоставлению гос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ания отказа в получении госуслуг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зцы заполнения заявления-анкет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рекомендации по самостоятельному поиску работы и составлению резюм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график предоставления госуслуги по групповой форме проведения занятий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7. Размещение информации в СМИ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ация о положении на рынке труда; </w:t>
            </w:r>
          </w:p>
          <w:p>
            <w:pPr>
              <w:pStyle w:val="Normal"/>
              <w:autoSpaceDE w:val="false"/>
              <w:ind w:left="65" w:hanging="0"/>
              <w:jc w:val="both"/>
              <w:rPr/>
            </w:pPr>
            <w:r>
              <w:rPr>
                <w:sz w:val="20"/>
                <w:szCs w:val="20"/>
              </w:rPr>
              <w:t>-порядок предоставления госуслуги;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autoSpaceDE w:val="false"/>
              <w:ind w:left="65" w:hanging="0"/>
              <w:jc w:val="both"/>
              <w:rPr/>
            </w:pPr>
            <w:r>
              <w:rPr>
                <w:sz w:val="20"/>
                <w:szCs w:val="20"/>
              </w:rPr>
              <w:t>-процедуры предоставления гос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ведения о графике работы Главного управления по труду и занятости населения Челябинской области и ОКУ ЦЗ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ConsPlusTitle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8. Размещение информации на информационных стендах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расположение, график (режим)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цедура предоставления госуслуги (в текстовом виде и в виде блок-схемы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перечень получателей госуслуги, документов, необходимых для её получ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извлечения из законодательных и иных нормативных правовых актов, содержащих нормы, регулирующие деятельность по предоставлению госуслуг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ания отказ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образцы заполнения бланка заявления-анке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для досрочного прекращения государственного задания: ликвидация ОКУ ЦЗН. 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6. Предельные цены (тарифы) на оплату государственной услуги в случаях, если предусмотрено их оказание на платной основе: государственная услуга предоставляется бесплатн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Style w:val="FontStyle22"/>
          <w:bCs/>
          <w:sz w:val="20"/>
          <w:szCs w:val="20"/>
        </w:rPr>
      </w:pPr>
      <w:r>
        <w:rPr>
          <w:rFonts w:cs="Times New Roman" w:ascii="Times New Roman" w:hAnsi="Times New Roman"/>
          <w:bCs/>
          <w:highlight w:val="yellow"/>
        </w:rPr>
        <w:t>РАЗДЕЛ 9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PlusNonformat"/>
        <w:widowControl/>
        <w:jc w:val="both"/>
        <w:rPr>
          <w:rStyle w:val="FontStyle22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государствен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государствен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признанные в установленном порядке безработны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right="-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</w:t>
      </w:r>
    </w:p>
    <w:p>
      <w:pPr>
        <w:pStyle w:val="ConsPlusNonformat"/>
        <w:widowControl/>
        <w:jc w:val="both"/>
        <w:rPr/>
      </w:pPr>
      <w:r>
        <w:rPr/>
        <w:t>3.1. Показатели, характеризующие качество государственной услуги &lt;*&gt;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708"/>
        <w:gridCol w:w="993"/>
        <w:gridCol w:w="1134"/>
        <w:gridCol w:w="708"/>
        <w:gridCol w:w="709"/>
        <w:gridCol w:w="709"/>
        <w:gridCol w:w="1417"/>
      </w:tblGrid>
      <w:tr>
        <w:trPr>
          <w:trHeight w:val="304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качеств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качеств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 показателя качества (исходные данные 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 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Доля граждан, получивших государственную услугу по самозанятости, в численности граждан, зарегистрированных в качестве безраб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Чпгу/Чпб </w:t>
            </w:r>
          </w:p>
          <w:p>
            <w:pPr>
              <w:pStyle w:val="ConsPlusCell"/>
              <w:jc w:val="center"/>
              <w:rPr/>
            </w:pPr>
            <w:r>
              <w:rPr/>
              <w:t>х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№ 2-Т раздел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XIV</w:t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 Доля граждан, открывших собственное дело,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сд/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Чпб </w:t>
            </w:r>
          </w:p>
          <w:p>
            <w:pPr>
              <w:pStyle w:val="ConsPlusCell"/>
              <w:jc w:val="center"/>
              <w:rPr/>
            </w:pPr>
            <w:r>
              <w:rPr/>
              <w:t>х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Форма № 2-Т раздел II, XIV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Чпгу - численность граждан, получивших госуслуг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Чпб - численность граждан, признанных безработны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Чсд - численность безработных граждан, организовавших собственное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3.2.</w:t>
        <w:tab/>
        <w:t>Объем государственной услуги (в натуральных показателях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9"/>
        <w:gridCol w:w="1134"/>
        <w:gridCol w:w="1134"/>
        <w:gridCol w:w="851"/>
        <w:gridCol w:w="708"/>
        <w:gridCol w:w="709"/>
        <w:gridCol w:w="2126"/>
      </w:tblGrid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объем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 объем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показателя объема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</w:t>
            </w:r>
            <w:r>
              <w:rPr>
                <w:lang w:val="en-US"/>
              </w:rPr>
              <w:t xml:space="preserve"> </w:t>
            </w:r>
            <w:r>
              <w:rPr/>
              <w:t>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Численность граждан, получивших государственную услугу по самозанят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2-Т, раздел </w:t>
            </w:r>
            <w:r>
              <w:rPr>
                <w:sz w:val="20"/>
                <w:szCs w:val="20"/>
                <w:lang w:val="en-US"/>
              </w:rPr>
              <w:t>XIV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государственной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4.1. Нормативные правовые акты, регулирующие порядок оказания государственной услуг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 Российской Федерации от 19.04.1991 года № 1032-1 «О занятости населения в Российской Федерации»;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кон Челябинской области от 15.12.2011 года № 249-ЗО </w:t>
      </w:r>
      <w:r>
        <w:rPr>
          <w:rStyle w:val="StrongEmphasis"/>
          <w:b w:val="false"/>
          <w:sz w:val="20"/>
          <w:szCs w:val="20"/>
        </w:rPr>
        <w:t xml:space="preserve">«О регулировании отношений в области содействия занятости населения в Челябинской области»; </w:t>
      </w:r>
    </w:p>
    <w:p>
      <w:pPr>
        <w:pStyle w:val="Normal"/>
        <w:jc w:val="both"/>
        <w:rPr>
          <w:rStyle w:val="FontStyle22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остановление Правительства Челябинской области «</w:t>
      </w:r>
      <w:r>
        <w:rPr>
          <w:sz w:val="20"/>
          <w:szCs w:val="20"/>
        </w:rPr>
        <w:t>О Положении о порядке, условиях предоставления и размерах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а также единовременной финансовой помощи на подготовку документов для соответствующей государственной регистрации</w:t>
      </w:r>
      <w:r>
        <w:rPr>
          <w:rStyle w:val="FontStyle22"/>
          <w:sz w:val="20"/>
          <w:szCs w:val="20"/>
        </w:rPr>
        <w:t xml:space="preserve">» от 28.12.2011 года № 500-П; </w:t>
      </w:r>
    </w:p>
    <w:p>
      <w:pPr>
        <w:pStyle w:val="Normal"/>
        <w:jc w:val="both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Постановление Правительства Челябинской области 21 октября 2015 года № 554-П «Об Административном регламенте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и о внесении изменений в постановление Правительства Челябинской области от 28.12.2011 г. № 500-П».</w:t>
      </w:r>
    </w:p>
    <w:p>
      <w:pPr>
        <w:pStyle w:val="ConsPlusNonformat"/>
        <w:widowControl/>
        <w:jc w:val="both"/>
        <w:rPr>
          <w:rStyle w:val="FontStyle2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ConsPlusNonformat"/>
        <w:widowControl/>
        <w:numPr>
          <w:ilvl w:val="1"/>
          <w:numId w:val="16"/>
        </w:numPr>
        <w:jc w:val="both"/>
        <w:rPr/>
      </w:pPr>
      <w:r>
        <w:rPr/>
        <w:t>Порядок информирования потенциальных потребителей государственной услуг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528"/>
        <w:gridCol w:w="2322"/>
      </w:tblGrid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Использование средств телефонной связи, электронного информирования, вычислительной и электронной техники, авто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- порядок предоставления госуслуг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 мере поступлен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. Посредством интернет-ресур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- месторасположение, график (режим) работы, номера телефонов, адреса интернет-сайтов и электронной почты органов и учреждений, участвующих в предоставлении госуслуги;</w:t>
            </w:r>
          </w:p>
          <w:p>
            <w:pPr>
              <w:pStyle w:val="ConsPlusCell"/>
              <w:rPr/>
            </w:pPr>
            <w:r>
              <w:rPr/>
              <w:t>- порядок предоставления госуслуги;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 при изменении информации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 Размещении информации в С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- сведения о графике (режиме) работы Главного управления по труду и занятости населения Челябинской области и ОКУ ЦЗН;</w:t>
            </w:r>
          </w:p>
          <w:p>
            <w:pPr>
              <w:pStyle w:val="ConsPlusCell"/>
              <w:rPr/>
            </w:pPr>
            <w:r>
              <w:rPr/>
              <w:t>- порядок предоставления госуслуг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 при изменении информации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. Размещение информации на информационных стендах, издание информационных материалов (брошюр, буклетов и т.д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5"/>
              <w:rPr/>
            </w:pPr>
            <w:r>
              <w:rPr/>
              <w:t>- месторасположение, график (режим) работы, номера телефонов, адреса официальных сайтов, электронной почты;</w:t>
            </w:r>
          </w:p>
          <w:p>
            <w:pPr>
              <w:pStyle w:val="ConsPlusCell"/>
              <w:ind w:firstLine="65"/>
              <w:rPr/>
            </w:pPr>
            <w:r>
              <w:rPr/>
              <w:t>- перечень получателей госуслуги;</w:t>
            </w:r>
          </w:p>
          <w:p>
            <w:pPr>
              <w:pStyle w:val="ConsPlusCell"/>
              <w:ind w:firstLine="65"/>
              <w:rPr/>
            </w:pPr>
            <w:r>
              <w:rPr/>
              <w:t>- перечень документов, необходимых для получения госуслуги;</w:t>
            </w:r>
          </w:p>
          <w:p>
            <w:pPr>
              <w:pStyle w:val="ConsPlusCell"/>
              <w:ind w:firstLine="65"/>
              <w:rPr/>
            </w:pPr>
            <w:r>
              <w:rPr/>
              <w:t>- процедура предоставления госуслуги в текстовом виде и виде блок-схемы;</w:t>
            </w:r>
          </w:p>
          <w:p>
            <w:pPr>
              <w:pStyle w:val="ConsPlusCell"/>
              <w:ind w:firstLine="65"/>
              <w:rPr/>
            </w:pPr>
            <w:r>
              <w:rPr/>
              <w:t>- основания отказа в предоставлении госуслуги;</w:t>
            </w:r>
          </w:p>
          <w:p>
            <w:pPr>
              <w:pStyle w:val="ConsPlusCell"/>
              <w:ind w:firstLine="65"/>
              <w:rPr/>
            </w:pPr>
            <w:r>
              <w:rPr/>
              <w:t>- извлечения из законодательных и иных нормативных правовых актов;</w:t>
            </w:r>
          </w:p>
          <w:p>
            <w:pPr>
              <w:pStyle w:val="ConsPlusCell"/>
              <w:ind w:firstLine="65"/>
              <w:rPr/>
            </w:pPr>
            <w:r>
              <w:rPr/>
              <w:t>- образец заполнения заявления-анкеты;</w:t>
            </w:r>
          </w:p>
          <w:p>
            <w:pPr>
              <w:pStyle w:val="ConsPlusCell"/>
              <w:ind w:firstLine="65"/>
              <w:rPr/>
            </w:pPr>
            <w:r>
              <w:rPr/>
              <w:t>- рекомендации по вопросам предпринимательства, создания крестьянского (фермерского) хозяйства, самозанятост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 при изменении информации</w:t>
            </w:r>
          </w:p>
        </w:tc>
      </w:tr>
    </w:tbl>
    <w:p>
      <w:pPr>
        <w:pStyle w:val="ConsPlusNonformat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для досрочного прекращения государственного задания: ликвидация ОКУ ЦЗН. 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6. Предельные цены (тарифы) на оплату государственной услуги в случаях, если предусмотрено их оказание на платной основе: государственная услуга предоставляется бесплатн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highlight w:val="yellow"/>
        </w:rPr>
        <w:t>РАЗДЕЛ 10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государствен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безработным гражданам в переезде в другую местность для временного трудоустройства по имеющейся у них профессии (специаль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государствен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работные гражда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ind w:right="-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</w:t>
      </w:r>
    </w:p>
    <w:p>
      <w:pPr>
        <w:pStyle w:val="ConsPlusNonformat"/>
        <w:widowControl/>
        <w:jc w:val="both"/>
        <w:rPr/>
      </w:pPr>
      <w:r>
        <w:rPr/>
        <w:t>3.1. Показатели, характеризующие качество государственной услуги &lt;*&gt;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1"/>
        <w:gridCol w:w="756"/>
        <w:gridCol w:w="993"/>
        <w:gridCol w:w="992"/>
        <w:gridCol w:w="709"/>
        <w:gridCol w:w="708"/>
        <w:gridCol w:w="709"/>
        <w:gridCol w:w="1559"/>
      </w:tblGrid>
      <w:tr>
        <w:trPr>
          <w:trHeight w:val="304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качеств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каче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 показателя качества (исходные данные 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 г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Доля трудоустроенных граждан из числа трудоспособных граждан, переехавших  для работы в другую местност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тр/Гп х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№ 2-Т, раздел </w:t>
            </w:r>
            <w:r>
              <w:rPr>
                <w:lang w:val="en-US"/>
              </w:rPr>
              <w:t>XV</w:t>
            </w:r>
            <w:r>
              <w:rPr/>
              <w:t>, регистры ПГУ</w:t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. Доля обоснованных жалоб на предоставление госуслуг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ж/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ж </w:t>
            </w:r>
          </w:p>
          <w:p>
            <w:pPr>
              <w:pStyle w:val="ConsPlusCell"/>
              <w:jc w:val="center"/>
              <w:rPr/>
            </w:pPr>
            <w:r>
              <w:rPr/>
              <w:t>х 1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Журнал регистрации входящей и исходящей корреспонден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Чтр - численность трудоустроенных граждан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Гп - численность прибывших граждан трудоспособного возрас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Кож – количество обоснованных жалоб, направленных в Главное управл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Кж – общее количество жалоб, направленных в Главное упра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3.2. Объем государственной услуги (в натуральных показателях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9"/>
        <w:gridCol w:w="1134"/>
        <w:gridCol w:w="1134"/>
        <w:gridCol w:w="851"/>
        <w:gridCol w:w="708"/>
        <w:gridCol w:w="709"/>
        <w:gridCol w:w="2126"/>
      </w:tblGrid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объем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 объем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показателя объема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 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и на плановый период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Численность граждан, получивших государственную услугу по содействию безработным гражданам в переез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№ 2-Т, раздел </w:t>
            </w:r>
            <w:r>
              <w:rPr>
                <w:lang w:val="en-US"/>
              </w:rPr>
              <w:t>XV</w:t>
            </w:r>
            <w:r>
              <w:rPr/>
              <w:t>, регистры ПГУ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государственной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государствен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 Российской Федерации от 19.04.1991 года № 1032-1 «О занятости населения в Российской Федерации»;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кон Челябинской области от 15.12.2011 года № 249-ЗО </w:t>
      </w:r>
      <w:r>
        <w:rPr>
          <w:rStyle w:val="StrongEmphasis"/>
          <w:b w:val="false"/>
          <w:sz w:val="20"/>
          <w:szCs w:val="20"/>
        </w:rPr>
        <w:t xml:space="preserve">«О регулировании отношений в области содействия занятости населения в Челябинской области»;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остановление Правительства Челябинской области «О </w:t>
      </w:r>
      <w:hyperlink r:id="rId5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 от 28.12.2011 года № 499-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1"/>
          <w:numId w:val="4"/>
        </w:numPr>
        <w:jc w:val="both"/>
        <w:rPr/>
      </w:pPr>
      <w:r>
        <w:rPr/>
        <w:t>Порядок информирования потенциальных потребителей государственной услуг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  <w:gridCol w:w="2180"/>
      </w:tblGrid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Размещении информации в СМИ, через интернет-ресурс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рядок предоставления государственной услуг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 СМИ – 2 раза в год;</w:t>
            </w:r>
          </w:p>
          <w:p>
            <w:pPr>
              <w:pStyle w:val="ConsPlusCell"/>
              <w:rPr/>
            </w:pPr>
            <w:r>
              <w:rPr/>
              <w:t>в Интернете - постоянно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Размещение информации на информационных стендах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5"/>
              <w:rPr/>
            </w:pPr>
            <w:r>
              <w:rPr/>
              <w:t>Порядок предоставления государственной услуг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Издание информационных материалов (брошюр, буклетов и т.д.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5"/>
              <w:rPr/>
            </w:pPr>
            <w:r>
              <w:rPr/>
              <w:t>Порядок предоставления государственной услуги.</w:t>
            </w:r>
          </w:p>
          <w:p>
            <w:pPr>
              <w:pStyle w:val="ConsPlusCell"/>
              <w:ind w:firstLine="65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. При личном обращении в ОКУ ЦЗ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ind w:hanging="0"/>
              <w:rPr/>
            </w:pPr>
            <w:r>
              <w:rPr>
                <w:sz w:val="20"/>
              </w:rPr>
              <w:t>Порядок предоставления государственной услуг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 При письменном обращении, включая электронную почту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рядок предоставления государственной услуг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равочная информация (координаты и схема проезда до ОКУ ЦЗН, график приема получателей государственных услуг и др.);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6. Использование средств телефонной связ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65" w:hanging="1004"/>
              <w:jc w:val="both"/>
              <w:rPr/>
            </w:pPr>
            <w:r>
              <w:rPr>
                <w:sz w:val="20"/>
                <w:szCs w:val="20"/>
              </w:rPr>
              <w:t>- наименование ОКУ ЦЗН, фамилия, имя, отчество и должность работника, принявшего телефонный звонок;</w:t>
            </w:r>
          </w:p>
          <w:p>
            <w:pPr>
              <w:pStyle w:val="Normal"/>
              <w:ind w:lef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 на вопросы ПГУ;</w:t>
            </w:r>
          </w:p>
          <w:p>
            <w:pPr>
              <w:pStyle w:val="Normal"/>
              <w:autoSpaceDE w:val="false"/>
              <w:ind w:lef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равочная информац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рядок предоставления государственной услуг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для досрочного прекращения государственного задания: ликвидация ОКУ ЦЗН. 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6. Предельные цены (тарифы) на оплату государственной услуги в случаях, если предусмотрено их оказание на платной основе: государственная услуга предоставляется бесплатн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highlight w:val="yellow"/>
        </w:rPr>
        <w:t>РАЗДЕЛ 11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государствен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безработным гражданам и членам их семей в переселении в другую местность на новое место жительства для трудоустройства по имеющейся у них профессии (специаль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государствен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работные граждане и члены их семей</w:t>
      </w:r>
    </w:p>
    <w:p>
      <w:pPr>
        <w:pStyle w:val="ConsPlusNonformat"/>
        <w:widowControl/>
        <w:ind w:right="-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</w:t>
      </w:r>
    </w:p>
    <w:p>
      <w:pPr>
        <w:pStyle w:val="ConsPlusNonformat"/>
        <w:widowControl/>
        <w:jc w:val="both"/>
        <w:rPr/>
      </w:pPr>
      <w:r>
        <w:rPr/>
        <w:t>3.1. Показатели, характеризующие качество государственной услуги &lt;*&gt;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1"/>
        <w:gridCol w:w="756"/>
        <w:gridCol w:w="993"/>
        <w:gridCol w:w="992"/>
        <w:gridCol w:w="709"/>
        <w:gridCol w:w="708"/>
        <w:gridCol w:w="709"/>
        <w:gridCol w:w="1559"/>
      </w:tblGrid>
      <w:tr>
        <w:trPr>
          <w:trHeight w:val="304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качеств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каче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 показателя качества (исходные данные 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 г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и на плановый пери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Доля трудоустроенных граждан из числа трудоспособных граждан, переселившихся для работы в другую местност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тр/Гп х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№ 2-Т, раздел </w:t>
            </w:r>
            <w:r>
              <w:rPr>
                <w:lang w:val="en-US"/>
              </w:rPr>
              <w:t>XVI</w:t>
            </w:r>
            <w:r>
              <w:rPr/>
              <w:t>, регистры ПГУ</w:t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. Доля обоснованных жалоб на предоставление госуслуг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ж/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ж </w:t>
            </w:r>
          </w:p>
          <w:p>
            <w:pPr>
              <w:pStyle w:val="ConsPlusCell"/>
              <w:jc w:val="center"/>
              <w:rPr/>
            </w:pPr>
            <w:r>
              <w:rPr/>
              <w:t>х 1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Журнал регистрации входящей и исходящей корреспонден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Чтр - численность трудоустроенных граждан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Гп - численность прибывших граждан трудоспособного возрас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Кож – количество обоснованных жалоб, направленных в Главное управл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Кж – общее количество жалоб, направленных в Главное упра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3.2. Объем государственной услуги (в натуральных показателях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9"/>
        <w:gridCol w:w="1134"/>
        <w:gridCol w:w="1134"/>
        <w:gridCol w:w="851"/>
        <w:gridCol w:w="708"/>
        <w:gridCol w:w="709"/>
        <w:gridCol w:w="2126"/>
      </w:tblGrid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 объем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 объем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(и) информации о значении показателя объема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 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и на плановый период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Численность граждан, получивших государственную услугу по содействию безработным гражданам и членам их семей в пересел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№ 2-Т, раздел </w:t>
            </w:r>
            <w:r>
              <w:rPr>
                <w:lang w:val="en-US"/>
              </w:rPr>
              <w:t>XVI</w:t>
            </w:r>
            <w:r>
              <w:rPr/>
              <w:t>, регистры ПГУ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государственной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государствен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 Российской Федерации от 19.04.1991 года № 1032-1 «О занятости населения в Российской Федерации»;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кон Челябинской области от 15.12.2011 года № 249-ЗО </w:t>
      </w:r>
      <w:r>
        <w:rPr>
          <w:rStyle w:val="StrongEmphasis"/>
          <w:b w:val="false"/>
          <w:sz w:val="20"/>
          <w:szCs w:val="20"/>
        </w:rPr>
        <w:t>«О регулировании отношений в области содействия занятости населения в Челябинской области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остановление Правительства Челябинской области «О </w:t>
      </w:r>
      <w:hyperlink r:id="rId6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 от 28.12.2011 года № 499-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/>
        <w:t>Порядок информирования потенциальных потребителей государственной услуг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  <w:gridCol w:w="2180"/>
      </w:tblGrid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Размещении информации в СМИ, через интернет-ресурс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рядок предоставления государственной услуг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 СМИ – 2 раза в год;</w:t>
            </w:r>
          </w:p>
          <w:p>
            <w:pPr>
              <w:pStyle w:val="ConsPlusCell"/>
              <w:rPr/>
            </w:pPr>
            <w:r>
              <w:rPr/>
              <w:t>в Интернете - постоянно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Размещение информации на информационных стендах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5"/>
              <w:rPr/>
            </w:pPr>
            <w:r>
              <w:rPr/>
              <w:t>Порядок предоставления государственной услуг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Издание информационных материалов (брошюр, буклетов и т.д.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5"/>
              <w:rPr/>
            </w:pPr>
            <w:r>
              <w:rPr/>
              <w:t>Порядок предоставления государственной услуги.</w:t>
            </w:r>
          </w:p>
          <w:p>
            <w:pPr>
              <w:pStyle w:val="ConsPlusCell"/>
              <w:ind w:firstLine="65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. При личном обращении в ОКУ ЦЗ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ind w:hanging="0"/>
              <w:rPr/>
            </w:pPr>
            <w:r>
              <w:rPr>
                <w:sz w:val="20"/>
              </w:rPr>
              <w:t>Порядок предоставления государственной услуг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 При письменном обращении, включая электронную почту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рядок предоставления государственной услуг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равочная информация (координаты и схема проезда до ОКУ ЦЗН, график приема получателей государственных услуг и др.);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6. Использование средств телефонной связ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65" w:hanging="1004"/>
              <w:jc w:val="both"/>
              <w:rPr/>
            </w:pPr>
            <w:r>
              <w:rPr>
                <w:sz w:val="20"/>
                <w:szCs w:val="20"/>
              </w:rPr>
              <w:t>- наименование ОКУ ЦЗН, фамилия, имя, отчество и должность работника, принявшего телефонный звонок;</w:t>
            </w:r>
          </w:p>
          <w:p>
            <w:pPr>
              <w:pStyle w:val="Normal"/>
              <w:ind w:lef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 на вопросы ПГУ;</w:t>
            </w:r>
          </w:p>
          <w:p>
            <w:pPr>
              <w:pStyle w:val="Normal"/>
              <w:autoSpaceDE w:val="false"/>
              <w:ind w:lef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равочная информац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рядок предоставления государственной услуг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снования для досрочного прекращения государственного задания: ликвидация ОКУ ЦЗН. 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6. Предельные цены (тарифы) на оплату государственной услуги в случаях, если предусмотрено их оказание на платной основе: государственная услуга предоставляется бесплатн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  <w:t>ЧАСТЬ II.*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red"/>
        </w:rPr>
        <w:t>(формируется при установлении государственного задания одновременно на выполнение государственной услуги (услуг) и работы (работ) и содержит требования к выполнению работы (работ)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Наименование государственной работы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положении на рынке труда в Челябин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работы</w:t>
      </w:r>
    </w:p>
    <w:tbl>
      <w:tblPr>
        <w:tblW w:w="102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206"/>
        <w:gridCol w:w="850"/>
        <w:gridCol w:w="1276"/>
        <w:gridCol w:w="1417"/>
        <w:gridCol w:w="993"/>
        <w:gridCol w:w="872"/>
        <w:gridCol w:w="983"/>
      </w:tblGrid>
      <w:tr>
        <w:trPr>
          <w:trHeight w:val="2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держание государственной работ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результата</w:t>
            </w:r>
          </w:p>
        </w:tc>
      </w:tr>
      <w:tr>
        <w:trPr>
          <w:trHeight w:val="38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и на плановый период </w:t>
            </w:r>
          </w:p>
        </w:tc>
      </w:tr>
      <w:tr>
        <w:trPr>
          <w:trHeight w:val="3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  <w:p>
            <w:pPr>
              <w:pStyle w:val="ConsPlusCel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</w:tr>
      <w:tr>
        <w:trPr>
          <w:trHeight w:val="34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Направление заявителям запрашиваемых сведений о положении на рынке труд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оля граждан, получивших услугу в численности экономически активн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Доля работодателей, получивших услугу, в общем числе хозяйствующих су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исленность граждан, обратившихся за услуго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исленность работодателей, обратившихся за услуго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*Показатель вводится с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 Наименование государственной работы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положении на рынке труда в Челябинской области</w:t>
      </w:r>
      <w:r>
        <w:rPr/>
        <w:t xml:space="preserve"> </w:t>
      </w:r>
      <w:r>
        <w:rPr>
          <w:rFonts w:cs="Times New Roman" w:ascii="Times New Roman" w:hAnsi="Times New Roman"/>
        </w:rPr>
        <w:t>(в электронной форм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работы</w:t>
      </w:r>
    </w:p>
    <w:tbl>
      <w:tblPr>
        <w:tblW w:w="102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347"/>
        <w:gridCol w:w="709"/>
        <w:gridCol w:w="1276"/>
        <w:gridCol w:w="1417"/>
        <w:gridCol w:w="993"/>
        <w:gridCol w:w="872"/>
        <w:gridCol w:w="983"/>
      </w:tblGrid>
      <w:tr>
        <w:trPr>
          <w:trHeight w:val="2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держание государственной работ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результата</w:t>
            </w:r>
          </w:p>
        </w:tc>
      </w:tr>
      <w:tr>
        <w:trPr>
          <w:trHeight w:val="55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и на плановый период </w:t>
            </w:r>
          </w:p>
        </w:tc>
      </w:tr>
      <w:tr>
        <w:trPr>
          <w:trHeight w:val="34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 год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  <w:p>
            <w:pPr>
              <w:pStyle w:val="ConsPlusCel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</w:tr>
      <w:tr>
        <w:trPr>
          <w:trHeight w:val="65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правление заявителям запрашиваемых сведений о положении на рынке труда в электронной форм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Доля граждан, получивших услугу в численности экономически актив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Доля работодателей, получивших услугу, в общем числе хозяйствующих су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исленность граждан, обратившихся за услуго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исленность работодателей, обратившихся за услуго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*Показатель вводится с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 Наименование государственной работы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ярмарок вакансий и учебных рабочих мес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работы</w:t>
      </w:r>
    </w:p>
    <w:tbl>
      <w:tblPr>
        <w:tblW w:w="102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347"/>
        <w:gridCol w:w="709"/>
        <w:gridCol w:w="1276"/>
        <w:gridCol w:w="1417"/>
        <w:gridCol w:w="993"/>
        <w:gridCol w:w="872"/>
        <w:gridCol w:w="983"/>
      </w:tblGrid>
      <w:tr>
        <w:trPr>
          <w:trHeight w:val="17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держание государственной работ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результата</w:t>
            </w:r>
          </w:p>
        </w:tc>
      </w:tr>
      <w:tr>
        <w:trPr>
          <w:trHeight w:val="43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четны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5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(2016 г.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и на плановый период </w:t>
            </w:r>
          </w:p>
        </w:tc>
      </w:tr>
      <w:tr>
        <w:trPr>
          <w:trHeight w:val="6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2017год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</w:tr>
      <w:tr>
        <w:trPr>
          <w:trHeight w:val="7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ярмарок вакансий и учебных рабочих ме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енность граждан, участвующих в ярмарках вакансий и учеб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624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0"/>
      <w:jc w:val="both"/>
      <w:outlineLvl w:val="0"/>
    </w:pPr>
    <w:rPr>
      <w:b/>
      <w:bCs/>
      <w:color w:val="FF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Основной текст 3 Знак"/>
    <w:qFormat/>
    <w:rPr>
      <w:b/>
      <w:bCs/>
      <w:sz w:val="32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Style15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  <w:szCs w:val="22"/>
    </w:rPr>
  </w:style>
  <w:style w:type="character" w:styleId="1">
    <w:name w:val="Заголовок 1 Знак"/>
    <w:qFormat/>
    <w:rPr>
      <w:b/>
      <w:bCs/>
      <w:color w:val="FF0000"/>
      <w:sz w:val="26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31">
    <w:name w:val="Основной текст с отступом 3 Знак"/>
    <w:qFormat/>
    <w:rPr>
      <w:sz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left="-894" w:hanging="0"/>
      <w:jc w:val="both"/>
    </w:pPr>
    <w:rPr>
      <w:sz w:val="26"/>
    </w:rPr>
  </w:style>
  <w:style w:type="paragraph" w:styleId="32">
    <w:name w:val="Основной текст 3"/>
    <w:basedOn w:val="Normal"/>
    <w:qFormat/>
    <w:pPr/>
    <w:rPr>
      <w:b/>
      <w:bCs/>
      <w:sz w:val="3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Cs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40" w:leader="none"/>
      </w:tabs>
      <w:autoSpaceDE w:val="false"/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74665;fld=134;dst=100011" TargetMode="External"/><Relationship Id="rId4" Type="http://schemas.openxmlformats.org/officeDocument/2006/relationships/hyperlink" Target="consultantplus://offline/main?base=RLAW169;n=74665;fld=134;dst=100011" TargetMode="External"/><Relationship Id="rId5" Type="http://schemas.openxmlformats.org/officeDocument/2006/relationships/hyperlink" Target="consultantplus://offline/main?base=RLAW169;n=74665;fld=134;dst=100011" TargetMode="External"/><Relationship Id="rId6" Type="http://schemas.openxmlformats.org/officeDocument/2006/relationships/hyperlink" Target="consultantplus://offline/main?base=RLAW169;n=74665;fld=134;dst=10001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3:00Z</dcterms:created>
  <dc:creator>GAV</dc:creator>
  <dc:description/>
  <cp:keywords/>
  <dc:language>en-US</dc:language>
  <cp:lastModifiedBy>Габитова</cp:lastModifiedBy>
  <cp:lastPrinted>2015-07-20T14:03:00Z</cp:lastPrinted>
  <dcterms:modified xsi:type="dcterms:W3CDTF">2016-11-17T05:43:00Z</dcterms:modified>
  <cp:revision>13</cp:revision>
  <dc:subject/>
  <dc:title>ПРАВИТЕЛЬСТВО ЧЕЛЯБИНСКОЙ ОБЛАСТИ</dc:title>
</cp:coreProperties>
</file>